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015</wp:posOffset>
            </wp:positionH>
            <wp:positionV relativeFrom="paragraph">
              <wp:posOffset>-445135</wp:posOffset>
            </wp:positionV>
            <wp:extent cx="147574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0" w:leader="none"/>
          <w:tab w:val="left" w:pos="115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DOSSIER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0" w:leader="none"/>
          <w:tab w:val="left" w:pos="11520" w:leader="none"/>
        </w:tabs>
        <w:suppressAutoHyphens w:val="true"/>
        <w:jc w:val="center"/>
        <w:rPr>
          <w:b/>
          <w:b/>
          <w:szCs w:val="22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</w:rPr>
        <w:t>Continuité des soins la nuit en EHPAD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</w:tabs>
        <w:suppressAutoHyphens w:val="true"/>
        <w:spacing w:before="0" w:after="144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>I - Description du candidat</w:t>
      </w:r>
    </w:p>
    <w:p>
      <w:pPr>
        <w:pStyle w:val="Normal"/>
        <w:ind w:left="-18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-180" w:firstLine="180"/>
        <w:rPr>
          <w:b/>
          <w:b/>
          <w:szCs w:val="22"/>
          <w:u w:val="single"/>
        </w:rPr>
      </w:pPr>
      <w:r>
        <w:rPr>
          <w:b/>
          <w:szCs w:val="22"/>
        </w:rPr>
        <w:t xml:space="preserve">1-1 </w:t>
      </w:r>
      <w:r>
        <w:rPr>
          <w:b/>
          <w:szCs w:val="22"/>
          <w:u w:val="single"/>
        </w:rPr>
        <w:t>Identité de la structure pivot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Statut juridique de l’établissemen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Mode de tar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Adresse postale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du responsable de la structure : 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Téléphone : …………………………..                              Fax : ………………………………………………...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Email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/>
      </w:pPr>
      <w:r>
        <w:rPr/>
        <w:t>n° FINESS Etablissement :  ……………………………………………………………………………………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° FINESS Entité Juridiqu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Capacité en hébergement perman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Filière gériatrique de rattachement 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P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G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/>
      </w:pPr>
      <w:r>
        <w:rPr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</w:rPr>
        <w:t xml:space="preserve">1-2 </w:t>
      </w:r>
      <w:r>
        <w:rPr>
          <w:b/>
          <w:u w:val="single"/>
        </w:rPr>
        <w:t>Identité des EHPAD impliqués dans le proj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  <w:t xml:space="preserve">Etablissement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Statut juridique de l’établissemen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Mode de tar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Adresse postale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du responsable de la structure : 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Téléphone : …………………………..                              Fax : ………………………………………………...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Email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/>
      </w:pPr>
      <w:r>
        <w:rPr/>
        <w:t>n° FINESS Etablissement :  ……………………………………………………………………………………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° FINESS Entité Juridiqu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Capacité en hébergement perman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Filière gériatrique de rattachement 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P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G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>
          <w:b/>
        </w:rPr>
        <w:t xml:space="preserve">Etablissement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Statut juridique de l’établissemen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Mode de tarification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Adresse postale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du responsable de la structure : 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Téléphone : …………………………..                              Fax : ………………………………………………...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Email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/>
      </w:pPr>
      <w:r>
        <w:rPr/>
        <w:t>n° FINESS Etablissement :  ……………………………………………………………………………………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° FINESS Entité Juridiqu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Capacité en hébergement perman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Filière gériatrique de rattachement 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P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G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  <w:t>Etablissement 3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Statut juridique de l’établissemen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Mode de tar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Adresse postale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du responsable de la structure : 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Téléphone : …………………………..                              Fax : ………………………………………………...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Email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/>
      </w:pPr>
      <w:r>
        <w:rPr/>
        <w:t>n° FINESS Etablissement :  ……………………………………………………………………………………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° FINESS Entité Juridiqu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Capacité en hébergement perman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Filière gériatrique de rattachement 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P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G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  <w:t>Etablissemen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Statut juridique de l’établissemen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Mode de tar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Adresse postale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du responsable de la structure : 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Téléphone : …………………………..                              Fax : ………………………………………………...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Email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/>
      </w:pPr>
      <w:r>
        <w:rPr/>
        <w:t>n° FINESS Etablissement :  ……………………………………………………………………………………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° FINESS Entité Juridiqu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Capacité en hébergement perman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Filière gériatrique de rattachement 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P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G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  <w:t>Etablissement 5</w:t>
      </w:r>
      <w:r>
        <w:rPr/>
        <w:tab/>
      </w:r>
      <w:r>
        <w:rPr>
          <w:b/>
        </w:rPr>
        <w:t>Etablissemen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Statut juridique de l’établissemen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Mode de tar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Adresse postale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du responsable de la structure : 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Téléphone : …………………………..                              Fax : ………………………………………………..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Email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/>
      </w:pPr>
      <w:r>
        <w:rPr/>
        <w:t>n° FINESS Etablissement :  ……………………………………………………………………………………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° FINESS Entité Juridiqu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Capacité en hébergement perman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Filière gériatrique de rattachement : ……………………………………………………………………………… Dernier P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Dernier GMP vali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>
          <w:b/>
          <w:b/>
          <w:i/>
          <w:i/>
        </w:rPr>
      </w:pPr>
      <w:r>
        <w:rPr>
          <w:b/>
          <w:i/>
        </w:rPr>
        <w:t>CADRE A AGRANDIR AUTANT QUE NECESSAIRE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-3 Description des résidents accueillis dans chaque EHPAD et des professionnels présents la nuit</w:t>
      </w:r>
    </w:p>
    <w:p>
      <w:pPr>
        <w:pStyle w:val="Normal"/>
        <w:jc w:val="both"/>
        <w:rPr/>
      </w:pPr>
      <w:r>
        <w:rPr/>
        <w:t>(GMP, PMP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  <w:r>
        <w:br w:type="page"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scription de l’organisation mise en œuvre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-1 Description synthétique de l’organisation proposée :</w:t>
      </w:r>
    </w:p>
    <w:p>
      <w:pPr>
        <w:pStyle w:val="Normal"/>
        <w:jc w:val="both"/>
        <w:rPr>
          <w:i/>
          <w:i/>
        </w:rPr>
      </w:pPr>
      <w:r>
        <w:rPr>
          <w:i/>
        </w:rPr>
        <w:t>(Modalités d’astreinte IDE, conventions mise en place, établissement pivot,…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- 2 Description des protocoles d’urgence et des partenariats existants ou sollicités au sein des EHPAD :</w:t>
      </w:r>
    </w:p>
    <w:p>
      <w:pPr>
        <w:pStyle w:val="Normal"/>
        <w:jc w:val="both"/>
        <w:rPr>
          <w:i/>
          <w:i/>
        </w:rPr>
      </w:pPr>
      <w:r>
        <w:rPr>
          <w:i/>
        </w:rPr>
        <w:t>(Les relations avec les dispositifs de permanence des soins ambulatoires devront être précisées, les conventions éventuelles transmises, les protocoles mis en œuvre dans l’établissement transmis)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-3 Description des travaux menés avec la filière gériatrique :</w:t>
      </w:r>
    </w:p>
    <w:p>
      <w:pPr>
        <w:pStyle w:val="Normal"/>
        <w:jc w:val="both"/>
        <w:rPr>
          <w:i/>
          <w:i/>
        </w:rPr>
      </w:pPr>
      <w:r>
        <w:rPr>
          <w:i/>
        </w:rPr>
        <w:t>(Les protocoles mis en place avec les établissements de la filière gériatrique pour favoriser la programmation d’hospitalisation sans passage par les urgences devront présenté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 xml:space="preserve">II-4  </w:t>
      </w:r>
      <w:r>
        <w:rPr>
          <w:b/>
          <w:szCs w:val="22"/>
        </w:rPr>
        <w:t>Précisions</w:t>
      </w:r>
      <w:r>
        <w:rPr>
          <w:b/>
        </w:rPr>
        <w:t xml:space="preserve"> sur les motivations de l’établissement pivot portant le recrutement ou mettant en œuvre l’astreinte IDE :</w:t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ind w:left="-180" w:firstLine="180"/>
        <w:jc w:val="both"/>
        <w:rPr>
          <w:b/>
          <w:b/>
          <w:szCs w:val="22"/>
        </w:rPr>
      </w:pPr>
      <w:r>
        <w:rPr>
          <w:rFonts w:cs="Times New Roman Gras" w:ascii="Times New Roman Gras" w:hAnsi="Times New Roman Gras"/>
          <w:b/>
          <w:szCs w:val="22"/>
        </w:rPr>
        <w:t>II-5</w:t>
      </w:r>
      <w:r>
        <w:rPr>
          <w:b/>
          <w:szCs w:val="22"/>
        </w:rPr>
        <w:t xml:space="preserve">  Organisation et fonctionnement prévisionnel :</w:t>
      </w:r>
    </w:p>
    <w:p>
      <w:pPr>
        <w:pStyle w:val="Normal"/>
        <w:ind w:left="-180" w:hanging="0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(Modalités de fonctionnement, organisation de travail de l’IDE,…Les jours de passage prévisionnel de l’IDE dans chaque EHPAD chaque semaine devront être précisés)</w:t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-180" w:firstLine="18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-180"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- Budget prévisionnel :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Renseigner le budget prévisionnel 2019 (proratisé sur 6 mois de fonctionnement) et 2020 (en année pleine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- Lettres d’intention des partenaires du projet : EHPAD, filière gériatrique, …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Transmettre les lettres d’intention des EHPAD souhaitant s’inscrire dans un projet d’astreinte IDE porté par un acteur du territoire, ainsi que celles des partenaires déjà sollicités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6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ARS IDF - Dossier de candidature – Continuité des soins – 03.201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80110</wp:posOffset>
          </wp:positionH>
          <wp:positionV relativeFrom="paragraph">
            <wp:posOffset>-449580</wp:posOffset>
          </wp:positionV>
          <wp:extent cx="7575550" cy="688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8:00Z</dcterms:created>
  <dc:creator>scourtois</dc:creator>
  <dc:description/>
  <cp:keywords/>
  <dc:language>en-US</dc:language>
  <cp:lastModifiedBy>LAPLUME, Héloïse</cp:lastModifiedBy>
  <cp:lastPrinted>2011-07-20T14:05:00Z</cp:lastPrinted>
  <dcterms:modified xsi:type="dcterms:W3CDTF">2019-03-14T09:50:00Z</dcterms:modified>
  <cp:revision>13</cp:revision>
  <dc:subject/>
  <dc:title>Affaire suivie par :</dc:title>
</cp:coreProperties>
</file>