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en Pharm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pour agréments des stages spécialis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s :</w:t>
        <w:tab/>
        <w:t>- Les stages spécialisés agréés ne sont accessibles aux internes qu’à partir du 3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semestre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es laboratoires de biologie agréés peuvent recevoir des internes pour des stages du DES de Pharmacie - option Pharmacie Industrielle et Biomédicale (PIBM), annexes 1 et 2 de l’arrêté du 31 octobre 2008, sans nouvel agrément mais après accord au cas par cas de la DRASSIF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el :  - Il conviendra de bien prévenir les internes de l’option PH-PR qu’ils doivent valider 6 semestres au moins dans les 4 domaines de la Pharmacie Hospitalière et qu’un semestre effectué dans un stage spécialisé agréé selon la présente demande ne valide pas obligatoirement l’un de ces 4 domai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Type</w:t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3086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1.1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Extra Hospitalier (préciser type Agence, DRASS, ARH, CRAM, CNAM, structure de recherche, …)      ty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6057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05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5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Tél :</w:t>
        <w:tab/>
        <w:t xml:space="preserve">                                                                    e.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u 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’établissement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énomination proposée pour le stag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ément(s) demand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 de Pharmacie 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 Innovation Pharmaceutique et Recherche </w:t>
        <w:tab/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eastAsia="MS Mincho;ＭＳ 明朝" w:cs="Arial" w:ascii="MS Mincho;ＭＳ 明朝" w:hAnsi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16"/>
          <w:szCs w:val="16"/>
        </w:rPr>
        <w:t>Note : Un agrément de stage peut être demandé pour l’un ou l’autre des DES, ou pour les deux DES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écialisations proposées (liste indicative, plusieurs spécialisations peuvent être proposé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armacocinétique/Suivi thérapeutique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Hygièn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armacie cliniqu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Santé publiqu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sais cliniques  en industrie</w:t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Environnement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xicologi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Dispositifs médicaux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gilances/Gestion Risque extra hospitalier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Biotechnologies : Biotechniques/Biomatériaux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conomie de la santé : Pharmacoéconomi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Nanotechnologies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>Epidémiologi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Pharmacotechni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>Radiopharmaci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>Diagnostic in vitro (Biologie Médicale)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Contrôle de produits de santé et Métrologi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>Nutrition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térilisation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Recherch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Affaires réglementaires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Assurance Qualité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Médicaments de thérapies innovantes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ducation Thérapeutique – Communication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411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3.35pt;width:3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utre spécialisation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escription succincte de la formation propos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(en annexe sur papier libre, fournir un organigramme de la structure d’accueil avec une description précise de l’encadrement proposé à l’interne, un projet pédagogique, et une liste des principales réalisations du service : bilan d’activités dans la spécialisation, documents publiés non confidentiels, publications scientifiques des 5 dernières années pour les laboratoires de recherche, rapports, bilan de participations à des commissions, etc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articipation à des gardes</w:t>
      </w:r>
      <w:r>
        <w:rPr>
          <w:rFonts w:cs="Arial" w:ascii="Arial" w:hAnsi="Arial"/>
          <w:sz w:val="20"/>
          <w:szCs w:val="20"/>
        </w:rPr>
        <w:tab/>
        <w:tab/>
        <w:tab/>
        <w:t>oui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cs="Arial" w:ascii="Arial" w:hAnsi="Arial"/>
          <w:sz w:val="20"/>
          <w:szCs w:val="20"/>
        </w:rPr>
        <w:tab/>
        <w:tab/>
        <w:tab/>
        <w:t>non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ype :</w:t>
        <w:tab/>
        <w:t>Service pharmaceutiqu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boratoire de biologie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ombre d’internes participants à ces gar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 complémentaires (facultativ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5:00Z</dcterms:created>
  <dc:creator>AGEPS</dc:creator>
  <dc:description/>
  <cp:keywords/>
  <dc:language>en-US</dc:language>
  <cp:lastModifiedBy>jlambert</cp:lastModifiedBy>
  <cp:lastPrinted>2009-10-12T11:31:00Z</cp:lastPrinted>
  <dcterms:modified xsi:type="dcterms:W3CDTF">2011-11-24T09:35:00Z</dcterms:modified>
  <cp:revision>2</cp:revision>
  <dc:subject/>
  <dc:title>Demande pour :</dc:title>
</cp:coreProperties>
</file>