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ES  Pharmacie</w:t>
      </w:r>
    </w:p>
    <w:p>
      <w:pPr>
        <w:pStyle w:val="Normal"/>
        <w:pBdr>
          <w:bottom w:val="single" w:sz="6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Critères pour l’agrément des stage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maine 1: Pharmacie Clinique et dispensation</w:t>
        <w:tab/>
        <w:t>code 108</w:t>
        <w:tab/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tablissement demandeur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18"/>
          <w:szCs w:val="18"/>
        </w:rPr>
        <w:t>Type</w:t>
        <w:tab/>
        <w:tab/>
      </w:r>
      <w:r>
        <w:rPr>
          <w:rFonts w:eastAsia="MS Mincho;ＭＳ 明朝" w:cs="Arial" w:ascii="MS Mincho;ＭＳ 明朝" w:hAnsi="MS Mincho;ＭＳ 明朝"/>
          <w:sz w:val="18"/>
          <w:szCs w:val="18"/>
        </w:rPr>
        <w:t>❒</w:t>
      </w:r>
      <w:r>
        <w:rPr>
          <w:rFonts w:cs="Arial" w:ascii="Arial" w:hAnsi="Arial"/>
          <w:sz w:val="18"/>
          <w:szCs w:val="18"/>
        </w:rPr>
        <w:t xml:space="preserve"> Hôpit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19495</wp:posOffset>
                </wp:positionH>
                <wp:positionV relativeFrom="paragraph">
                  <wp:posOffset>13970</wp:posOffset>
                </wp:positionV>
                <wp:extent cx="276225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1.85pt;margin-top:1.1pt;width:217.4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eastAsia="MS Mincho;ＭＳ 明朝" w:cs="Arial" w:ascii="MS Mincho;ＭＳ 明朝" w:hAnsi="MS Mincho;ＭＳ 明朝"/>
          <w:sz w:val="18"/>
          <w:szCs w:val="18"/>
        </w:rPr>
        <w:t>❒</w:t>
      </w:r>
      <w:r>
        <w:rPr>
          <w:rFonts w:cs="Arial" w:ascii="Arial" w:hAnsi="Arial"/>
          <w:sz w:val="18"/>
          <w:szCs w:val="18"/>
        </w:rPr>
        <w:t xml:space="preserve"> Extra Hospitalier (préciser type Agence, DRASS, ARH, CRAM, CNAM, structure de recherche, …)      typ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89535</wp:posOffset>
                </wp:positionV>
                <wp:extent cx="6057900" cy="1143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14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7.05pt;width:476.95pt;height:8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se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18110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3pt" to="548.9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</w:t>
      </w:r>
      <w:r>
        <w:rPr>
          <w:rFonts w:cs="Arial" w:ascii="Arial" w:hAnsi="Arial"/>
          <w:sz w:val="18"/>
          <w:szCs w:val="18"/>
        </w:rPr>
        <w:t>Tél :</w:t>
        <w:tab/>
        <w:t xml:space="preserve">                                                                    e.mail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 du responsabl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rain de stage (Service, UF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e de la demand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Dénomination proposée pour le stage</w:t>
      </w:r>
      <w:r>
        <w:rPr>
          <w:rFonts w:cs="Arial" w:ascii="Arial" w:hAnsi="Arial"/>
          <w:b/>
          <w:sz w:val="20"/>
          <w:szCs w:val="20"/>
        </w:rPr>
        <w:t> 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1</w:t>
        <w:tab/>
        <w:tab/>
        <w:tab/>
        <w:tab/>
        <w:tab/>
        <w:tab/>
        <w:tab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40"/>
        <w:gridCol w:w="3284"/>
        <w:gridCol w:w="3446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ritèr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éponses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mentaires/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ustifications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ctivités confiées aux internes dans ce cadr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Pharmacie Cliniqu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Présence d’un interne  dans un service clinique</w:t>
            </w:r>
          </w:p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 Nombre d’internes</w:t>
            </w:r>
          </w:p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 Types de servic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 Nombre d’analyses pharmaceutiques réalisées à la PUI/moi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Nombre d’analyses pharmaceutiques réalisées en unités de soins/moi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Nombre d’interventions pharmaceutiques (selon grille SFPC)/moi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- Nombre d’historiques médicamenteux réalisés/moi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- Nombre moyen d’interventions pharmaceutiques ayant conduit à modification de la prescription/moi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Nombre de conciliations de traitements/moi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Nombre de participations de l’interne aux visites de services (staff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.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0"/>
        <w:gridCol w:w="3464"/>
        <w:gridCol w:w="344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ritèr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éponses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mentaires/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ustifications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ctivités confiées aux internes dans ce cadr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Dispens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Nombre de lits en dispensation nominative complète</w:t>
            </w:r>
          </w:p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- Nombre de lits en dispensation nominative partielle </w:t>
            </w:r>
            <w:r>
              <w:rPr>
                <w:b/>
              </w:rPr>
              <w:t>(Préciser les types de médicaments concernés)</w:t>
            </w:r>
          </w:p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Dispensation de produits de santé à statut particulier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8"/>
                <w:szCs w:val="28"/>
              </w:rPr>
              <w:t>*</w:t>
            </w:r>
            <w:r>
              <w:rPr>
                <w:b/>
                <w:sz w:val="26"/>
                <w:szCs w:val="26"/>
              </w:rPr>
              <w:t xml:space="preserve"> Rétrocession : (</w:t>
            </w:r>
            <w:r>
              <w:rPr>
                <w:b/>
              </w:rPr>
              <w:t xml:space="preserve">quels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médicaments et combien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  <w:sz w:val="28"/>
                <w:szCs w:val="28"/>
              </w:rPr>
              <w:t>*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Essais cliniques</w:t>
            </w:r>
            <w:r>
              <w:rPr>
                <w:b/>
              </w:rPr>
              <w:t xml:space="preserve"> (quels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médicaments et combien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* </w:t>
            </w:r>
            <w:r>
              <w:rPr>
                <w:b/>
              </w:rPr>
              <w:t xml:space="preserve">ATU (quels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médicaments et combien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* Radiopharmaceutiques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(quels médicaments e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Combien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</w:t>
      </w:r>
      <w:r>
        <w:rPr/>
        <w:t>.3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0"/>
        <w:gridCol w:w="3464"/>
        <w:gridCol w:w="344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ritèr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éponses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mentaires/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ustifications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ctivités confiées aux internes dans ce cadr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Suivi thérapeutique/Bon usag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Nombre d’adaptations des traitements et posologies /moi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ombre d’adaptations posologiques suite à dosages médicamenteux/mo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ombre d’audits de pratiques et de bon usage/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Nombre de participations à des RC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Education thérapeutique du pati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omaines concerné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ombre de participations  à  des diagnostics éducatifs/mo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ombre de participations à des ateliers</w:t>
            </w:r>
            <w:r>
              <w:rPr>
                <w:b/>
                <w:bCs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4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7920"/>
      </w:tblGrid>
      <w:tr>
        <w:trPr>
          <w:trHeight w:val="297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étences des praticiens dans le domain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i nécessaire compléter sur papier libre)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ublications de service dans le domaine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(5 dernières années) en soulignant dans les auteurs les internes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si nécessaire compléter sur papier libre)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sponsabilité ou participation à l’enseignement d’un diplôme d’université ou d’une unité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’enseignement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si nécessaire compléter sur papier libre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1:52:00Z</dcterms:created>
  <dc:creator>grellej</dc:creator>
  <dc:description/>
  <cp:keywords/>
  <dc:language>en-US</dc:language>
  <cp:lastModifiedBy>PIMENTEL, Carlos</cp:lastModifiedBy>
  <dcterms:modified xsi:type="dcterms:W3CDTF">2017-12-21T15:06:00Z</dcterms:modified>
  <cp:revision>3</cp:revision>
  <dc:subject/>
  <dc:title>DES  Pharmacie et DES Innovation Pharmaceutique et Recherche</dc:title>
</cp:coreProperties>
</file>