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44450</wp:posOffset>
                </wp:positionH>
                <wp:positionV relativeFrom="page">
                  <wp:posOffset>795655</wp:posOffset>
                </wp:positionV>
                <wp:extent cx="6751320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132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63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620"/>
                              <w:gridCol w:w="6468"/>
                              <w:gridCol w:w="1701"/>
                              <w:gridCol w:w="709"/>
                              <w:gridCol w:w="637"/>
                              <w:gridCol w:w="497"/>
                            </w:tblGrid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7088" w:type="dxa"/>
                                  <w:gridSpan w:val="2"/>
                                  <w:tcBorders>
                                    <w:top w:val="single" w:sz="4" w:space="0" w:color="C0C0C0"/>
                                  </w:tcBorders>
                                  <w:shd w:fill="C8EBF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fr-FR"/>
                                    </w:rPr>
                                    <w:t>Données patient ou résident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C0C0C0"/>
                                    <w:bottom w:val="single" w:sz="4" w:space="0" w:color="C0C0C0"/>
                                  </w:tcBorders>
                                  <w:shd w:fill="C8EBF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fr-F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C0C0C0"/>
                                    <w:bottom w:val="single" w:sz="4" w:space="0" w:color="C0C0C0"/>
                                  </w:tcBorders>
                                  <w:shd w:fill="C8EBF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fr-F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>
                                    <w:bottom w:val="single" w:sz="4" w:space="0" w:color="C0C0C0"/>
                                  </w:tcBorders>
                                  <w:shd w:fill="C8EBF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fr-F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6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68" w:type="dxa"/>
                                  <w:tcBorders>
                                    <w:top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fr-FR"/>
                                    </w:rPr>
                                    <w:t xml:space="preserve">Première lettre du prénom et première lettre du nom (de naissance pour les femmes)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C0C0C0"/>
                                  </w:tcBorders>
                                  <w:shd w:fill="EAF4D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  <w:t>Texte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</w:tcBorders>
                                  <w:shd w:fill="EAF4D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</w:tcBorders>
                                  <w:shd w:fill="EAF4D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BFBFB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468" w:type="dxa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fr-FR"/>
                                    </w:rPr>
                                    <w:t>Age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C0C0C0"/>
                                  </w:tcBorders>
                                  <w:shd w:fill="EAF4D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  <w:t>Nombre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</w:tcBorders>
                                  <w:shd w:fill="EAF4D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</w:tcBorders>
                                  <w:shd w:fill="EAF4D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atLeast"/>
                              </w:trPr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BFBFBF"/>
                                    <w:bottom w:val="single" w:sz="4" w:space="0" w:color="BFBFB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468" w:type="dxa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fr-FR"/>
                                    </w:rPr>
                                    <w:t>Sexe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C0C0C0"/>
                                  </w:tcBorders>
                                  <w:shd w:fill="EAF4D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  <w:t>Femme / Homme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</w:tcBorders>
                                  <w:shd w:fill="EAF4D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</w:tcBorders>
                                  <w:shd w:fill="EAF4D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620" w:type="dxa"/>
                                  <w:tcBorders>
                                    <w:bottom w:val="single" w:sz="4" w:space="0" w:color="BFBFB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468" w:type="dxa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fr-FR"/>
                                    </w:rPr>
                                    <w:t>Dernier GIR tracé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C0C0C0"/>
                                  </w:tcBorders>
                                  <w:shd w:fill="EAF4D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  <w:t>1 / 2 / 3 / 4 / 5 / 6 / Non Connu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</w:tcBorders>
                                  <w:shd w:fill="EAF4D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</w:tcBorders>
                                  <w:shd w:fill="EAF4D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0135" w:type="dxa"/>
                                  <w:gridSpan w:val="5"/>
                                  <w:tcBorders>
                                    <w:bottom w:val="single" w:sz="4" w:space="0" w:color="C0C0C0"/>
                                  </w:tcBorders>
                                  <w:shd w:fill="C8EBF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F05A78"/>
                                      <w:sz w:val="28"/>
                                      <w:szCs w:val="28"/>
                                      <w:lang w:eastAsia="fr-FR"/>
                                    </w:rPr>
                                    <w:t>Onglet 1  Dépistage : Evaluation et caractérisation du risqu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C00000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C00000"/>
                                      <w:sz w:val="20"/>
                                      <w:szCs w:val="20"/>
                                      <w:lang w:eastAsia="fr-FR"/>
                                    </w:rPr>
                                    <w:t>  </w:t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eastAsia="Times New Roman"/>
                                      <w:color w:val="C00000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C00000"/>
                                      <w:sz w:val="20"/>
                                      <w:szCs w:val="20"/>
                                      <w:lang w:eastAsia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7088" w:type="dxa"/>
                                  <w:gridSpan w:val="2"/>
                                  <w:tcBorders>
                                    <w:top w:val="single" w:sz="4" w:space="0" w:color="C0C0C0"/>
                                  </w:tcBorders>
                                  <w:shd w:fill="C8EBF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C00000"/>
                                      <w:sz w:val="24"/>
                                      <w:szCs w:val="24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F05A78"/>
                                      <w:sz w:val="24"/>
                                      <w:szCs w:val="24"/>
                                      <w:lang w:eastAsia="fr-FR"/>
                                    </w:rPr>
                                    <w:t xml:space="preserve">Etape 1 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4"/>
                                      <w:szCs w:val="24"/>
                                      <w:u w:val="single"/>
                                      <w:lang w:eastAsia="fr-FR"/>
                                    </w:rPr>
                                    <w:t>: Pour tous les patients/résidents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fr-FR"/>
                                    </w:rPr>
                                    <w:t>, dépistage initial du risque de chute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  <w:lang w:eastAsia="fr-FR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C0C0C0"/>
                                    <w:bottom w:val="single" w:sz="4" w:space="0" w:color="C0C0C0"/>
                                  </w:tcBorders>
                                  <w:shd w:fill="C8EBF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fr-F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C0C0C0"/>
                                    <w:bottom w:val="single" w:sz="4" w:space="0" w:color="C0C0C0"/>
                                  </w:tcBorders>
                                  <w:shd w:fill="C8EBF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fr-F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C0C0C0"/>
                                    <w:bottom w:val="single" w:sz="4" w:space="0" w:color="C0C0C0"/>
                                  </w:tcBorders>
                                  <w:shd w:fill="C8EBF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fr-F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6" w:hRule="atLeast"/>
                              </w:trPr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BFBFBF"/>
                                    <w:bottom w:val="single" w:sz="4" w:space="0" w:color="BFBFB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468" w:type="dxa"/>
                                  <w:tcBorders>
                                    <w:top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fr-FR"/>
                                    </w:rPr>
                                    <w:t>Le dépistage (en préadmission ou à l'admission) est tracé :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620" w:type="dxa"/>
                                  <w:tcBorders>
                                    <w:right w:val="single" w:sz="4" w:space="0" w:color="C0C0C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468" w:type="dxa"/>
                                  <w:tcBorders>
                                    <w:top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  <w:t>Recherche d'antécédents de chute tracée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C0C0C0"/>
                                    <w:bottom w:val="single" w:sz="4" w:space="0" w:color="C0C0C0"/>
                                  </w:tcBorders>
                                  <w:shd w:fill="EAF4D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  <w:t>Oui / Non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</w:tcBorders>
                                  <w:shd w:fill="EAF4D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</w:tcBorders>
                                  <w:shd w:fill="EAF4D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620" w:type="dxa"/>
                                  <w:tcBorders>
                                    <w:right w:val="single" w:sz="4" w:space="0" w:color="C0C0C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468" w:type="dxa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  <w:t xml:space="preserve">Réalisation d'au moins un test de mobilisation tracée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C0C0C0"/>
                                  </w:tcBorders>
                                  <w:shd w:fill="EAF4D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  <w:t>Oui / Non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</w:tcBorders>
                                  <w:shd w:fill="EAF4D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</w:tcBorders>
                                  <w:shd w:fill="EAF4D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620" w:type="dxa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468" w:type="dxa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  <w:t>Identification tracée, à l'admission, de facteurs de risque individuels de chute ou de blessure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C0C0C0"/>
                                  </w:tcBorders>
                                  <w:shd w:fill="EAF4D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  <w:t>Oui / Non / NA (si le patient/résident ne présente aucun facteur de risque)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</w:tcBorders>
                                  <w:shd w:fill="EAF4D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</w:tcBorders>
                                  <w:shd w:fill="EAF4D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BFBFBF"/>
                                    <w:bottom w:val="single" w:sz="4" w:space="0" w:color="BFBFB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46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fr-FR"/>
                                    </w:rPr>
                                    <w:t>Au regard du dossier, le patient/résident est identifié à risque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</w:tcBorders>
                                  <w:shd w:fill="EAF4D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  <w:t>Oui / Non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</w:tcBorders>
                                  <w:shd w:fill="EAF4D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</w:tcBorders>
                                  <w:shd w:fill="EAF4D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8" w:hRule="atLeast"/>
                              </w:trPr>
                              <w:tc>
                                <w:tcPr>
                                  <w:tcW w:w="620" w:type="dxa"/>
                                  <w:tcBorders>
                                    <w:bottom w:val="single" w:sz="4" w:space="0" w:color="BFBFB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468" w:type="dxa"/>
                                  <w:tcBorders>
                                    <w:top w:val="single" w:sz="4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fr-FR"/>
                                    </w:rPr>
                                    <w:t xml:space="preserve">Dépistage le jour de l'audit :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8" w:hRule="atLeast"/>
                              </w:trPr>
                              <w:tc>
                                <w:tcPr>
                                  <w:tcW w:w="620" w:type="dxa"/>
                                  <w:tcBorders>
                                    <w:right w:val="single" w:sz="4" w:space="0" w:color="C0C0C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468" w:type="dxa"/>
                                  <w:tcBorders>
                                    <w:top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  <w:t>Le patient a-t-il chuté dans l'année ?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C0C0C0"/>
                                    <w:bottom w:val="single" w:sz="4" w:space="0" w:color="C0C0C0"/>
                                  </w:tcBorders>
                                  <w:shd w:fill="EAF4D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  <w:t>Oui / Non (si non connu, répondre "oui")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</w:tcBorders>
                                  <w:shd w:fill="EAF4D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</w:tcBorders>
                                  <w:shd w:fill="EAF4D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620" w:type="dxa"/>
                                  <w:tcBorders>
                                    <w:right w:val="single" w:sz="4" w:space="0" w:color="C0C0C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468" w:type="dxa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  <w:t>Résultat du test Timed up and go (test considéré comme anormal si &gt; 20 sec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C0C0C0"/>
                                  </w:tcBorders>
                                  <w:shd w:fill="EAF4D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  <w:t>&gt;20s / &lt;20s (si non évaluable, répondre "&lt;20s")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</w:tcBorders>
                                  <w:shd w:fill="EAF4D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</w:tcBorders>
                                  <w:shd w:fill="EAF4D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95" w:hRule="atLeast"/>
                              </w:trPr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BFBFBF"/>
                                    <w:bottom w:val="single" w:sz="4" w:space="0" w:color="BFBFB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46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fr-FR"/>
                                    </w:rPr>
                                    <w:t>Le patient/résident est identifié à risque de chute le jour de l'audit (calcul automatique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</w:tcBorders>
                                  <w:shd w:fill="EAF4D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  <w:t>Oui : si facteurs de risque individuels et/ou si chute dans l'année et/ou &gt;20s</w:t>
                                    <w:br/>
                                    <w:t>Non : si NA le patient/résident ne présente aucun facteur de risque et le patient n'a pas chuté et &lt;20s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</w:tcBorders>
                                  <w:shd w:fill="EAF4D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</w:tcBorders>
                                  <w:shd w:fill="EAF4D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7088" w:type="dxa"/>
                                  <w:gridSpan w:val="2"/>
                                  <w:tcBorders>
                                    <w:top w:val="single" w:sz="4" w:space="0" w:color="C0C0C0"/>
                                  </w:tcBorders>
                                  <w:shd w:fill="C8EBF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F05A78"/>
                                      <w:sz w:val="24"/>
                                      <w:szCs w:val="24"/>
                                      <w:lang w:eastAsia="fr-FR"/>
                                    </w:rPr>
                                    <w:t xml:space="preserve">Etape 2 : 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fr-FR"/>
                                    </w:rPr>
                                    <w:t>Pour les patients/résidents identifiés à risque, caractérisation du niveau de risque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C0C0C0"/>
                                  </w:tcBorders>
                                  <w:shd w:fill="C8EBF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fr-FR"/>
                                    </w:rPr>
                                    <w:t>Pour les autres, allez directement à la question 1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C0C0C0"/>
                                  </w:tcBorders>
                                  <w:shd w:fill="C8EBF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fr-F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>
                                    <w:bottom w:val="single" w:sz="4" w:space="0" w:color="C0C0C0"/>
                                  </w:tcBorders>
                                  <w:shd w:fill="C8EBF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fr-F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BFBFBF"/>
                                    <w:bottom w:val="single" w:sz="4" w:space="0" w:color="BFBFB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468" w:type="dxa"/>
                                  <w:tcBorders>
                                    <w:top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fr-FR"/>
                                    </w:rPr>
                                    <w:t>La recherche des facteurs de risque (individuels favorisants, individuels comportementaux, environnementaux) est tracée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</w:tcBorders>
                                  <w:shd w:fill="EAF4D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  <w:t xml:space="preserve">Oui / Non 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</w:tcBorders>
                                  <w:shd w:fill="EAF1D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620" w:type="dxa"/>
                                  <w:tcBorders>
                                    <w:bottom w:val="single" w:sz="4" w:space="0" w:color="BFBFB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468" w:type="dxa"/>
                                  <w:tcBorders>
                                    <w:top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fr-FR"/>
                                    </w:rPr>
                                    <w:t>La recherche des facteurs de risque de blessure est tracée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</w:tcBorders>
                                  <w:shd w:fill="EAF4D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  <w:t xml:space="preserve">Oui / Non 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</w:tcBorders>
                                  <w:shd w:fill="EAF1D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0" w:hRule="atLeast"/>
                              </w:trPr>
                              <w:tc>
                                <w:tcPr>
                                  <w:tcW w:w="620" w:type="dxa"/>
                                  <w:tcBorders>
                                    <w:bottom w:val="single" w:sz="4" w:space="0" w:color="BFBFB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468" w:type="dxa"/>
                                  <w:tcBorders>
                                    <w:top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b/>
                                      <w:bCs/>
                                      <w:sz w:val="20"/>
                                      <w:szCs w:val="20"/>
                                      <w:lang w:eastAsia="fr-F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fr-FR"/>
                                    </w:rPr>
                                    <w:t xml:space="preserve">Le jour de l'audit, le patient/résident présente les facteurs de risque de chute suivants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/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0" w:hRule="atLeast"/>
                              </w:trPr>
                              <w:tc>
                                <w:tcPr>
                                  <w:tcW w:w="6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68" w:type="dxa"/>
                                  <w:tcBorders>
                                    <w:top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fr-FR"/>
                                    </w:rPr>
                                    <w:t>Présence de facteurs individuels favorisants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/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C0C0C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fr-F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468" w:type="dxa"/>
                                  <w:tcBorders>
                                    <w:top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  <w:t>Âge supérieur à 80 ans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C0C0C0"/>
                                    <w:bottom w:val="single" w:sz="4" w:space="0" w:color="C0C0C0"/>
                                  </w:tcBorders>
                                  <w:shd w:fill="EAF4D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  <w:t>Oui / Non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</w:tcBorders>
                                  <w:shd w:fill="EAF1D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620" w:type="dxa"/>
                                  <w:tcBorders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68" w:type="dxa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  <w:t>Antécédents de chutes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C0C0C0"/>
                                  </w:tcBorders>
                                  <w:shd w:fill="EAF4D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  <w:t>Oui / Non / NC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</w:tcBorders>
                                  <w:shd w:fill="EAF1D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620" w:type="dxa"/>
                                  <w:tcBorders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68" w:type="dxa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  <w:t>Pathologies neuro-gériatrique : Parkinson, Démence, Déclin cognitif, Dépression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C0C0C0"/>
                                  </w:tcBorders>
                                  <w:shd w:fill="EAF4D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  <w:t>Oui / Non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</w:tcBorders>
                                  <w:shd w:fill="EAF1D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620" w:type="dxa"/>
                                  <w:tcBorders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68" w:type="dxa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  <w:t xml:space="preserve">Troubles mictionnels : incontinence urinaire, impériosité urinaire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C0C0C0"/>
                                  </w:tcBorders>
                                  <w:shd w:fill="EAF4D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  <w:t>Oui / Non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</w:tcBorders>
                                  <w:shd w:fill="EAF1D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1" w:hRule="atLeast"/>
                              </w:trPr>
                              <w:tc>
                                <w:tcPr>
                                  <w:tcW w:w="620" w:type="dxa"/>
                                  <w:tcBorders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68" w:type="dxa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  <w:t xml:space="preserve">Troubles locomoteurs et musculaires :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fr-FR"/>
                                    </w:rPr>
                                    <w:t>Diminution de la force musculaire aux membres inférieurs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fr-FR"/>
                                    </w:rPr>
                                    <w:t xml:space="preserve">Préhension manuelle réduite,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fr-FR"/>
                                    </w:rPr>
                                    <w:t xml:space="preserve">Trouble de la marche (anomalie et vitesse),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fr-FR"/>
                                    </w:rPr>
                                    <w:t>Equilibre postural et/ou dynamique altéré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C0C0C0"/>
                                  </w:tcBorders>
                                  <w:shd w:fill="EAF4D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  <w:t>Oui / Non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</w:tcBorders>
                                  <w:shd w:fill="EAF1D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atLeast"/>
                              </w:trPr>
                              <w:tc>
                                <w:tcPr>
                                  <w:tcW w:w="620" w:type="dxa"/>
                                  <w:tcBorders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68" w:type="dxa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  <w:t>Diabète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C0C0C0"/>
                                  </w:tcBorders>
                                  <w:shd w:fill="EAF4D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  <w:t>Oui / Non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</w:tcBorders>
                                  <w:shd w:fill="EAF1D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" w:hRule="atLeast"/>
                              </w:trPr>
                              <w:tc>
                                <w:tcPr>
                                  <w:tcW w:w="620" w:type="dxa"/>
                                  <w:tcBorders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68" w:type="dxa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  <w:t>Réduction de l’acuité visuelle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C0C0C0"/>
                                  </w:tcBorders>
                                  <w:shd w:fill="EAF4D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  <w:t>Oui / Non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</w:tcBorders>
                                  <w:shd w:fill="EAF1D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6" w:hRule="atLeast"/>
                              </w:trPr>
                              <w:tc>
                                <w:tcPr>
                                  <w:tcW w:w="620" w:type="dxa"/>
                                  <w:tcBorders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68" w:type="dxa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  <w:t>Prise de plus de 4 médicaments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C0C0C0"/>
                                  </w:tcBorders>
                                  <w:shd w:fill="EAF4D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  <w:t>Oui / Non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</w:tcBorders>
                                  <w:shd w:fill="EAF1D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4" w:hRule="atLeast"/>
                              </w:trPr>
                              <w:tc>
                                <w:tcPr>
                                  <w:tcW w:w="620" w:type="dxa"/>
                                  <w:tcBorders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68" w:type="dxa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  <w:t>Prise de psychotrope(s) 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i/>
                                      <w:i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i/>
                                      <w:sz w:val="20"/>
                                      <w:szCs w:val="20"/>
                                      <w:lang w:eastAsia="fr-FR"/>
                                    </w:rPr>
                                    <w:t xml:space="preserve">Liste des substances classées comme psychotropes en France (23/08/2012) : </w:t>
                                  </w:r>
                                  <w:hyperlink r:id="rId2">
                                    <w:r>
                                      <w:rPr>
                                        <w:rStyle w:val="InternetLink"/>
                                        <w:rFonts w:eastAsia="Times New Roman"/>
                                        <w:i/>
                                        <w:sz w:val="20"/>
                                        <w:szCs w:val="20"/>
                                        <w:lang w:eastAsia="fr-FR"/>
                                      </w:rPr>
                                      <w:t>http://ansm.sante.fr/var/ansm_site/storage/original/application/4f30a4c03824bb665e70e6581bf79d66.pdf</w:t>
                                    </w:r>
                                  </w:hyperlink>
                                  <w:r>
                                    <w:rPr>
                                      <w:rFonts w:eastAsia="Times New Roman"/>
                                      <w:i/>
                                      <w:sz w:val="20"/>
                                      <w:szCs w:val="20"/>
                                      <w:lang w:eastAsia="fr-FR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C0C0C0"/>
                                  </w:tcBorders>
                                  <w:shd w:fill="EAF4D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  <w:t>Oui / Non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</w:tcBorders>
                                  <w:shd w:fill="EAF1D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7" w:hRule="atLeast"/>
                              </w:trPr>
                              <w:tc>
                                <w:tcPr>
                                  <w:tcW w:w="620" w:type="dxa"/>
                                  <w:tcBorders>
                                    <w:bottom w:val="single" w:sz="4" w:space="0" w:color="C0C0C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fr-F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468" w:type="dxa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  <w:t xml:space="preserve">Dénutrition (IMC &lt; 18,5 ; perte de poids les 6 derniers mois : Albumine ; CRP)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C0C0C0"/>
                                  </w:tcBorders>
                                  <w:shd w:fill="EAF4D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  <w:t>Oui / Non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</w:tcBorders>
                                  <w:shd w:fill="EAF1D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8" w:hRule="atLeast"/>
                              </w:trPr>
                              <w:tc>
                                <w:tcPr>
                                  <w:tcW w:w="620" w:type="dxa"/>
                                  <w:tcBorders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68" w:type="dxa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fr-FR"/>
                                    </w:rPr>
                                    <w:t>Présence de facteurs individuels comportementaux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/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C0C0C0"/>
                                    <w:right w:val="single" w:sz="4" w:space="0" w:color="C0C0C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fr-F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468" w:type="dxa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  <w:t>Alcool 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C0C0C0"/>
                                    <w:bottom w:val="single" w:sz="4" w:space="0" w:color="C0C0C0"/>
                                  </w:tcBorders>
                                  <w:shd w:fill="EAF4D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  <w:t>Oui / Non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</w:tcBorders>
                                  <w:shd w:fill="EAF1D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620" w:type="dxa"/>
                                  <w:tcBorders>
                                    <w:right w:val="single" w:sz="4" w:space="0" w:color="C0C0C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fr-F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468" w:type="dxa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  <w:t>Sédentarité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C0C0C0"/>
                                  </w:tcBorders>
                                  <w:shd w:fill="EAF4D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  <w:t>Oui / Non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</w:tcBorders>
                                  <w:shd w:fill="EAF1D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620" w:type="dxa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fr-F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468" w:type="dxa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  <w:t>Prise de risque : ex. automédication, ménage en hauteur, etc.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C0C0C0"/>
                                  </w:tcBorders>
                                  <w:shd w:fill="EAF4D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  <w:t>Oui / Non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</w:tcBorders>
                                  <w:shd w:fill="EAF1D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9" w:hRule="atLeast"/>
                              </w:trPr>
                              <w:tc>
                                <w:tcPr>
                                  <w:tcW w:w="620" w:type="dxa"/>
                                  <w:tcBorders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68" w:type="dxa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fr-FR"/>
                                    </w:rPr>
                                    <w:t>Présence de facteurs environnementaux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/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C0C0C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fr-F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468" w:type="dxa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  <w:t>Aide technique inadaptée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C0C0C0"/>
                                    <w:bottom w:val="single" w:sz="4" w:space="0" w:color="C0C0C0"/>
                                  </w:tcBorders>
                                  <w:shd w:fill="EAF4D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  <w:t>Oui / Non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</w:tcBorders>
                                  <w:shd w:fill="EAF1D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620" w:type="dxa"/>
                                  <w:tcBorders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68" w:type="dxa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  <w:t>Habitat mal adapté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C0C0C0"/>
                                  </w:tcBorders>
                                  <w:shd w:fill="EAF4D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  <w:t>Oui / Non / NA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</w:tcBorders>
                                  <w:shd w:fill="EAF1D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620" w:type="dxa"/>
                                  <w:tcBorders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68" w:type="dxa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  <w:t>Contention physique y compris barrière de lit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C0C0C0"/>
                                  </w:tcBorders>
                                  <w:shd w:fill="EAF4D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  <w:t>Oui / Non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</w:tcBorders>
                                  <w:shd w:fill="EAF1D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atLeast"/>
                              </w:trPr>
                              <w:tc>
                                <w:tcPr>
                                  <w:tcW w:w="6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46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i/>
                                      <w:sz w:val="20"/>
                                      <w:szCs w:val="20"/>
                                      <w:lang w:eastAsia="fr-FR"/>
                                    </w:rPr>
                                    <w:t>En cas de contention physique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  <w:t>, la prescription  est tracée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</w:tcBorders>
                                  <w:shd w:fill="EAF4D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  <w:t>Oui / Non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</w:tcBorders>
                                  <w:shd w:fill="EAF1D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6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6468" w:type="dxa"/>
                                  <w:tcBorders>
                                    <w:top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i/>
                                      <w:sz w:val="20"/>
                                      <w:szCs w:val="20"/>
                                      <w:lang w:eastAsia="fr-FR"/>
                                    </w:rPr>
                                    <w:t>En cas de contention physique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  <w:t>,  la réévaluation pluridisciplinaire périodique de la prescription est tracée, selon le protocole en vigueur et l’état clinique du patient / résident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</w:tcBorders>
                                  <w:shd w:fill="EAF4D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  <w:t xml:space="preserve">Oui / Non 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</w:tcBorders>
                                  <w:shd w:fill="EAF1D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atLeast"/>
                              </w:trPr>
                              <w:tc>
                                <w:tcPr>
                                  <w:tcW w:w="6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468" w:type="dxa"/>
                                  <w:tcBorders>
                                    <w:top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fr-FR"/>
                                    </w:rPr>
                                    <w:t>Le jour de l'audit, le patient/résident présente les facteurs de risque de blessure suivant :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/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2" w:hRule="atLeast"/>
                              </w:trPr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C0C0C0"/>
                                    <w:right w:val="single" w:sz="4" w:space="0" w:color="C0C0C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468" w:type="dxa"/>
                                  <w:tcBorders>
                                    <w:top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  <w:t>Augmentation de la fréquence des chutes les 6 derniers mois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C0C0C0"/>
                                    <w:bottom w:val="single" w:sz="4" w:space="0" w:color="C0C0C0"/>
                                  </w:tcBorders>
                                  <w:shd w:fill="EAF4D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  <w:t>Oui / Non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</w:tcBorders>
                                  <w:shd w:fill="EAF1D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620" w:type="dxa"/>
                                  <w:tcBorders>
                                    <w:right w:val="single" w:sz="4" w:space="0" w:color="C0C0C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468" w:type="dxa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  <w:t>Antécédent de fracture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C0C0C0"/>
                                  </w:tcBorders>
                                  <w:shd w:fill="EAF4D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  <w:t>Oui / Non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</w:tcBorders>
                                  <w:shd w:fill="EAF1D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620" w:type="dxa"/>
                                  <w:tcBorders>
                                    <w:right w:val="single" w:sz="4" w:space="0" w:color="C0C0C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468" w:type="dxa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  <w:t>Ostéoporose et fragilité osseuse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C0C0C0"/>
                                  </w:tcBorders>
                                  <w:shd w:fill="EAF4D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  <w:t>Oui / Non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</w:tcBorders>
                                  <w:shd w:fill="EAF1D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3" w:hRule="atLeast"/>
                              </w:trPr>
                              <w:tc>
                                <w:tcPr>
                                  <w:tcW w:w="620" w:type="dxa"/>
                                  <w:tcBorders>
                                    <w:right w:val="single" w:sz="4" w:space="0" w:color="C0C0C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468" w:type="dxa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  <w:t xml:space="preserve">Prise d’anticoagulants (Liste des anticoagulants : ANSM </w:t>
                                  </w:r>
                                  <w:hyperlink r:id="rId3">
                                    <w:r>
                                      <w:rPr>
                                        <w:rStyle w:val="InternetLink"/>
                                        <w:rFonts w:eastAsia="Times New Roman"/>
                                        <w:sz w:val="20"/>
                                        <w:szCs w:val="20"/>
                                        <w:lang w:eastAsia="fr-FR"/>
                                      </w:rPr>
                                      <w:t>http://ansm.sante.fr/Dossiers/Les-anticoagulants/Les-anticoagulants-en-France-Etudes-et-surveillance/%28offset%29/0</w:t>
                                    </w:r>
                                  </w:hyperlink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C0C0C0"/>
                                  </w:tcBorders>
                                  <w:shd w:fill="EAF4D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  <w:t>Oui / Non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</w:tcBorders>
                                  <w:shd w:fill="EAF1D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7" w:hRule="atLeast"/>
                              </w:trPr>
                              <w:tc>
                                <w:tcPr>
                                  <w:tcW w:w="620" w:type="dxa"/>
                                  <w:tcBorders>
                                    <w:right w:val="single" w:sz="4" w:space="0" w:color="C0C0C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sz w:val="20"/>
                                      <w:szCs w:val="20"/>
                                      <w:lang w:eastAsia="fr-FR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468" w:type="dxa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  <w:t>Incapacité à se relever seul (mettre NA si non évaluable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C0C0C0"/>
                                  </w:tcBorders>
                                  <w:shd w:fill="EAF4D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  <w:t>Oui / Non / NE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</w:tcBorders>
                                  <w:shd w:fill="EAF1D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620" w:type="dxa"/>
                                  <w:tcBorders>
                                    <w:right w:val="single" w:sz="4" w:space="0" w:color="C0C0C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468" w:type="dxa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  <w:t>Isolement social et familial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C0C0C0"/>
                                  </w:tcBorders>
                                  <w:shd w:fill="EAF4D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  <w:t>Oui / Non / NA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</w:tcBorders>
                                  <w:shd w:fill="EAF1D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620" w:type="dxa"/>
                                  <w:tcBorders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68" w:type="dxa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  <w:t>Autres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C0C0C0"/>
                                  </w:tcBorders>
                                  <w:shd w:fill="EAF4D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  <w:t>Oui / Non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</w:tcBorders>
                                  <w:shd w:fill="EAF1D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49" w:hRule="atLeast"/>
                              </w:trPr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BFBFBF"/>
                                    <w:bottom w:val="single" w:sz="4" w:space="0" w:color="BFBFB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F05A78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F05A78"/>
                                      <w:sz w:val="20"/>
                                      <w:szCs w:val="20"/>
                                      <w:lang w:eastAsia="fr-FR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646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F05A78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F05A78"/>
                                      <w:sz w:val="20"/>
                                      <w:szCs w:val="20"/>
                                      <w:lang w:eastAsia="fr-FR"/>
                                    </w:rPr>
                                    <w:t>Le patient/résident est identifié à risque de chute grave le jour de l'audit</w:t>
                                  </w:r>
                                  <w:r>
                                    <w:rPr>
                                      <w:rFonts w:eastAsia="Times New Roman"/>
                                      <w:color w:val="F05A78"/>
                                      <w:sz w:val="20"/>
                                      <w:szCs w:val="20"/>
                                      <w:lang w:eastAsia="fr-FR"/>
                                    </w:rPr>
                                    <w:t xml:space="preserve"> (calcul automatique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single" w:sz="4" w:space="0" w:color="C0C0C0"/>
                                  </w:tcBorders>
                                  <w:shd w:fill="EAF4D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fr-FR"/>
                                    </w:rPr>
                                    <w:t>Oui : si au moins 3 facteurs de risque et/ou au moins 1 facteur de blessure</w:t>
                                    <w:br/>
                                    <w:t>Non : si moins de 3 facteurs de risque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</w:tcBorders>
                                  <w:shd w:fill="EAF1D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" w:hRule="atLeast"/>
                              </w:trPr>
                              <w:tc>
                                <w:tcPr>
                                  <w:tcW w:w="7088" w:type="dxa"/>
                                  <w:gridSpan w:val="2"/>
                                  <w:tcBorders>
                                    <w:top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1" w:hRule="atLeast"/>
                              </w:trPr>
                              <w:tc>
                                <w:tcPr>
                                  <w:tcW w:w="7088" w:type="dxa"/>
                                  <w:gridSpan w:val="2"/>
                                  <w:tcBorders>
                                    <w:top w:val="single" w:sz="4" w:space="0" w:color="C0C0C0"/>
                                  </w:tcBorders>
                                  <w:shd w:fill="C8EBF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fr-FR"/>
                                    </w:rPr>
                                    <w:t>Réévaluation du risque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C0C0C0"/>
                                  </w:tcBorders>
                                  <w:shd w:fill="C8EBF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fr-F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C0C0C0"/>
                                  </w:tcBorders>
                                  <w:shd w:fill="C8EBF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fr-F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>
                                    <w:bottom w:val="single" w:sz="4" w:space="0" w:color="C0C0C0"/>
                                  </w:tcBorders>
                                  <w:shd w:fill="C8EBF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fr-F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5" w:hRule="atLeast"/>
                              </w:trPr>
                              <w:tc>
                                <w:tcPr>
                                  <w:tcW w:w="6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6468" w:type="dxa"/>
                                  <w:tcBorders>
                                    <w:top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fr-FR"/>
                                    </w:rPr>
                                    <w:t xml:space="preserve">La (ré)évaluation du risque de chute est tracée selon les modalités du protocole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</w:tcBorders>
                                  <w:shd w:fill="EAF4D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  <w:t>Oui / Non / Non applicable (si durée de séjour très courte)</w:t>
                                    <w:br/>
                                    <w:t xml:space="preserve"> en absence de protocole répondre "non"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</w:tcBorders>
                                  <w:shd w:fill="EAF4D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</w:tcBorders>
                                  <w:shd w:fill="EAF4D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10135" w:type="dxa"/>
                                  <w:gridSpan w:val="5"/>
                                  <w:tcBorders>
                                    <w:bottom w:val="single" w:sz="4" w:space="0" w:color="C0C0C0"/>
                                  </w:tcBorders>
                                  <w:shd w:fill="C8EBF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F05A78"/>
                                      <w:sz w:val="28"/>
                                      <w:szCs w:val="28"/>
                                      <w:lang w:eastAsia="fr-FR"/>
                                    </w:rPr>
                                    <w:t>Onglet 2 :     Prévention de la chute et des blessures liées aux chutes</w:t>
                                  </w:r>
                                  <w:r>
                                    <w:rPr>
                                      <w:rFonts w:eastAsia="Times New Roman"/>
                                      <w:color w:val="FFFFFF"/>
                                      <w:sz w:val="20"/>
                                      <w:szCs w:val="20"/>
                                      <w:lang w:eastAsia="fr-FR"/>
                                    </w:rPr>
                                    <w:t>  </w:t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eastAsia="Times New Roman"/>
                                      <w:color w:val="FFFFFF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FFFFFF"/>
                                      <w:sz w:val="20"/>
                                      <w:szCs w:val="20"/>
                                      <w:lang w:eastAsia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3" w:hRule="atLeast"/>
                              </w:trPr>
                              <w:tc>
                                <w:tcPr>
                                  <w:tcW w:w="9498" w:type="dxa"/>
                                  <w:gridSpan w:val="4"/>
                                  <w:tcBorders>
                                    <w:top w:val="single" w:sz="4" w:space="0" w:color="C0C0C0"/>
                                  </w:tcBorders>
                                  <w:shd w:fill="C8EBF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fr-FR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Cs/>
                                      <w:sz w:val="24"/>
                                      <w:szCs w:val="24"/>
                                      <w:lang w:eastAsia="fr-F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fr-FR"/>
                                    </w:rPr>
                                    <w:t>Pour tous les patients/résidents, mise en œuvre du Programme Universel contre les Chutes            (le PUC)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fr-F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C0C0C0"/>
                                    <w:bottom w:val="single" w:sz="4" w:space="0" w:color="C0C0C0"/>
                                  </w:tcBorders>
                                  <w:shd w:fill="C8EBF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fr-F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6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6468" w:type="dxa"/>
                                  <w:tcBorders>
                                    <w:top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fr-FR"/>
                                    </w:rPr>
                                    <w:t>Mise en œuvre du Programme Universel contre les Chutes (le PUC) à évaluer au lit du patient/résident et au regard du dossier :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BFBFB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468" w:type="dxa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  <w:t>Bon pied : chaussage et soins des pieds, ourlets des vêtements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C0C0C0"/>
                                    <w:bottom w:val="single" w:sz="4" w:space="0" w:color="C0C0C0"/>
                                  </w:tcBorders>
                                  <w:shd w:fill="EAF4D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  <w:t>Oui / Non / NA (pour les personnes grabataires)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</w:tcBorders>
                                  <w:shd w:fill="EAF4D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</w:tcBorders>
                                  <w:shd w:fill="EAF4D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BFBFB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468" w:type="dxa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  <w:t>Bon œil : correction optimale, port des lunettes, bilan OPH programmé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C0C0C0"/>
                                  </w:tcBorders>
                                  <w:shd w:fill="EAF4D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  <w:t>Oui / Non / NA (pour les aveugles)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</w:tcBorders>
                                  <w:shd w:fill="EAF4D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</w:tcBorders>
                                  <w:shd w:fill="EAF4D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" w:hRule="atLeast"/>
                              </w:trPr>
                              <w:tc>
                                <w:tcPr>
                                  <w:tcW w:w="6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68" w:type="dxa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  <w:t>Prescription d'une supplémentation en vitamine D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C0C0C0"/>
                                  </w:tcBorders>
                                  <w:shd w:fill="EAF4D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  <w:t>Oui / Non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</w:tcBorders>
                                  <w:shd w:fill="EAF4D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</w:tcBorders>
                                  <w:shd w:fill="EAF4D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6" w:hRule="atLeast"/>
                              </w:trPr>
                              <w:tc>
                                <w:tcPr>
                                  <w:tcW w:w="6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68" w:type="dxa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  <w:t>Révision de la pertinence des prescriptions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C0C0C0"/>
                                  </w:tcBorders>
                                  <w:shd w:fill="EAF4D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  <w:t>Oui / Non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</w:tcBorders>
                                  <w:shd w:fill="EAF4D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</w:tcBorders>
                                  <w:shd w:fill="EAF4D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6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68" w:type="dxa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  <w:t>Besoin(s) d'assistance aux transferts et à la mobilité tracé(s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C0C0C0"/>
                                  </w:tcBorders>
                                  <w:shd w:fill="EAF4D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  <w:t>Oui / Non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</w:tcBorders>
                                  <w:shd w:fill="EAF4D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</w:tcBorders>
                                  <w:shd w:fill="EAF4D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6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68" w:type="dxa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  <w:t>Aires de déplacement non encombrées dans la chambre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C0C0C0"/>
                                  </w:tcBorders>
                                  <w:shd w:fill="EAF4D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  <w:t>Oui / Non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</w:tcBorders>
                                  <w:shd w:fill="EAF4D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</w:tcBorders>
                                  <w:shd w:fill="EAF4D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6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68" w:type="dxa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  <w:t>Eclairages fonctionnels dans la chambre ou le cabinet de toilettes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C0C0C0"/>
                                  </w:tcBorders>
                                  <w:shd w:fill="EAF4D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  <w:t>Oui / Non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</w:tcBorders>
                                  <w:shd w:fill="EAF4D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</w:tcBorders>
                                  <w:shd w:fill="EAF4D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6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68" w:type="dxa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  <w:t>Mise à proximité de la sonnette, des objets personnels et des aides techniques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C0C0C0"/>
                                  </w:tcBorders>
                                  <w:shd w:fill="EAF4D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  <w:t>Oui / Non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</w:tcBorders>
                                  <w:shd w:fill="EAF4D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</w:tcBorders>
                                  <w:shd w:fill="EAF4D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6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68" w:type="dxa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  <w:t>Freins de lits activés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C0C0C0"/>
                                  </w:tcBorders>
                                  <w:shd w:fill="EAF4D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  <w:t>Oui / Non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</w:tcBorders>
                                  <w:shd w:fill="EAF4D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</w:tcBorders>
                                  <w:shd w:fill="EAF4D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6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68" w:type="dxa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  <w:t>Freins de fauteuils activés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C0C0C0"/>
                                  </w:tcBorders>
                                  <w:shd w:fill="EAF4D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  <w:t>Oui / Non / NA (si pas de fauteuil)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</w:tcBorders>
                                  <w:shd w:fill="EAF4D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</w:tcBorders>
                                  <w:shd w:fill="EAF4D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6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68" w:type="dxa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  <w:t>Reposes pieds adaptés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C0C0C0"/>
                                  </w:tcBorders>
                                  <w:shd w:fill="EAF4D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  <w:t>Oui / Non / NA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</w:tcBorders>
                                  <w:shd w:fill="EAF4D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</w:tcBorders>
                                  <w:shd w:fill="EAF4D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6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68" w:type="dxa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  <w:t>Hauteur de lit adaptée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C0C0C0"/>
                                  </w:tcBorders>
                                  <w:shd w:fill="EAF4D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  <w:t>Oui / Non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</w:tcBorders>
                                  <w:shd w:fill="EAF4D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</w:tcBorders>
                                  <w:shd w:fill="EAF4D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6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68" w:type="dxa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  <w:t>Barrières de lit positionnées selon la prescription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C0C0C0"/>
                                  </w:tcBorders>
                                  <w:shd w:fill="EAF4D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  <w:t>Oui / Non / NA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</w:tcBorders>
                                  <w:shd w:fill="EAF4D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</w:tcBorders>
                                  <w:shd w:fill="EAF4D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6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6468" w:type="dxa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fr-FR"/>
                                    </w:rPr>
                                    <w:t xml:space="preserve">Niveau de mise en œuvre du PUC 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  <w:t>(calcul automatique en % après validation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C0C0C0"/>
                                  </w:tcBorders>
                                  <w:shd w:fill="EAF4D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</w:tcBorders>
                                  <w:shd w:fill="EAF4D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</w:tcBorders>
                                  <w:shd w:fill="EAF4D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6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  <w:t>14 bis</w:t>
                                  </w:r>
                                </w:p>
                              </w:tc>
                              <w:tc>
                                <w:tcPr>
                                  <w:tcW w:w="6468" w:type="dxa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fr-FR"/>
                                    </w:rPr>
                                    <w:t>Le patient/résident a-t-il fait une chute au cours du séjour dans l’unité ?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  <w:lang w:eastAsia="fr-FR"/>
                                    </w:rPr>
                                    <w:t>Si oui, renseigner l’onglet 3 de l’application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C0C0C0"/>
                                  </w:tcBorders>
                                  <w:shd w:fill="EAF4D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  <w:t>Oui/Non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</w:tcBorders>
                                  <w:shd w:fill="EAF4D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</w:tcBorders>
                                  <w:shd w:fill="EAF4D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7088" w:type="dxa"/>
                                  <w:gridSpan w:val="2"/>
                                  <w:tcBorders>
                                    <w:top w:val="single" w:sz="4" w:space="0" w:color="C0C0C0"/>
                                  </w:tcBorders>
                                  <w:shd w:fill="C8EBF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fr-FR"/>
                                    </w:rPr>
                                    <w:t>Pour les patients/résidents identifiés à risque de chute grave, interventions adaptées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C0C0C0"/>
                                  </w:tcBorders>
                                  <w:shd w:fill="C8EBF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fr-FR"/>
                                    </w:rPr>
                                    <w:t>Pour les autres, allez directement à la question 19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C0C0C0"/>
                                  </w:tcBorders>
                                  <w:shd w:fill="C8EBF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>
                                    <w:bottom w:val="single" w:sz="4" w:space="0" w:color="C0C0C0"/>
                                  </w:tcBorders>
                                  <w:shd w:fill="C8EBF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6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6468" w:type="dxa"/>
                                  <w:tcBorders>
                                    <w:top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fr-FR"/>
                                    </w:rPr>
                                    <w:t>Suite au dépistage de chute grave, une prise en charge adaptée a été mise en place :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3" w:hRule="atLeast"/>
                              </w:trPr>
                              <w:tc>
                                <w:tcPr>
                                  <w:tcW w:w="6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68" w:type="dxa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  <w:t>Prise en charge pluridisciplinaire tracée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C0C0C0"/>
                                    <w:bottom w:val="single" w:sz="4" w:space="0" w:color="C0C0C0"/>
                                  </w:tcBorders>
                                  <w:shd w:fill="EAF4D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  <w:t>Oui / Non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</w:tcBorders>
                                  <w:shd w:fill="EAF1D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A6A6A6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A6A6A6"/>
                                      <w:sz w:val="20"/>
                                      <w:szCs w:val="20"/>
                                      <w:lang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A6A6A6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A6A6A6"/>
                                      <w:sz w:val="20"/>
                                      <w:szCs w:val="20"/>
                                      <w:lang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eastAsia="Times New Roman"/>
                                      <w:color w:val="A6A6A6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A6A6A6"/>
                                      <w:sz w:val="20"/>
                                      <w:szCs w:val="20"/>
                                      <w:lang w:eastAsia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6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68" w:type="dxa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  <w:t>Plan de soin individualisé formalisé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C0C0C0"/>
                                  </w:tcBorders>
                                  <w:shd w:fill="EAF4D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  <w:t>Oui / Non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</w:tcBorders>
                                  <w:shd w:fill="EAF1D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A6A6A6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A6A6A6"/>
                                      <w:sz w:val="20"/>
                                      <w:szCs w:val="20"/>
                                      <w:lang w:eastAsia="fr-F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6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68" w:type="dxa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  <w:t>Information au patient ou son entourage tracée dans le dossier concernant la prévention et la prise en charge des chutes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C0C0C0"/>
                                  </w:tcBorders>
                                  <w:shd w:fill="EAF4D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  <w:t>Oui / Non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</w:tcBorders>
                                  <w:shd w:fill="EAF1D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A6A6A6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A6A6A6"/>
                                      <w:sz w:val="20"/>
                                      <w:szCs w:val="20"/>
                                      <w:lang w:eastAsia="fr-F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5" w:hRule="atLeast"/>
                              </w:trPr>
                              <w:tc>
                                <w:tcPr>
                                  <w:tcW w:w="6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6468" w:type="dxa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fr-FR"/>
                                    </w:rPr>
                                    <w:t>Le plan de soin individualisé contient notamment :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A6A6A6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A6A6A6"/>
                                      <w:sz w:val="20"/>
                                      <w:szCs w:val="20"/>
                                      <w:lang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/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5" w:hRule="atLeast"/>
                              </w:trPr>
                              <w:tc>
                                <w:tcPr>
                                  <w:tcW w:w="6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68" w:type="dxa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  <w:t xml:space="preserve">La mise en œuvre d'un programme d'exercice personnalisé : rééducation de la force musculaire, rééducation de l'équilibre et de la marche, marche régulière, gymnastique douce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C0C0C0"/>
                                    <w:bottom w:val="single" w:sz="4" w:space="0" w:color="C0C0C0"/>
                                  </w:tcBorders>
                                  <w:shd w:fill="EAF4D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  <w:t>Oui / Non / NA (si DMS courte)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</w:tcBorders>
                                  <w:shd w:fill="EAF1D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A6A6A6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A6A6A6"/>
                                      <w:sz w:val="20"/>
                                      <w:szCs w:val="20"/>
                                      <w:lang w:eastAsia="fr-F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5" w:hRule="atLeast"/>
                              </w:trPr>
                              <w:tc>
                                <w:tcPr>
                                  <w:tcW w:w="6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68" w:type="dxa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  <w:t>La mise en place de mesures pour minimiser les blessures liées aux chutes  (ex : matelas anti-chute, protecteurs de hanche, apprendre à se relever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C0C0C0"/>
                                  </w:tcBorders>
                                  <w:shd w:fill="EAF4D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  <w:t>Oui / Non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</w:tcBorders>
                                  <w:shd w:fill="EAF1D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A6A6A6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A6A6A6"/>
                                      <w:sz w:val="20"/>
                                      <w:szCs w:val="20"/>
                                      <w:lang w:eastAsia="fr-F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6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68" w:type="dxa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  <w:t>Des interventions nutritionnelles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C0C0C0"/>
                                  </w:tcBorders>
                                  <w:shd w:fill="EAF4D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  <w:t>Oui / Non / NA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</w:tcBorders>
                                  <w:shd w:fill="EAF1D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A6A6A6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A6A6A6"/>
                                      <w:sz w:val="20"/>
                                      <w:szCs w:val="20"/>
                                      <w:lang w:eastAsia="fr-F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6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6468" w:type="dxa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fr-FR"/>
                                    </w:rPr>
                                    <w:t>Le risque de chute à domicile a été évalué avant la sortie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C0C0C0"/>
                                  </w:tcBorders>
                                  <w:shd w:fill="EAF4D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  <w:t>Oui / Non / NA (si durée de séjour courte)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</w:tcBorders>
                                  <w:shd w:fill="EAF1D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A6A6A6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A6A6A6"/>
                                      <w:sz w:val="20"/>
                                      <w:szCs w:val="20"/>
                                      <w:lang w:eastAsia="fr-F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6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6468" w:type="dxa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fr-FR"/>
                                    </w:rPr>
                                    <w:t>Des actions de prévention pour le retour à domicile sont tracées (aide humaine, aides techniques, aménagement du logement, etc.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C0C0C0"/>
                                  </w:tcBorders>
                                  <w:shd w:fill="EAF4D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  <w:t>Oui / Non / NA (si durée de séjour courte)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</w:tcBorders>
                                  <w:shd w:fill="EAF1D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A6A6A6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A6A6A6"/>
                                      <w:sz w:val="20"/>
                                      <w:szCs w:val="20"/>
                                      <w:lang w:eastAsia="fr-F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10135" w:type="dxa"/>
                                  <w:gridSpan w:val="5"/>
                                  <w:tcBorders>
                                    <w:bottom w:val="single" w:sz="4" w:space="0" w:color="C0C0C0"/>
                                  </w:tcBorders>
                                  <w:shd w:fill="C8EBF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F05A78"/>
                                      <w:sz w:val="16"/>
                                      <w:szCs w:val="16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F05A78"/>
                                      <w:sz w:val="16"/>
                                      <w:szCs w:val="16"/>
                                      <w:lang w:eastAsia="fr-F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FFFFFF"/>
                                      <w:sz w:val="28"/>
                                      <w:szCs w:val="28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F05A78"/>
                                      <w:sz w:val="28"/>
                                      <w:szCs w:val="28"/>
                                      <w:lang w:eastAsia="fr-FR"/>
                                    </w:rPr>
                                    <w:t>Onglet 3 : Prise en charge individuelle du patient/résident lors de la dernière chut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FFFFFF"/>
                                      <w:sz w:val="16"/>
                                      <w:szCs w:val="16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FFFFFF"/>
                                      <w:sz w:val="20"/>
                                      <w:szCs w:val="20"/>
                                      <w:lang w:eastAsia="fr-FR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/>
                                  <w:shd w:fill="C8EBF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0" w:hRule="atLeast"/>
                              </w:trPr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BFBFBF"/>
                                    <w:bottom w:val="single" w:sz="4" w:space="0" w:color="BFBFB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6468" w:type="dxa"/>
                                  <w:tcBorders>
                                    <w:top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fr-FR"/>
                                    </w:rPr>
                                    <w:t>Estimation du délai entre la dernière chute tracée et sa découverte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C0C0C0"/>
                                    <w:bottom w:val="single" w:sz="4" w:space="0" w:color="C0C0C0"/>
                                  </w:tcBorders>
                                  <w:shd w:fill="EAF4D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  <w:t>Moins de 15 min / Moins d'une heure / Entre 1 h et 3 h / Plus de 3 h / Non évaluable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</w:tcBorders>
                                  <w:shd w:fill="EAF1D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6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6468" w:type="dxa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fr-FR"/>
                                    </w:rPr>
                                    <w:t>L'évaluation clinique post-chute est tracée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C0C0C0"/>
                                  </w:tcBorders>
                                  <w:shd w:fill="EAF4D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  <w:t>Oui / Non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</w:tcBorders>
                                  <w:shd w:fill="EAF1D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BFBFBF"/>
                                    <w:bottom w:val="single" w:sz="4" w:space="0" w:color="BFBFB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6468" w:type="dxa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fr-FR"/>
                                    </w:rPr>
                                    <w:t>Les causes directes de cette chute ont été identifiées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C0C0C0"/>
                                  </w:tcBorders>
                                  <w:shd w:fill="EAF4D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  <w:t>Oui / Non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</w:tcBorders>
                                  <w:shd w:fill="EAF1D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6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6468" w:type="dxa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fr-FR"/>
                                    </w:rPr>
                                    <w:t xml:space="preserve">La recherche des facteurs individuels précipitants est tracée :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/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6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68" w:type="dxa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  <w:t>Pathologies aigues cardiovasculaires (hypotension orthostatique, ECG, rythme…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C0C0C0"/>
                                    <w:bottom w:val="single" w:sz="4" w:space="0" w:color="C0C0C0"/>
                                  </w:tcBorders>
                                  <w:shd w:fill="EAF4D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  <w:t>Oui / Non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</w:tcBorders>
                                  <w:shd w:fill="EAF1D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fr-F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fr-FR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7" w:hRule="atLeast"/>
                              </w:trPr>
                              <w:tc>
                                <w:tcPr>
                                  <w:tcW w:w="6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68" w:type="dxa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  <w:t>Pathologies aigues neurologiques (AVC, Parkinson déséquilibré…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C0C0C0"/>
                                  </w:tcBorders>
                                  <w:shd w:fill="EAF4D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  <w:t>Oui / Non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</w:tcBorders>
                                  <w:shd w:fill="EAF1D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6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68" w:type="dxa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  <w:t>Pathologies aigues vestibulaires (avis ORL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C0C0C0"/>
                                  </w:tcBorders>
                                  <w:shd w:fill="EAF4D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  <w:t>Oui / Non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</w:tcBorders>
                                  <w:shd w:fill="EAF1D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A6A6A6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A6A6A6"/>
                                      <w:sz w:val="20"/>
                                      <w:szCs w:val="20"/>
                                      <w:lang w:eastAsia="fr-F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A6A6A6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A6A6A6"/>
                                      <w:sz w:val="20"/>
                                      <w:szCs w:val="20"/>
                                      <w:lang w:eastAsia="fr-FR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2" w:hRule="atLeast"/>
                              </w:trPr>
                              <w:tc>
                                <w:tcPr>
                                  <w:tcW w:w="6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A6A6A6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A6A6A6"/>
                                      <w:sz w:val="20"/>
                                      <w:szCs w:val="20"/>
                                      <w:lang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68" w:type="dxa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  <w:t>Pathologies aigues métaboliques (sodium, glucose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C0C0C0"/>
                                  </w:tcBorders>
                                  <w:shd w:fill="EAF4D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  <w:t>Oui / Non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</w:tcBorders>
                                  <w:shd w:fill="EAF1D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6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68" w:type="dxa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  <w:t>Diabète déséquilibré (HbA1c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C0C0C0"/>
                                  </w:tcBorders>
                                  <w:shd w:fill="EAF4D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  <w:t>Oui / Non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</w:tcBorders>
                                  <w:shd w:fill="EAF1D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6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68" w:type="dxa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  <w:t>Syndrome confusionnel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C0C0C0"/>
                                  </w:tcBorders>
                                  <w:shd w:fill="EAF4D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  <w:t>Oui / Non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</w:tcBorders>
                                  <w:shd w:fill="EAF1D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" w:hRule="atLeast"/>
                              </w:trPr>
                              <w:tc>
                                <w:tcPr>
                                  <w:tcW w:w="6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68" w:type="dxa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  <w:t>Pathologie infectieuse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C0C0C0"/>
                                  </w:tcBorders>
                                  <w:shd w:fill="EAF4D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  <w:t>Oui / Non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</w:tcBorders>
                                  <w:shd w:fill="EAF1D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6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68" w:type="dxa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  <w:t>Déshydratation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C0C0C0"/>
                                  </w:tcBorders>
                                  <w:shd w:fill="EAF4D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  <w:t>Oui / Non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</w:tcBorders>
                                  <w:shd w:fill="EAF1D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2" w:hRule="atLeast"/>
                              </w:trPr>
                              <w:tc>
                                <w:tcPr>
                                  <w:tcW w:w="6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68" w:type="dxa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  <w:t>Introduction de psychotrope ou anti-hypertenseur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C0C0C0"/>
                                  </w:tcBorders>
                                  <w:shd w:fill="EAF4D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  <w:t>Oui / Non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</w:tcBorders>
                                  <w:shd w:fill="EAF1D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2" w:hRule="atLeast"/>
                              </w:trPr>
                              <w:tc>
                                <w:tcPr>
                                  <w:tcW w:w="6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6468" w:type="dxa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fr-FR"/>
                                    </w:rPr>
                                    <w:t>La correction des facteurs précipitants est tracée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C0C0C0"/>
                                  </w:tcBorders>
                                  <w:shd w:fill="EAF4D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  <w:t>Oui / Non / NA (si non présents)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</w:tcBorders>
                                  <w:shd w:fill="EAF1D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8" w:hRule="atLeast"/>
                              </w:trPr>
                              <w:tc>
                                <w:tcPr>
                                  <w:tcW w:w="6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6468" w:type="dxa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fr-FR"/>
                                    </w:rPr>
                                    <w:t>Si cette dernière chute tracée est grave, indiquer ses conséquences (plusieurs conséquences possibles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/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6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68" w:type="dxa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  <w:t>Traumatisme crânien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C0C0C0"/>
                                    <w:bottom w:val="single" w:sz="4" w:space="0" w:color="C0C0C0"/>
                                  </w:tcBorders>
                                  <w:shd w:fill="EAF4D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  <w:t>Oui / Non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</w:tcBorders>
                                  <w:shd w:fill="EAF1D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6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68" w:type="dxa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  <w:t>Perte de connaissance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C0C0C0"/>
                                  </w:tcBorders>
                                  <w:shd w:fill="EAF4D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  <w:t>Oui / Non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</w:tcBorders>
                                  <w:shd w:fill="EAF1D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6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68" w:type="dxa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  <w:t>Plaie nécessitant une suture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C0C0C0"/>
                                  </w:tcBorders>
                                  <w:shd w:fill="EAF4D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  <w:t>Oui / Non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</w:tcBorders>
                                  <w:shd w:fill="EAF1D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6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68" w:type="dxa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  <w:t>Hospitalisation ou prolongation d’hospitalisation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C0C0C0"/>
                                  </w:tcBorders>
                                  <w:shd w:fill="EAF4D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  <w:t>Oui / Non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</w:tcBorders>
                                  <w:shd w:fill="EAF1D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" w:hRule="atLeast"/>
                              </w:trPr>
                              <w:tc>
                                <w:tcPr>
                                  <w:tcW w:w="6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68" w:type="dxa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  <w:t>Station au sol de plus d’une heure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C0C0C0"/>
                                  </w:tcBorders>
                                  <w:shd w:fill="EAF4D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  <w:t>Oui / Non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</w:tcBorders>
                                  <w:shd w:fill="EAF1D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6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68" w:type="dxa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  <w:t xml:space="preserve">Fracture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C0C0C0"/>
                                  </w:tcBorders>
                                  <w:shd w:fill="EAF4D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  <w:t>Oui / Non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</w:tcBorders>
                                  <w:shd w:fill="EAF1D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6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68" w:type="dxa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  <w:t>Syndrome post-chute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C0C0C0"/>
                                  </w:tcBorders>
                                  <w:shd w:fill="EAF4D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  <w:t>Oui / Non / Non connu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</w:tcBorders>
                                  <w:shd w:fill="EAF1D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1" w:hRule="atLeast"/>
                              </w:trPr>
                              <w:tc>
                                <w:tcPr>
                                  <w:tcW w:w="6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68" w:type="dxa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  <w:t>Décès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C0C0C0"/>
                                  </w:tcBorders>
                                  <w:shd w:fill="EAF4D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  <w:t>Oui / Non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</w:tcBorders>
                                  <w:shd w:fill="EAF1D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6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68" w:type="dxa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  <w:t>Autre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C0C0C0"/>
                                  </w:tcBorders>
                                  <w:shd w:fill="EAF4D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  <w:t>Texte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</w:tcBorders>
                                  <w:shd w:fill="EAF1D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BFBFBF"/>
                                    <w:bottom w:val="single" w:sz="4" w:space="0" w:color="BFBFB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6468" w:type="dxa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fr-FR"/>
                                    </w:rPr>
                                    <w:t>Le risque de chute a été réévalué suite à cette chute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C0C0C0"/>
                                  </w:tcBorders>
                                  <w:shd w:fill="EAF4D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  <w:t>Oui / Non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</w:tcBorders>
                                  <w:shd w:fill="EAF1D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3" w:hRule="atLeast"/>
                              </w:trPr>
                              <w:tc>
                                <w:tcPr>
                                  <w:tcW w:w="620" w:type="dxa"/>
                                  <w:tcBorders>
                                    <w:bottom w:val="single" w:sz="4" w:space="0" w:color="BFBFB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6468" w:type="dxa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fr-FR"/>
                                    </w:rPr>
                                    <w:t>La chute a fait l'objet d'un signalement interne selon les modalités définies dans l'établissement/structure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C0C0C0"/>
                                  </w:tcBorders>
                                  <w:shd w:fill="EAF4D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  <w:t>Oui / Non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</w:tcBorders>
                                  <w:shd w:fill="EAF1D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620" w:type="dxa"/>
                                  <w:tcBorders>
                                    <w:bottom w:val="single" w:sz="4" w:space="0" w:color="BFBFB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6468" w:type="dxa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fr-FR"/>
                                    </w:rPr>
                                    <w:t>En cas de chute grave, celle-ci a fait l'objet d'une analyse approfondie en équipe pluridisciplinaire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C0C0C0"/>
                                  </w:tcBorders>
                                  <w:shd w:fill="EAF4D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  <w:t>Oui / Non /NA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</w:tcBorders>
                                  <w:shd w:fill="EAF1D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.6pt;height:841.9pt;mso-wrap-distance-left:0pt;mso-wrap-distance-right:7.05pt;mso-wrap-distance-top:0pt;mso-wrap-distance-bottom:0pt;margin-top:62.65pt;mso-position-vertical-relative:page;margin-left:-3.5pt;mso-position-horizontal-relative:text">
                <v:fill opacity="0f"/>
                <v:textbox inset="0in,0in,0in,0in">
                  <w:txbxContent>
                    <w:tbl>
                      <w:tblPr>
                        <w:tblW w:w="1063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620"/>
                        <w:gridCol w:w="6468"/>
                        <w:gridCol w:w="1701"/>
                        <w:gridCol w:w="709"/>
                        <w:gridCol w:w="637"/>
                        <w:gridCol w:w="497"/>
                      </w:tblGrid>
                      <w:tr>
                        <w:trPr>
                          <w:trHeight w:val="274" w:hRule="atLeast"/>
                        </w:trPr>
                        <w:tc>
                          <w:tcPr>
                            <w:tcW w:w="7088" w:type="dxa"/>
                            <w:gridSpan w:val="2"/>
                            <w:tcBorders>
                              <w:top w:val="single" w:sz="4" w:space="0" w:color="C0C0C0"/>
                            </w:tcBorders>
                            <w:shd w:fill="C8EBF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24"/>
                                <w:szCs w:val="24"/>
                                <w:lang w:eastAsia="fr-FR"/>
                              </w:rPr>
                              <w:t>Données patient ou résident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C0C0C0"/>
                              <w:bottom w:val="single" w:sz="4" w:space="0" w:color="C0C0C0"/>
                            </w:tcBorders>
                            <w:shd w:fill="C8EBF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20"/>
                                <w:szCs w:val="20"/>
                                <w:lang w:eastAsia="fr-F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C0C0C0"/>
                              <w:bottom w:val="single" w:sz="4" w:space="0" w:color="C0C0C0"/>
                            </w:tcBorders>
                            <w:shd w:fill="C8EBF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20"/>
                                <w:szCs w:val="20"/>
                                <w:lang w:eastAsia="fr-F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37" w:type="dxa"/>
                            <w:tcBorders>
                              <w:bottom w:val="single" w:sz="4" w:space="0" w:color="C0C0C0"/>
                            </w:tcBorders>
                            <w:shd w:fill="C8EBF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20"/>
                                <w:szCs w:val="20"/>
                                <w:lang w:eastAsia="fr-F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9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eastAsia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20"/>
                                <w:szCs w:val="20"/>
                                <w:lang w:eastAsia="fr-F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6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fr-FR"/>
                              </w:rPr>
                            </w:r>
                          </w:p>
                        </w:tc>
                        <w:tc>
                          <w:tcPr>
                            <w:tcW w:w="6468" w:type="dxa"/>
                            <w:tcBorders>
                              <w:top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20"/>
                                <w:szCs w:val="20"/>
                                <w:lang w:eastAsia="fr-FR"/>
                              </w:rPr>
                              <w:t xml:space="preserve">Première lettre du prénom et première lettre du nom (de naissance pour les femmes) 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C0C0C0"/>
                            </w:tcBorders>
                            <w:shd w:fill="EAF4D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fr-FR"/>
                              </w:rPr>
                              <w:t>Texte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left w:val="single" w:sz="4" w:space="0" w:color="C0C0C0"/>
                              <w:bottom w:val="single" w:sz="4" w:space="0" w:color="C0C0C0"/>
                            </w:tcBorders>
                            <w:shd w:fill="EAF4D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fr-F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37" w:type="dxa"/>
                            <w:tcBorders>
                              <w:left w:val="single" w:sz="4" w:space="0" w:color="C0C0C0"/>
                              <w:bottom w:val="single" w:sz="4" w:space="0" w:color="C0C0C0"/>
                            </w:tcBorders>
                            <w:shd w:fill="EAF4D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fr-F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9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eastAsia="Times New Roman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fr-F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620" w:type="dxa"/>
                            <w:tcBorders>
                              <w:top w:val="single" w:sz="4" w:space="0" w:color="BFBFB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fr-F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468" w:type="dxa"/>
                            <w:tcBorders>
                              <w:bottom w:val="single" w:sz="4" w:space="0" w:color="C0C0C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20"/>
                                <w:szCs w:val="20"/>
                                <w:lang w:eastAsia="fr-FR"/>
                              </w:rPr>
                              <w:t>Age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C0C0C0"/>
                            </w:tcBorders>
                            <w:shd w:fill="EAF4D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fr-FR"/>
                              </w:rPr>
                              <w:t>Nombre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left w:val="single" w:sz="4" w:space="0" w:color="C0C0C0"/>
                              <w:bottom w:val="single" w:sz="4" w:space="0" w:color="C0C0C0"/>
                            </w:tcBorders>
                            <w:shd w:fill="EAF4D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fr-F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37" w:type="dxa"/>
                            <w:tcBorders>
                              <w:left w:val="single" w:sz="4" w:space="0" w:color="C0C0C0"/>
                              <w:bottom w:val="single" w:sz="4" w:space="0" w:color="C0C0C0"/>
                            </w:tcBorders>
                            <w:shd w:fill="EAF4D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fr-F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9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eastAsia="Times New Roman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fr-F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1" w:hRule="atLeast"/>
                        </w:trPr>
                        <w:tc>
                          <w:tcPr>
                            <w:tcW w:w="620" w:type="dxa"/>
                            <w:tcBorders>
                              <w:top w:val="single" w:sz="4" w:space="0" w:color="BFBFBF"/>
                              <w:bottom w:val="single" w:sz="4" w:space="0" w:color="BFBFB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fr-F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468" w:type="dxa"/>
                            <w:tcBorders>
                              <w:bottom w:val="single" w:sz="4" w:space="0" w:color="C0C0C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20"/>
                                <w:szCs w:val="20"/>
                                <w:lang w:eastAsia="fr-FR"/>
                              </w:rPr>
                              <w:t>Sexe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C0C0C0"/>
                            </w:tcBorders>
                            <w:shd w:fill="EAF4D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fr-FR"/>
                              </w:rPr>
                              <w:t>Femme / Homme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left w:val="single" w:sz="4" w:space="0" w:color="C0C0C0"/>
                              <w:bottom w:val="single" w:sz="4" w:space="0" w:color="C0C0C0"/>
                            </w:tcBorders>
                            <w:shd w:fill="EAF4D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fr-F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37" w:type="dxa"/>
                            <w:tcBorders>
                              <w:left w:val="single" w:sz="4" w:space="0" w:color="C0C0C0"/>
                              <w:bottom w:val="single" w:sz="4" w:space="0" w:color="C0C0C0"/>
                            </w:tcBorders>
                            <w:shd w:fill="EAF4D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fr-F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9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eastAsia="Times New Roman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fr-F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620" w:type="dxa"/>
                            <w:tcBorders>
                              <w:bottom w:val="single" w:sz="4" w:space="0" w:color="BFBFB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fr-F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468" w:type="dxa"/>
                            <w:tcBorders>
                              <w:bottom w:val="single" w:sz="4" w:space="0" w:color="C0C0C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20"/>
                                <w:szCs w:val="20"/>
                                <w:lang w:eastAsia="fr-FR"/>
                              </w:rPr>
                              <w:t>Dernier GIR tracé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C0C0C0"/>
                            </w:tcBorders>
                            <w:shd w:fill="EAF4D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fr-FR"/>
                              </w:rPr>
                              <w:t>1 / 2 / 3 / 4 / 5 / 6 / Non Connu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left w:val="single" w:sz="4" w:space="0" w:color="C0C0C0"/>
                              <w:bottom w:val="single" w:sz="4" w:space="0" w:color="C0C0C0"/>
                            </w:tcBorders>
                            <w:shd w:fill="EAF4D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fr-F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37" w:type="dxa"/>
                            <w:tcBorders>
                              <w:left w:val="single" w:sz="4" w:space="0" w:color="C0C0C0"/>
                              <w:bottom w:val="single" w:sz="4" w:space="0" w:color="C0C0C0"/>
                            </w:tcBorders>
                            <w:shd w:fill="EAF4D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fr-F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9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eastAsia="Times New Roman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fr-F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0135" w:type="dxa"/>
                            <w:gridSpan w:val="5"/>
                            <w:tcBorders>
                              <w:bottom w:val="single" w:sz="4" w:space="0" w:color="C0C0C0"/>
                            </w:tcBorders>
                            <w:shd w:fill="C8EBF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F05A78"/>
                                <w:sz w:val="28"/>
                                <w:szCs w:val="28"/>
                                <w:lang w:eastAsia="fr-FR"/>
                              </w:rPr>
                              <w:t>Onglet 1  Dépistage : Evaluation et caractérisation du risqu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C00000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/>
                                <w:color w:val="C00000"/>
                                <w:sz w:val="20"/>
                                <w:szCs w:val="20"/>
                                <w:lang w:eastAsia="fr-FR"/>
                              </w:rPr>
                              <w:t>  </w:t>
                            </w:r>
                          </w:p>
                        </w:tc>
                        <w:tc>
                          <w:tcPr>
                            <w:tcW w:w="49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eastAsia="Times New Roman"/>
                                <w:color w:val="C00000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/>
                                <w:color w:val="C00000"/>
                                <w:sz w:val="20"/>
                                <w:szCs w:val="20"/>
                                <w:lang w:eastAsia="fr-F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7088" w:type="dxa"/>
                            <w:gridSpan w:val="2"/>
                            <w:tcBorders>
                              <w:top w:val="single" w:sz="4" w:space="0" w:color="C0C0C0"/>
                            </w:tcBorders>
                            <w:shd w:fill="C8EBF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C00000"/>
                                <w:sz w:val="24"/>
                                <w:szCs w:val="24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F05A78"/>
                                <w:sz w:val="24"/>
                                <w:szCs w:val="24"/>
                                <w:lang w:eastAsia="fr-FR"/>
                              </w:rPr>
                              <w:t xml:space="preserve">Etape 1 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4"/>
                                <w:szCs w:val="24"/>
                                <w:u w:val="single"/>
                                <w:lang w:eastAsia="fr-FR"/>
                              </w:rPr>
                              <w:t>: Pour tous les patients/résidents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4"/>
                                <w:szCs w:val="24"/>
                                <w:lang w:eastAsia="fr-FR"/>
                              </w:rPr>
                              <w:t>, dépistage initial du risque de chute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FF0000"/>
                                <w:sz w:val="24"/>
                                <w:szCs w:val="24"/>
                                <w:lang w:eastAsia="fr-FR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C0C0C0"/>
                              <w:bottom w:val="single" w:sz="4" w:space="0" w:color="C0C0C0"/>
                            </w:tcBorders>
                            <w:shd w:fill="C8EBF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20"/>
                                <w:szCs w:val="20"/>
                                <w:lang w:eastAsia="fr-F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C0C0C0"/>
                              <w:bottom w:val="single" w:sz="4" w:space="0" w:color="C0C0C0"/>
                            </w:tcBorders>
                            <w:shd w:fill="C8EBF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20"/>
                                <w:szCs w:val="20"/>
                                <w:lang w:eastAsia="fr-F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37" w:type="dxa"/>
                            <w:tcBorders>
                              <w:top w:val="single" w:sz="4" w:space="0" w:color="C0C0C0"/>
                              <w:bottom w:val="single" w:sz="4" w:space="0" w:color="C0C0C0"/>
                            </w:tcBorders>
                            <w:shd w:fill="C8EBF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20"/>
                                <w:szCs w:val="20"/>
                                <w:lang w:eastAsia="fr-F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9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eastAsia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20"/>
                                <w:szCs w:val="20"/>
                                <w:lang w:eastAsia="fr-F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6" w:hRule="atLeast"/>
                        </w:trPr>
                        <w:tc>
                          <w:tcPr>
                            <w:tcW w:w="620" w:type="dxa"/>
                            <w:tcBorders>
                              <w:top w:val="single" w:sz="4" w:space="0" w:color="BFBFBF"/>
                              <w:bottom w:val="single" w:sz="4" w:space="0" w:color="BFBFB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fr-F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468" w:type="dxa"/>
                            <w:tcBorders>
                              <w:top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20"/>
                                <w:szCs w:val="20"/>
                                <w:lang w:eastAsia="fr-FR"/>
                              </w:rPr>
                              <w:t>Le dépistage (en préadmission ou à l'admission) est tracé :</w:t>
                            </w:r>
                          </w:p>
                        </w:tc>
                        <w:tc>
                          <w:tcPr>
                            <w:tcW w:w="170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20"/>
                                <w:szCs w:val="20"/>
                                <w:lang w:eastAsia="fr-FR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fr-FR"/>
                              </w:rPr>
                            </w:r>
                          </w:p>
                        </w:tc>
                        <w:tc>
                          <w:tcPr>
                            <w:tcW w:w="63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fr-FR"/>
                              </w:rPr>
                            </w:r>
                          </w:p>
                        </w:tc>
                        <w:tc>
                          <w:tcPr>
                            <w:tcW w:w="49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eastAsia="Times New Roman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fr-F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620" w:type="dxa"/>
                            <w:tcBorders>
                              <w:right w:val="single" w:sz="4" w:space="0" w:color="C0C0C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fr-F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468" w:type="dxa"/>
                            <w:tcBorders>
                              <w:top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fr-FR"/>
                              </w:rPr>
                              <w:t>Recherche d'antécédents de chute tracée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C0C0C0"/>
                              <w:bottom w:val="single" w:sz="4" w:space="0" w:color="C0C0C0"/>
                            </w:tcBorders>
                            <w:shd w:fill="EAF4D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fr-FR"/>
                              </w:rPr>
                              <w:t>Oui / Non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</w:tcBorders>
                            <w:shd w:fill="EAF4D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fr-F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37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</w:tcBorders>
                            <w:shd w:fill="EAF4D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fr-F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9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eastAsia="Times New Roman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fr-F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620" w:type="dxa"/>
                            <w:tcBorders>
                              <w:right w:val="single" w:sz="4" w:space="0" w:color="C0C0C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fr-F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468" w:type="dxa"/>
                            <w:tcBorders>
                              <w:bottom w:val="single" w:sz="4" w:space="0" w:color="C0C0C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fr-FR"/>
                              </w:rPr>
                              <w:t xml:space="preserve">Réalisation d'au moins un test de mobilisation tracée 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C0C0C0"/>
                            </w:tcBorders>
                            <w:shd w:fill="EAF4D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fr-FR"/>
                              </w:rPr>
                              <w:t>Oui / Non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left w:val="single" w:sz="4" w:space="0" w:color="C0C0C0"/>
                              <w:bottom w:val="single" w:sz="4" w:space="0" w:color="C0C0C0"/>
                            </w:tcBorders>
                            <w:shd w:fill="EAF4D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fr-F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37" w:type="dxa"/>
                            <w:tcBorders>
                              <w:left w:val="single" w:sz="4" w:space="0" w:color="C0C0C0"/>
                              <w:bottom w:val="single" w:sz="4" w:space="0" w:color="C0C0C0"/>
                            </w:tcBorders>
                            <w:shd w:fill="EAF4D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fr-F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9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eastAsia="Times New Roman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fr-F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620" w:type="dxa"/>
                            <w:tcBorders>
                              <w:bottom w:val="single" w:sz="4" w:space="0" w:color="C0C0C0"/>
                              <w:right w:val="single" w:sz="4" w:space="0" w:color="C0C0C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fr-F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468" w:type="dxa"/>
                            <w:tcBorders>
                              <w:bottom w:val="single" w:sz="4" w:space="0" w:color="C0C0C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fr-FR"/>
                              </w:rPr>
                              <w:t>Identification tracée, à l'admission, de facteurs de risque individuels de chute ou de blessure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C0C0C0"/>
                            </w:tcBorders>
                            <w:shd w:fill="EAF4D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fr-FR"/>
                              </w:rPr>
                              <w:t>Oui / Non / NA (si le patient/résident ne présente aucun facteur de risque)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left w:val="single" w:sz="4" w:space="0" w:color="C0C0C0"/>
                              <w:bottom w:val="single" w:sz="4" w:space="0" w:color="C0C0C0"/>
                            </w:tcBorders>
                            <w:shd w:fill="EAF4D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fr-F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37" w:type="dxa"/>
                            <w:tcBorders>
                              <w:left w:val="single" w:sz="4" w:space="0" w:color="C0C0C0"/>
                              <w:bottom w:val="single" w:sz="4" w:space="0" w:color="C0C0C0"/>
                            </w:tcBorders>
                            <w:shd w:fill="EAF4D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fr-F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9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eastAsia="Times New Roman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fr-F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</w:trPr>
                        <w:tc>
                          <w:tcPr>
                            <w:tcW w:w="620" w:type="dxa"/>
                            <w:tcBorders>
                              <w:top w:val="single" w:sz="4" w:space="0" w:color="BFBFBF"/>
                              <w:bottom w:val="single" w:sz="4" w:space="0" w:color="BFBFB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fr-F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46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20"/>
                                <w:szCs w:val="20"/>
                                <w:lang w:eastAsia="fr-FR"/>
                              </w:rPr>
                              <w:t>Au regard du dossier, le patient/résident est identifié à risque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single" w:sz="4" w:space="0" w:color="C0C0C0"/>
                              <w:bottom w:val="single" w:sz="4" w:space="0" w:color="C0C0C0"/>
                            </w:tcBorders>
                            <w:shd w:fill="EAF4D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fr-FR"/>
                              </w:rPr>
                              <w:t>Oui / Non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left w:val="single" w:sz="4" w:space="0" w:color="C0C0C0"/>
                              <w:bottom w:val="single" w:sz="4" w:space="0" w:color="C0C0C0"/>
                            </w:tcBorders>
                            <w:shd w:fill="EAF4D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fr-F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37" w:type="dxa"/>
                            <w:tcBorders>
                              <w:left w:val="single" w:sz="4" w:space="0" w:color="C0C0C0"/>
                              <w:bottom w:val="single" w:sz="4" w:space="0" w:color="C0C0C0"/>
                            </w:tcBorders>
                            <w:shd w:fill="EAF4D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fr-F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9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eastAsia="Times New Roman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fr-F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8" w:hRule="atLeast"/>
                        </w:trPr>
                        <w:tc>
                          <w:tcPr>
                            <w:tcW w:w="620" w:type="dxa"/>
                            <w:tcBorders>
                              <w:bottom w:val="single" w:sz="4" w:space="0" w:color="BFBFB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fr-F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468" w:type="dxa"/>
                            <w:tcBorders>
                              <w:top w:val="single" w:sz="4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20"/>
                                <w:szCs w:val="20"/>
                                <w:lang w:eastAsia="fr-FR"/>
                              </w:rPr>
                              <w:t xml:space="preserve">Dépistage le jour de l'audit : </w:t>
                            </w:r>
                          </w:p>
                        </w:tc>
                        <w:tc>
                          <w:tcPr>
                            <w:tcW w:w="170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20"/>
                                <w:szCs w:val="20"/>
                                <w:lang w:eastAsia="fr-FR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fr-FR"/>
                              </w:rPr>
                            </w:r>
                          </w:p>
                        </w:tc>
                        <w:tc>
                          <w:tcPr>
                            <w:tcW w:w="63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fr-FR"/>
                              </w:rPr>
                            </w:r>
                          </w:p>
                        </w:tc>
                        <w:tc>
                          <w:tcPr>
                            <w:tcW w:w="49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eastAsia="Times New Roman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fr-F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8" w:hRule="atLeast"/>
                        </w:trPr>
                        <w:tc>
                          <w:tcPr>
                            <w:tcW w:w="620" w:type="dxa"/>
                            <w:tcBorders>
                              <w:right w:val="single" w:sz="4" w:space="0" w:color="C0C0C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fr-F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468" w:type="dxa"/>
                            <w:tcBorders>
                              <w:top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fr-FR"/>
                              </w:rPr>
                              <w:t>Le patient a-t-il chuté dans l'année ?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C0C0C0"/>
                              <w:bottom w:val="single" w:sz="4" w:space="0" w:color="C0C0C0"/>
                            </w:tcBorders>
                            <w:shd w:fill="EAF4D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fr-FR"/>
                              </w:rPr>
                              <w:t>Oui / Non (si non connu, répondre "oui")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</w:tcBorders>
                            <w:shd w:fill="EAF4D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fr-F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37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</w:tcBorders>
                            <w:shd w:fill="EAF4D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fr-F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9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eastAsia="Times New Roman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fr-F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620" w:type="dxa"/>
                            <w:tcBorders>
                              <w:right w:val="single" w:sz="4" w:space="0" w:color="C0C0C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fr-F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468" w:type="dxa"/>
                            <w:tcBorders>
                              <w:bottom w:val="single" w:sz="4" w:space="0" w:color="C0C0C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fr-FR"/>
                              </w:rPr>
                              <w:t>Résultat du test Timed up and go (test considéré comme anormal si &gt; 20 sec)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C0C0C0"/>
                            </w:tcBorders>
                            <w:shd w:fill="EAF4D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fr-FR"/>
                              </w:rPr>
                              <w:t>&gt;20s / &lt;20s (si non évaluable, répondre "&lt;20s")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left w:val="single" w:sz="4" w:space="0" w:color="C0C0C0"/>
                              <w:bottom w:val="single" w:sz="4" w:space="0" w:color="C0C0C0"/>
                            </w:tcBorders>
                            <w:shd w:fill="EAF4D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fr-F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37" w:type="dxa"/>
                            <w:tcBorders>
                              <w:left w:val="single" w:sz="4" w:space="0" w:color="C0C0C0"/>
                              <w:bottom w:val="single" w:sz="4" w:space="0" w:color="C0C0C0"/>
                            </w:tcBorders>
                            <w:shd w:fill="EAF4D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fr-F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9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eastAsia="Times New Roman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fr-F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95" w:hRule="atLeast"/>
                        </w:trPr>
                        <w:tc>
                          <w:tcPr>
                            <w:tcW w:w="620" w:type="dxa"/>
                            <w:tcBorders>
                              <w:top w:val="single" w:sz="4" w:space="0" w:color="BFBFBF"/>
                              <w:bottom w:val="single" w:sz="4" w:space="0" w:color="BFBFB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fr-FR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46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20"/>
                                <w:szCs w:val="20"/>
                                <w:lang w:eastAsia="fr-FR"/>
                              </w:rPr>
                              <w:t>Le patient/résident est identifié à risque de chute le jour de l'audit (calcul automatique)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single" w:sz="4" w:space="0" w:color="C0C0C0"/>
                              <w:bottom w:val="single" w:sz="4" w:space="0" w:color="C0C0C0"/>
                            </w:tcBorders>
                            <w:shd w:fill="EAF4D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fr-FR"/>
                              </w:rPr>
                              <w:t>Oui : si facteurs de risque individuels et/ou si chute dans l'année et/ou &gt;20s</w:t>
                              <w:br/>
                              <w:t>Non : si NA le patient/résident ne présente aucun facteur de risque et le patient n'a pas chuté et &lt;20s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left w:val="single" w:sz="4" w:space="0" w:color="C0C0C0"/>
                              <w:bottom w:val="single" w:sz="4" w:space="0" w:color="C0C0C0"/>
                            </w:tcBorders>
                            <w:shd w:fill="EAF4D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fr-FR"/>
                              </w:rPr>
                            </w:r>
                          </w:p>
                        </w:tc>
                        <w:tc>
                          <w:tcPr>
                            <w:tcW w:w="637" w:type="dxa"/>
                            <w:tcBorders>
                              <w:left w:val="single" w:sz="4" w:space="0" w:color="C0C0C0"/>
                              <w:bottom w:val="single" w:sz="4" w:space="0" w:color="C0C0C0"/>
                            </w:tcBorders>
                            <w:shd w:fill="EAF4D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fr-FR"/>
                              </w:rPr>
                            </w:r>
                          </w:p>
                        </w:tc>
                        <w:tc>
                          <w:tcPr>
                            <w:tcW w:w="49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eastAsia="Times New Roman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fr-F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7088" w:type="dxa"/>
                            <w:gridSpan w:val="2"/>
                            <w:tcBorders>
                              <w:top w:val="single" w:sz="4" w:space="0" w:color="C0C0C0"/>
                            </w:tcBorders>
                            <w:shd w:fill="C8EBF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F05A78"/>
                                <w:sz w:val="24"/>
                                <w:szCs w:val="24"/>
                                <w:lang w:eastAsia="fr-FR"/>
                              </w:rPr>
                              <w:t xml:space="preserve">Etape 2 : 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4"/>
                                <w:szCs w:val="24"/>
                                <w:lang w:eastAsia="fr-FR"/>
                              </w:rPr>
                              <w:t>Pour les patients/résidents identifiés à risque, caractérisation du niveau de risque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C0C0C0"/>
                            </w:tcBorders>
                            <w:shd w:fill="C8EBF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20"/>
                                <w:szCs w:val="20"/>
                                <w:lang w:eastAsia="fr-FR"/>
                              </w:rPr>
                              <w:t>Pour les autres, allez directement à la question 1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C0C0C0"/>
                            </w:tcBorders>
                            <w:shd w:fill="C8EBF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20"/>
                                <w:szCs w:val="20"/>
                                <w:lang w:eastAsia="fr-F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37" w:type="dxa"/>
                            <w:tcBorders>
                              <w:bottom w:val="single" w:sz="4" w:space="0" w:color="C0C0C0"/>
                            </w:tcBorders>
                            <w:shd w:fill="C8EBF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20"/>
                                <w:szCs w:val="20"/>
                                <w:lang w:eastAsia="fr-F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9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eastAsia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20"/>
                                <w:szCs w:val="20"/>
                                <w:lang w:eastAsia="fr-F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620" w:type="dxa"/>
                            <w:tcBorders>
                              <w:top w:val="single" w:sz="4" w:space="0" w:color="BFBFBF"/>
                              <w:bottom w:val="single" w:sz="4" w:space="0" w:color="BFBFB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fr-FR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468" w:type="dxa"/>
                            <w:tcBorders>
                              <w:top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20"/>
                                <w:szCs w:val="20"/>
                                <w:lang w:eastAsia="fr-FR"/>
                              </w:rPr>
                              <w:t>La recherche des facteurs de risque (individuels favorisants, individuels comportementaux, environnementaux) est tracée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single" w:sz="4" w:space="0" w:color="C0C0C0"/>
                              <w:bottom w:val="single" w:sz="4" w:space="0" w:color="C0C0C0"/>
                            </w:tcBorders>
                            <w:shd w:fill="EAF4D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fr-FR"/>
                              </w:rPr>
                              <w:t xml:space="preserve">Oui / Non 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</w:tcBorders>
                            <w:shd w:fill="EAF1DD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fr-F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37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fr-F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9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eastAsia="Times New Roman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fr-F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620" w:type="dxa"/>
                            <w:tcBorders>
                              <w:bottom w:val="single" w:sz="4" w:space="0" w:color="BFBFB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fr-FR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468" w:type="dxa"/>
                            <w:tcBorders>
                              <w:top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20"/>
                                <w:szCs w:val="20"/>
                                <w:lang w:eastAsia="fr-FR"/>
                              </w:rPr>
                              <w:t>La recherche des facteurs de risque de blessure est tracée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single" w:sz="4" w:space="0" w:color="C0C0C0"/>
                              <w:bottom w:val="single" w:sz="4" w:space="0" w:color="C0C0C0"/>
                            </w:tcBorders>
                            <w:shd w:fill="EAF4D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fr-FR"/>
                              </w:rPr>
                              <w:t xml:space="preserve">Oui / Non 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</w:tcBorders>
                            <w:shd w:fill="EAF1DD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fr-F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37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fr-F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9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eastAsia="Times New Roman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fr-F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0" w:hRule="atLeast"/>
                        </w:trPr>
                        <w:tc>
                          <w:tcPr>
                            <w:tcW w:w="620" w:type="dxa"/>
                            <w:tcBorders>
                              <w:bottom w:val="single" w:sz="4" w:space="0" w:color="BFBFB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fr-FR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6468" w:type="dxa"/>
                            <w:tcBorders>
                              <w:top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Calibri" w:cs="Calibri"/>
                                <w:b/>
                                <w:bCs/>
                                <w:sz w:val="20"/>
                                <w:szCs w:val="20"/>
                                <w:lang w:eastAsia="fr-FR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0"/>
                                <w:szCs w:val="20"/>
                                <w:lang w:eastAsia="fr-FR"/>
                              </w:rPr>
                              <w:t xml:space="preserve">Le jour de l'audit, le patient/résident présente les facteurs de risque de chute suivants </w:t>
                            </w:r>
                          </w:p>
                        </w:tc>
                        <w:tc>
                          <w:tcPr>
                            <w:tcW w:w="170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20"/>
                                <w:szCs w:val="20"/>
                                <w:lang w:eastAsia="fr-FR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fr-FR"/>
                              </w:rPr>
                            </w:r>
                          </w:p>
                        </w:tc>
                        <w:tc>
                          <w:tcPr>
                            <w:tcW w:w="637" w:type="dxa"/>
                            <w:tcBorders/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fr-FR"/>
                              </w:rPr>
                            </w:r>
                          </w:p>
                        </w:tc>
                        <w:tc>
                          <w:tcPr>
                            <w:tcW w:w="49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eastAsia="Times New Roman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fr-F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0" w:hRule="atLeast"/>
                        </w:trPr>
                        <w:tc>
                          <w:tcPr>
                            <w:tcW w:w="6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fr-FR"/>
                              </w:rPr>
                            </w:r>
                          </w:p>
                        </w:tc>
                        <w:tc>
                          <w:tcPr>
                            <w:tcW w:w="6468" w:type="dxa"/>
                            <w:tcBorders>
                              <w:top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20"/>
                                <w:szCs w:val="20"/>
                                <w:lang w:eastAsia="fr-FR"/>
                              </w:rPr>
                              <w:t>Présence de facteurs individuels favorisants</w:t>
                            </w:r>
                          </w:p>
                        </w:tc>
                        <w:tc>
                          <w:tcPr>
                            <w:tcW w:w="170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20"/>
                                <w:szCs w:val="20"/>
                                <w:lang w:eastAsia="fr-FR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fr-FR"/>
                              </w:rPr>
                            </w:r>
                          </w:p>
                        </w:tc>
                        <w:tc>
                          <w:tcPr>
                            <w:tcW w:w="637" w:type="dxa"/>
                            <w:tcBorders/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fr-FR"/>
                              </w:rPr>
                            </w:r>
                          </w:p>
                        </w:tc>
                        <w:tc>
                          <w:tcPr>
                            <w:tcW w:w="49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eastAsia="Times New Roman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fr-F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</w:trPr>
                        <w:tc>
                          <w:tcPr>
                            <w:tcW w:w="620" w:type="dxa"/>
                            <w:tcBorders>
                              <w:top w:val="single" w:sz="4" w:space="0" w:color="C0C0C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20"/>
                                <w:szCs w:val="20"/>
                                <w:lang w:eastAsia="fr-F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468" w:type="dxa"/>
                            <w:tcBorders>
                              <w:top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fr-FR"/>
                              </w:rPr>
                              <w:t>Âge supérieur à 80 ans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C0C0C0"/>
                              <w:bottom w:val="single" w:sz="4" w:space="0" w:color="C0C0C0"/>
                            </w:tcBorders>
                            <w:shd w:fill="EAF4D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fr-FR"/>
                              </w:rPr>
                              <w:t>Oui / Non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</w:tcBorders>
                            <w:shd w:fill="EAF1DD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fr-F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37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fr-F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9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eastAsia="Times New Roman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fr-F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620" w:type="dxa"/>
                            <w:tcBorders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20"/>
                                <w:szCs w:val="20"/>
                                <w:lang w:eastAsia="fr-FR"/>
                              </w:rPr>
                            </w:r>
                          </w:p>
                        </w:tc>
                        <w:tc>
                          <w:tcPr>
                            <w:tcW w:w="6468" w:type="dxa"/>
                            <w:tcBorders>
                              <w:bottom w:val="single" w:sz="4" w:space="0" w:color="C0C0C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fr-FR"/>
                              </w:rPr>
                              <w:t>Antécédents de chutes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C0C0C0"/>
                            </w:tcBorders>
                            <w:shd w:fill="EAF4D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fr-FR"/>
                              </w:rPr>
                              <w:t>Oui / Non / NC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</w:tcBorders>
                            <w:shd w:fill="EAF1DD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fr-F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37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fr-F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9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eastAsia="Times New Roman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fr-F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620" w:type="dxa"/>
                            <w:tcBorders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20"/>
                                <w:szCs w:val="20"/>
                                <w:lang w:eastAsia="fr-FR"/>
                              </w:rPr>
                            </w:r>
                          </w:p>
                        </w:tc>
                        <w:tc>
                          <w:tcPr>
                            <w:tcW w:w="6468" w:type="dxa"/>
                            <w:tcBorders>
                              <w:bottom w:val="single" w:sz="4" w:space="0" w:color="C0C0C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fr-FR"/>
                              </w:rPr>
                              <w:t>Pathologies neuro-gériatrique : Parkinson, Démence, Déclin cognitif, Dépression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C0C0C0"/>
                            </w:tcBorders>
                            <w:shd w:fill="EAF4D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fr-FR"/>
                              </w:rPr>
                              <w:t>Oui / Non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</w:tcBorders>
                            <w:shd w:fill="EAF1DD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fr-F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37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fr-F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9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eastAsia="Times New Roman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fr-F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620" w:type="dxa"/>
                            <w:tcBorders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20"/>
                                <w:szCs w:val="20"/>
                                <w:lang w:eastAsia="fr-FR"/>
                              </w:rPr>
                            </w:r>
                          </w:p>
                        </w:tc>
                        <w:tc>
                          <w:tcPr>
                            <w:tcW w:w="6468" w:type="dxa"/>
                            <w:tcBorders>
                              <w:bottom w:val="single" w:sz="4" w:space="0" w:color="C0C0C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fr-FR"/>
                              </w:rPr>
                              <w:t xml:space="preserve">Troubles mictionnels : incontinence urinaire, impériosité urinaire 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C0C0C0"/>
                            </w:tcBorders>
                            <w:shd w:fill="EAF4D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fr-FR"/>
                              </w:rPr>
                              <w:t>Oui / Non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</w:tcBorders>
                            <w:shd w:fill="EAF1DD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fr-F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37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fr-F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9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eastAsia="Times New Roman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fr-F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1" w:hRule="atLeast"/>
                        </w:trPr>
                        <w:tc>
                          <w:tcPr>
                            <w:tcW w:w="620" w:type="dxa"/>
                            <w:tcBorders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20"/>
                                <w:szCs w:val="20"/>
                                <w:lang w:eastAsia="fr-FR"/>
                              </w:rPr>
                            </w:r>
                          </w:p>
                        </w:tc>
                        <w:tc>
                          <w:tcPr>
                            <w:tcW w:w="6468" w:type="dxa"/>
                            <w:tcBorders>
                              <w:bottom w:val="single" w:sz="4" w:space="0" w:color="C0C0C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fr-FR"/>
                              </w:rPr>
                              <w:t xml:space="preserve">Troubles locomoteurs et musculaires :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rPr>
                                <w:rFonts w:eastAsia="Times New Roman"/>
                                <w:sz w:val="18"/>
                                <w:szCs w:val="18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  <w:lang w:eastAsia="fr-FR"/>
                              </w:rPr>
                              <w:t>Diminution de la force musculaire aux membres inférieur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rPr>
                                <w:rFonts w:eastAsia="Times New Roman"/>
                                <w:sz w:val="18"/>
                                <w:szCs w:val="18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  <w:lang w:eastAsia="fr-FR"/>
                              </w:rPr>
                              <w:t xml:space="preserve">Préhension manuelle réduite,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rPr>
                                <w:rFonts w:eastAsia="Times New Roman"/>
                                <w:sz w:val="18"/>
                                <w:szCs w:val="18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  <w:lang w:eastAsia="fr-FR"/>
                              </w:rPr>
                              <w:t xml:space="preserve">Trouble de la marche (anomalie et vitesse),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rPr>
                                <w:rFonts w:eastAsia="Times New Roman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  <w:lang w:eastAsia="fr-FR"/>
                              </w:rPr>
                              <w:t>Equilibre postural et/ou dynamique altéré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C0C0C0"/>
                            </w:tcBorders>
                            <w:shd w:fill="EAF4D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fr-FR"/>
                              </w:rPr>
                              <w:t>Oui / Non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</w:tcBorders>
                            <w:shd w:fill="EAF1DD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fr-F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37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fr-F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9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eastAsia="Times New Roman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fr-F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7" w:hRule="atLeast"/>
                        </w:trPr>
                        <w:tc>
                          <w:tcPr>
                            <w:tcW w:w="620" w:type="dxa"/>
                            <w:tcBorders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20"/>
                                <w:szCs w:val="20"/>
                                <w:lang w:eastAsia="fr-FR"/>
                              </w:rPr>
                            </w:r>
                          </w:p>
                        </w:tc>
                        <w:tc>
                          <w:tcPr>
                            <w:tcW w:w="6468" w:type="dxa"/>
                            <w:tcBorders>
                              <w:bottom w:val="single" w:sz="4" w:space="0" w:color="C0C0C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fr-FR"/>
                              </w:rPr>
                              <w:t>Diabète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C0C0C0"/>
                            </w:tcBorders>
                            <w:shd w:fill="EAF4D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fr-FR"/>
                              </w:rPr>
                              <w:t>Oui / Non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</w:tcBorders>
                            <w:shd w:fill="EAF1DD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fr-F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37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fr-F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9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eastAsia="Times New Roman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fr-F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3" w:hRule="atLeast"/>
                        </w:trPr>
                        <w:tc>
                          <w:tcPr>
                            <w:tcW w:w="620" w:type="dxa"/>
                            <w:tcBorders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20"/>
                                <w:szCs w:val="20"/>
                                <w:lang w:eastAsia="fr-FR"/>
                              </w:rPr>
                            </w:r>
                          </w:p>
                        </w:tc>
                        <w:tc>
                          <w:tcPr>
                            <w:tcW w:w="6468" w:type="dxa"/>
                            <w:tcBorders>
                              <w:bottom w:val="single" w:sz="4" w:space="0" w:color="C0C0C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fr-FR"/>
                              </w:rPr>
                              <w:t>Réduction de l’acuité visuelle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C0C0C0"/>
                            </w:tcBorders>
                            <w:shd w:fill="EAF4D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fr-FR"/>
                              </w:rPr>
                              <w:t>Oui / Non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</w:tcBorders>
                            <w:shd w:fill="EAF1DD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fr-F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37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fr-F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9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eastAsia="Times New Roman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fr-F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6" w:hRule="atLeast"/>
                        </w:trPr>
                        <w:tc>
                          <w:tcPr>
                            <w:tcW w:w="620" w:type="dxa"/>
                            <w:tcBorders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20"/>
                                <w:szCs w:val="20"/>
                                <w:lang w:eastAsia="fr-FR"/>
                              </w:rPr>
                            </w:r>
                          </w:p>
                        </w:tc>
                        <w:tc>
                          <w:tcPr>
                            <w:tcW w:w="6468" w:type="dxa"/>
                            <w:tcBorders>
                              <w:bottom w:val="single" w:sz="4" w:space="0" w:color="C0C0C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fr-FR"/>
                              </w:rPr>
                              <w:t>Prise de plus de 4 médicaments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C0C0C0"/>
                            </w:tcBorders>
                            <w:shd w:fill="EAF4D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fr-FR"/>
                              </w:rPr>
                              <w:t>Oui / Non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</w:tcBorders>
                            <w:shd w:fill="EAF1DD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fr-F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37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fr-F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9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eastAsia="Times New Roman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fr-F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44" w:hRule="atLeast"/>
                        </w:trPr>
                        <w:tc>
                          <w:tcPr>
                            <w:tcW w:w="620" w:type="dxa"/>
                            <w:tcBorders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20"/>
                                <w:szCs w:val="20"/>
                                <w:lang w:eastAsia="fr-FR"/>
                              </w:rPr>
                            </w:r>
                          </w:p>
                        </w:tc>
                        <w:tc>
                          <w:tcPr>
                            <w:tcW w:w="6468" w:type="dxa"/>
                            <w:tcBorders>
                              <w:bottom w:val="single" w:sz="4" w:space="0" w:color="C0C0C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fr-FR"/>
                              </w:rPr>
                              <w:t>Prise de psychotrope(s) 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i/>
                                <w:i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/>
                                <w:i/>
                                <w:sz w:val="20"/>
                                <w:szCs w:val="20"/>
                                <w:lang w:eastAsia="fr-FR"/>
                              </w:rPr>
                              <w:t xml:space="preserve">Liste des substances classées comme psychotropes en France (23/08/2012) :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eastAsia="Times New Roman"/>
                                  <w:i/>
                                  <w:sz w:val="20"/>
                                  <w:szCs w:val="20"/>
                                  <w:lang w:eastAsia="fr-FR"/>
                                </w:rPr>
                                <w:t>http://ansm.sante.fr/var/ansm_site/storage/original/application/4f30a4c03824bb665e70e6581bf79d66.pdf</w:t>
                              </w:r>
                            </w:hyperlink>
                            <w:r>
                              <w:rPr>
                                <w:rFonts w:eastAsia="Times New Roman"/>
                                <w:i/>
                                <w:sz w:val="20"/>
                                <w:szCs w:val="20"/>
                                <w:lang w:eastAsia="fr-FR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C0C0C0"/>
                            </w:tcBorders>
                            <w:shd w:fill="EAF4D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fr-FR"/>
                              </w:rPr>
                              <w:t>Oui / Non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</w:tcBorders>
                            <w:shd w:fill="EAF1DD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fr-F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37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fr-F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9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eastAsia="Times New Roman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fr-F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7" w:hRule="atLeast"/>
                        </w:trPr>
                        <w:tc>
                          <w:tcPr>
                            <w:tcW w:w="620" w:type="dxa"/>
                            <w:tcBorders>
                              <w:bottom w:val="single" w:sz="4" w:space="0" w:color="C0C0C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20"/>
                                <w:szCs w:val="20"/>
                                <w:lang w:eastAsia="fr-F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468" w:type="dxa"/>
                            <w:tcBorders>
                              <w:bottom w:val="single" w:sz="4" w:space="0" w:color="C0C0C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fr-FR"/>
                              </w:rPr>
                              <w:t xml:space="preserve">Dénutrition (IMC &lt; 18,5 ; perte de poids les 6 derniers mois : Albumine ; CRP) 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C0C0C0"/>
                            </w:tcBorders>
                            <w:shd w:fill="EAF4D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fr-FR"/>
                              </w:rPr>
                              <w:t>Oui / Non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</w:tcBorders>
                            <w:shd w:fill="EAF1DD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fr-F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37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fr-F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9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eastAsia="Times New Roman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fr-F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8" w:hRule="atLeast"/>
                        </w:trPr>
                        <w:tc>
                          <w:tcPr>
                            <w:tcW w:w="620" w:type="dxa"/>
                            <w:tcBorders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20"/>
                                <w:szCs w:val="20"/>
                                <w:lang w:eastAsia="fr-FR"/>
                              </w:rPr>
                            </w:r>
                          </w:p>
                        </w:tc>
                        <w:tc>
                          <w:tcPr>
                            <w:tcW w:w="6468" w:type="dxa"/>
                            <w:tcBorders>
                              <w:bottom w:val="single" w:sz="4" w:space="0" w:color="C0C0C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20"/>
                                <w:szCs w:val="20"/>
                                <w:lang w:eastAsia="fr-FR"/>
                              </w:rPr>
                              <w:t>Présence de facteurs individuels comportementaux</w:t>
                            </w:r>
                          </w:p>
                        </w:tc>
                        <w:tc>
                          <w:tcPr>
                            <w:tcW w:w="170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20"/>
                                <w:szCs w:val="20"/>
                                <w:lang w:eastAsia="fr-FR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fr-FR"/>
                              </w:rPr>
                            </w:r>
                          </w:p>
                        </w:tc>
                        <w:tc>
                          <w:tcPr>
                            <w:tcW w:w="637" w:type="dxa"/>
                            <w:tcBorders/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fr-FR"/>
                              </w:rPr>
                            </w:r>
                          </w:p>
                        </w:tc>
                        <w:tc>
                          <w:tcPr>
                            <w:tcW w:w="49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eastAsia="Times New Roman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fr-F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620" w:type="dxa"/>
                            <w:tcBorders>
                              <w:top w:val="single" w:sz="4" w:space="0" w:color="C0C0C0"/>
                              <w:right w:val="single" w:sz="4" w:space="0" w:color="C0C0C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20"/>
                                <w:szCs w:val="20"/>
                                <w:lang w:eastAsia="fr-F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468" w:type="dxa"/>
                            <w:tcBorders>
                              <w:bottom w:val="single" w:sz="4" w:space="0" w:color="C0C0C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fr-FR"/>
                              </w:rPr>
                              <w:t>Alcool 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C0C0C0"/>
                              <w:bottom w:val="single" w:sz="4" w:space="0" w:color="C0C0C0"/>
                            </w:tcBorders>
                            <w:shd w:fill="EAF4D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fr-FR"/>
                              </w:rPr>
                              <w:t>Oui / Non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</w:tcBorders>
                            <w:shd w:fill="EAF1DD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fr-F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37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fr-F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9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eastAsia="Times New Roman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fr-F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620" w:type="dxa"/>
                            <w:tcBorders>
                              <w:right w:val="single" w:sz="4" w:space="0" w:color="C0C0C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20"/>
                                <w:szCs w:val="20"/>
                                <w:lang w:eastAsia="fr-F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468" w:type="dxa"/>
                            <w:tcBorders>
                              <w:bottom w:val="single" w:sz="4" w:space="0" w:color="C0C0C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fr-FR"/>
                              </w:rPr>
                              <w:t>Sédentarité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C0C0C0"/>
                            </w:tcBorders>
                            <w:shd w:fill="EAF4D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fr-FR"/>
                              </w:rPr>
                              <w:t>Oui / Non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</w:tcBorders>
                            <w:shd w:fill="EAF1DD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fr-F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37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fr-F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9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eastAsia="Times New Roman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fr-F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620" w:type="dxa"/>
                            <w:tcBorders>
                              <w:bottom w:val="single" w:sz="4" w:space="0" w:color="C0C0C0"/>
                              <w:right w:val="single" w:sz="4" w:space="0" w:color="C0C0C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20"/>
                                <w:szCs w:val="20"/>
                                <w:lang w:eastAsia="fr-F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468" w:type="dxa"/>
                            <w:tcBorders>
                              <w:bottom w:val="single" w:sz="4" w:space="0" w:color="C0C0C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fr-FR"/>
                              </w:rPr>
                              <w:t>Prise de risque : ex. automédication, ménage en hauteur, etc.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C0C0C0"/>
                            </w:tcBorders>
                            <w:shd w:fill="EAF4D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fr-FR"/>
                              </w:rPr>
                              <w:t>Oui / Non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</w:tcBorders>
                            <w:shd w:fill="EAF1DD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fr-F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37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fr-F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9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eastAsia="Times New Roman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fr-F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9" w:hRule="atLeast"/>
                        </w:trPr>
                        <w:tc>
                          <w:tcPr>
                            <w:tcW w:w="620" w:type="dxa"/>
                            <w:tcBorders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20"/>
                                <w:szCs w:val="20"/>
                                <w:lang w:eastAsia="fr-FR"/>
                              </w:rPr>
                            </w:r>
                          </w:p>
                        </w:tc>
                        <w:tc>
                          <w:tcPr>
                            <w:tcW w:w="6468" w:type="dxa"/>
                            <w:tcBorders>
                              <w:bottom w:val="single" w:sz="4" w:space="0" w:color="C0C0C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20"/>
                                <w:szCs w:val="20"/>
                                <w:lang w:eastAsia="fr-FR"/>
                              </w:rPr>
                              <w:t>Présence de facteurs environnementaux</w:t>
                            </w:r>
                          </w:p>
                        </w:tc>
                        <w:tc>
                          <w:tcPr>
                            <w:tcW w:w="170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20"/>
                                <w:szCs w:val="20"/>
                                <w:lang w:eastAsia="fr-FR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fr-FR"/>
                              </w:rPr>
                            </w:r>
                          </w:p>
                        </w:tc>
                        <w:tc>
                          <w:tcPr>
                            <w:tcW w:w="637" w:type="dxa"/>
                            <w:tcBorders/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fr-FR"/>
                              </w:rPr>
                            </w:r>
                          </w:p>
                        </w:tc>
                        <w:tc>
                          <w:tcPr>
                            <w:tcW w:w="49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eastAsia="Times New Roman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fr-F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620" w:type="dxa"/>
                            <w:tcBorders>
                              <w:top w:val="single" w:sz="4" w:space="0" w:color="C0C0C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20"/>
                                <w:szCs w:val="20"/>
                                <w:lang w:eastAsia="fr-F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468" w:type="dxa"/>
                            <w:tcBorders>
                              <w:bottom w:val="single" w:sz="4" w:space="0" w:color="C0C0C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fr-FR"/>
                              </w:rPr>
                              <w:t>Aide technique inadaptée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C0C0C0"/>
                              <w:bottom w:val="single" w:sz="4" w:space="0" w:color="C0C0C0"/>
                            </w:tcBorders>
                            <w:shd w:fill="EAF4D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fr-FR"/>
                              </w:rPr>
                              <w:t>Oui / Non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</w:tcBorders>
                            <w:shd w:fill="EAF1DD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fr-F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37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fr-F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9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eastAsia="Times New Roman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fr-F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9" w:hRule="atLeast"/>
                        </w:trPr>
                        <w:tc>
                          <w:tcPr>
                            <w:tcW w:w="620" w:type="dxa"/>
                            <w:tcBorders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20"/>
                                <w:szCs w:val="20"/>
                                <w:lang w:eastAsia="fr-FR"/>
                              </w:rPr>
                            </w:r>
                          </w:p>
                        </w:tc>
                        <w:tc>
                          <w:tcPr>
                            <w:tcW w:w="6468" w:type="dxa"/>
                            <w:tcBorders>
                              <w:bottom w:val="single" w:sz="4" w:space="0" w:color="C0C0C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fr-FR"/>
                              </w:rPr>
                              <w:t>Habitat mal adapté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C0C0C0"/>
                            </w:tcBorders>
                            <w:shd w:fill="EAF4D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fr-FR"/>
                              </w:rPr>
                              <w:t>Oui / Non / NA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</w:tcBorders>
                            <w:shd w:fill="EAF1DD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fr-F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37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fr-F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9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eastAsia="Times New Roman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fr-F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620" w:type="dxa"/>
                            <w:tcBorders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20"/>
                                <w:szCs w:val="20"/>
                                <w:lang w:eastAsia="fr-FR"/>
                              </w:rPr>
                            </w:r>
                          </w:p>
                        </w:tc>
                        <w:tc>
                          <w:tcPr>
                            <w:tcW w:w="6468" w:type="dxa"/>
                            <w:tcBorders>
                              <w:bottom w:val="single" w:sz="4" w:space="0" w:color="C0C0C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fr-FR"/>
                              </w:rPr>
                              <w:t>Contention physique y compris barrière de lit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C0C0C0"/>
                            </w:tcBorders>
                            <w:shd w:fill="EAF4D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fr-FR"/>
                              </w:rPr>
                              <w:t>Oui / Non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</w:tcBorders>
                            <w:shd w:fill="EAF1DD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fr-F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37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fr-F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9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eastAsia="Times New Roman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fr-F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5" w:hRule="atLeast"/>
                        </w:trPr>
                        <w:tc>
                          <w:tcPr>
                            <w:tcW w:w="6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fr-FR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646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/>
                                <w:i/>
                                <w:sz w:val="20"/>
                                <w:szCs w:val="20"/>
                                <w:lang w:eastAsia="fr-FR"/>
                              </w:rPr>
                              <w:t>En cas de contention physique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fr-FR"/>
                              </w:rPr>
                              <w:t>, la prescription  est tracée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single" w:sz="4" w:space="0" w:color="C0C0C0"/>
                              <w:bottom w:val="single" w:sz="4" w:space="0" w:color="C0C0C0"/>
                            </w:tcBorders>
                            <w:shd w:fill="EAF4D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fr-FR"/>
                              </w:rPr>
                              <w:t>Oui / Non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</w:tcBorders>
                            <w:shd w:fill="EAF1DD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fr-F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37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fr-F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9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eastAsia="Times New Roman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fr-F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6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fr-FR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6468" w:type="dxa"/>
                            <w:tcBorders>
                              <w:top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/>
                                <w:i/>
                                <w:sz w:val="20"/>
                                <w:szCs w:val="20"/>
                                <w:lang w:eastAsia="fr-FR"/>
                              </w:rPr>
                              <w:t>En cas de contention physique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fr-FR"/>
                              </w:rPr>
                              <w:t>,  la réévaluation pluridisciplinaire périodique de la prescription est tracée, selon le protocole en vigueur et l’état clinique du patient / résident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single" w:sz="4" w:space="0" w:color="C0C0C0"/>
                              <w:bottom w:val="single" w:sz="4" w:space="0" w:color="C0C0C0"/>
                            </w:tcBorders>
                            <w:shd w:fill="EAF4D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fr-FR"/>
                              </w:rPr>
                              <w:t xml:space="preserve">Oui / Non 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</w:tcBorders>
                            <w:shd w:fill="EAF1DD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fr-F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37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fr-F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9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eastAsia="Times New Roman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fr-F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1" w:hRule="atLeast"/>
                        </w:trPr>
                        <w:tc>
                          <w:tcPr>
                            <w:tcW w:w="6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fr-FR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6468" w:type="dxa"/>
                            <w:tcBorders>
                              <w:top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20"/>
                                <w:szCs w:val="20"/>
                                <w:lang w:eastAsia="fr-FR"/>
                              </w:rPr>
                              <w:t>Le jour de l'audit, le patient/résident présente les facteurs de risque de blessure suivant :</w:t>
                            </w:r>
                          </w:p>
                        </w:tc>
                        <w:tc>
                          <w:tcPr>
                            <w:tcW w:w="1701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20"/>
                                <w:szCs w:val="20"/>
                                <w:lang w:eastAsia="fr-FR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fr-FR"/>
                              </w:rPr>
                            </w:r>
                          </w:p>
                        </w:tc>
                        <w:tc>
                          <w:tcPr>
                            <w:tcW w:w="637" w:type="dxa"/>
                            <w:tcBorders/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fr-FR"/>
                              </w:rPr>
                            </w:r>
                          </w:p>
                        </w:tc>
                        <w:tc>
                          <w:tcPr>
                            <w:tcW w:w="49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eastAsia="Times New Roman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fr-F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2" w:hRule="atLeast"/>
                        </w:trPr>
                        <w:tc>
                          <w:tcPr>
                            <w:tcW w:w="620" w:type="dxa"/>
                            <w:tcBorders>
                              <w:top w:val="single" w:sz="4" w:space="0" w:color="C0C0C0"/>
                              <w:right w:val="single" w:sz="4" w:space="0" w:color="C0C0C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fr-F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468" w:type="dxa"/>
                            <w:tcBorders>
                              <w:top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fr-FR"/>
                              </w:rPr>
                              <w:t>Augmentation de la fréquence des chutes les 6 derniers mois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C0C0C0"/>
                              <w:bottom w:val="single" w:sz="4" w:space="0" w:color="C0C0C0"/>
                            </w:tcBorders>
                            <w:shd w:fill="EAF4D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fr-FR"/>
                              </w:rPr>
                              <w:t>Oui / Non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</w:tcBorders>
                            <w:shd w:fill="EAF1DD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fr-F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37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fr-F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9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eastAsia="Times New Roman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fr-F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620" w:type="dxa"/>
                            <w:tcBorders>
                              <w:right w:val="single" w:sz="4" w:space="0" w:color="C0C0C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fr-F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468" w:type="dxa"/>
                            <w:tcBorders>
                              <w:bottom w:val="single" w:sz="4" w:space="0" w:color="C0C0C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fr-FR"/>
                              </w:rPr>
                              <w:t>Antécédent de fracture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C0C0C0"/>
                            </w:tcBorders>
                            <w:shd w:fill="EAF4D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fr-FR"/>
                              </w:rPr>
                              <w:t>Oui / Non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</w:tcBorders>
                            <w:shd w:fill="EAF1DD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fr-F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37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fr-F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9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eastAsia="Times New Roman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fr-F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620" w:type="dxa"/>
                            <w:tcBorders>
                              <w:right w:val="single" w:sz="4" w:space="0" w:color="C0C0C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fr-F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468" w:type="dxa"/>
                            <w:tcBorders>
                              <w:bottom w:val="single" w:sz="4" w:space="0" w:color="C0C0C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fr-FR"/>
                              </w:rPr>
                              <w:t>Ostéoporose et fragilité osseuse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C0C0C0"/>
                            </w:tcBorders>
                            <w:shd w:fill="EAF4D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fr-FR"/>
                              </w:rPr>
                              <w:t>Oui / Non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</w:tcBorders>
                            <w:shd w:fill="EAF1DD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fr-F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37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fr-F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9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eastAsia="Times New Roman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fr-F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3" w:hRule="atLeast"/>
                        </w:trPr>
                        <w:tc>
                          <w:tcPr>
                            <w:tcW w:w="620" w:type="dxa"/>
                            <w:tcBorders>
                              <w:right w:val="single" w:sz="4" w:space="0" w:color="C0C0C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fr-F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468" w:type="dxa"/>
                            <w:tcBorders>
                              <w:bottom w:val="single" w:sz="4" w:space="0" w:color="C0C0C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fr-FR"/>
                              </w:rPr>
                              <w:t xml:space="preserve">Prise d’anticoagulants (Liste des anticoagulants : ANSM 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eastAsia="Times New Roman"/>
                                  <w:sz w:val="20"/>
                                  <w:szCs w:val="20"/>
                                  <w:lang w:eastAsia="fr-FR"/>
                                </w:rPr>
                                <w:t>http://ansm.sante.fr/Dossiers/Les-anticoagulants/Les-anticoagulants-en-France-Etudes-et-surveillance/%28offset%29/0</w:t>
                              </w:r>
                            </w:hyperlink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fr-FR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C0C0C0"/>
                            </w:tcBorders>
                            <w:shd w:fill="EAF4D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fr-FR"/>
                              </w:rPr>
                              <w:t>Oui / Non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</w:tcBorders>
                            <w:shd w:fill="EAF1DD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fr-F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37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fr-F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9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eastAsia="Times New Roman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fr-F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7" w:hRule="atLeast"/>
                        </w:trPr>
                        <w:tc>
                          <w:tcPr>
                            <w:tcW w:w="620" w:type="dxa"/>
                            <w:tcBorders>
                              <w:right w:val="single" w:sz="4" w:space="0" w:color="C0C0C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Calibri" w:cs="Calibri"/>
                                <w:sz w:val="20"/>
                                <w:szCs w:val="20"/>
                                <w:lang w:eastAsia="fr-FR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468" w:type="dxa"/>
                            <w:tcBorders>
                              <w:bottom w:val="single" w:sz="4" w:space="0" w:color="C0C0C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fr-FR"/>
                              </w:rPr>
                              <w:t>Incapacité à se relever seul (mettre NA si non évaluable)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C0C0C0"/>
                            </w:tcBorders>
                            <w:shd w:fill="EAF4D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fr-FR"/>
                              </w:rPr>
                              <w:t>Oui / Non / NE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</w:tcBorders>
                            <w:shd w:fill="EAF1DD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fr-F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37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fr-F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9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eastAsia="Times New Roman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fr-F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620" w:type="dxa"/>
                            <w:tcBorders>
                              <w:right w:val="single" w:sz="4" w:space="0" w:color="C0C0C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fr-F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468" w:type="dxa"/>
                            <w:tcBorders>
                              <w:bottom w:val="single" w:sz="4" w:space="0" w:color="C0C0C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fr-FR"/>
                              </w:rPr>
                              <w:t>Isolement social et familial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C0C0C0"/>
                            </w:tcBorders>
                            <w:shd w:fill="EAF4D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fr-FR"/>
                              </w:rPr>
                              <w:t>Oui / Non / NA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</w:tcBorders>
                            <w:shd w:fill="EAF1DD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fr-F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37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fr-F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9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eastAsia="Times New Roman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fr-F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620" w:type="dxa"/>
                            <w:tcBorders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fr-FR"/>
                              </w:rPr>
                            </w:r>
                          </w:p>
                        </w:tc>
                        <w:tc>
                          <w:tcPr>
                            <w:tcW w:w="6468" w:type="dxa"/>
                            <w:tcBorders>
                              <w:bottom w:val="single" w:sz="4" w:space="0" w:color="C0C0C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fr-FR"/>
                              </w:rPr>
                              <w:t>Autres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C0C0C0"/>
                            </w:tcBorders>
                            <w:shd w:fill="EAF4D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fr-FR"/>
                              </w:rPr>
                              <w:t>Oui / Non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</w:tcBorders>
                            <w:shd w:fill="EAF1DD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fr-F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37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fr-F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9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eastAsia="Times New Roman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fr-F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49" w:hRule="atLeast"/>
                        </w:trPr>
                        <w:tc>
                          <w:tcPr>
                            <w:tcW w:w="620" w:type="dxa"/>
                            <w:tcBorders>
                              <w:top w:val="single" w:sz="4" w:space="0" w:color="BFBFBF"/>
                              <w:bottom w:val="single" w:sz="4" w:space="0" w:color="BFBFB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F05A78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/>
                                <w:color w:val="F05A78"/>
                                <w:sz w:val="20"/>
                                <w:szCs w:val="20"/>
                                <w:lang w:eastAsia="fr-FR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646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F05A78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F05A78"/>
                                <w:sz w:val="20"/>
                                <w:szCs w:val="20"/>
                                <w:lang w:eastAsia="fr-FR"/>
                              </w:rPr>
                              <w:t>Le patient/résident est identifié à risque de chute grave le jour de l'audit</w:t>
                            </w:r>
                            <w:r>
                              <w:rPr>
                                <w:rFonts w:eastAsia="Times New Roman"/>
                                <w:color w:val="F05A78"/>
                                <w:sz w:val="20"/>
                                <w:szCs w:val="20"/>
                                <w:lang w:eastAsia="fr-FR"/>
                              </w:rPr>
                              <w:t xml:space="preserve"> (calcul automatique)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single" w:sz="4" w:space="0" w:color="C0C0C0"/>
                            </w:tcBorders>
                            <w:shd w:fill="EAF4D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18"/>
                                <w:szCs w:val="18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  <w:lang w:eastAsia="fr-FR"/>
                              </w:rPr>
                              <w:t>Oui : si au moins 3 facteurs de risque et/ou au moins 1 facteur de blessure</w:t>
                              <w:br/>
                              <w:t>Non : si moins de 3 facteurs de risque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C0C0C0"/>
                              <w:left w:val="single" w:sz="4" w:space="0" w:color="C0C0C0"/>
                            </w:tcBorders>
                            <w:shd w:fill="EAF1DD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fr-FR"/>
                              </w:rPr>
                            </w:r>
                          </w:p>
                        </w:tc>
                        <w:tc>
                          <w:tcPr>
                            <w:tcW w:w="637" w:type="dxa"/>
                            <w:tcBorders>
                              <w:top w:val="single" w:sz="4" w:space="0" w:color="C0C0C0"/>
                              <w:left w:val="single" w:sz="4" w:space="0" w:color="C0C0C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fr-FR"/>
                              </w:rPr>
                            </w:r>
                          </w:p>
                        </w:tc>
                        <w:tc>
                          <w:tcPr>
                            <w:tcW w:w="49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eastAsia="Times New Roman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fr-F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5" w:hRule="atLeast"/>
                        </w:trPr>
                        <w:tc>
                          <w:tcPr>
                            <w:tcW w:w="7088" w:type="dxa"/>
                            <w:gridSpan w:val="2"/>
                            <w:tcBorders>
                              <w:top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24"/>
                                <w:szCs w:val="24"/>
                                <w:lang w:eastAsia="fr-FR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20"/>
                                <w:szCs w:val="20"/>
                                <w:lang w:eastAsia="fr-FR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20"/>
                                <w:szCs w:val="20"/>
                                <w:lang w:eastAsia="fr-FR"/>
                              </w:rPr>
                            </w:r>
                          </w:p>
                        </w:tc>
                        <w:tc>
                          <w:tcPr>
                            <w:tcW w:w="63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20"/>
                                <w:szCs w:val="20"/>
                                <w:lang w:eastAsia="fr-FR"/>
                              </w:rPr>
                            </w:r>
                          </w:p>
                        </w:tc>
                        <w:tc>
                          <w:tcPr>
                            <w:tcW w:w="49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eastAsia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20"/>
                                <w:szCs w:val="20"/>
                                <w:lang w:eastAsia="fr-F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1" w:hRule="atLeast"/>
                        </w:trPr>
                        <w:tc>
                          <w:tcPr>
                            <w:tcW w:w="7088" w:type="dxa"/>
                            <w:gridSpan w:val="2"/>
                            <w:tcBorders>
                              <w:top w:val="single" w:sz="4" w:space="0" w:color="C0C0C0"/>
                            </w:tcBorders>
                            <w:shd w:fill="C8EBF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24"/>
                                <w:szCs w:val="24"/>
                                <w:lang w:eastAsia="fr-FR"/>
                              </w:rPr>
                              <w:t>Réévaluation du risque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C0C0C0"/>
                            </w:tcBorders>
                            <w:shd w:fill="C8EBF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20"/>
                                <w:szCs w:val="20"/>
                                <w:lang w:eastAsia="fr-F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C0C0C0"/>
                            </w:tcBorders>
                            <w:shd w:fill="C8EBF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20"/>
                                <w:szCs w:val="20"/>
                                <w:lang w:eastAsia="fr-F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37" w:type="dxa"/>
                            <w:tcBorders>
                              <w:bottom w:val="single" w:sz="4" w:space="0" w:color="C0C0C0"/>
                            </w:tcBorders>
                            <w:shd w:fill="C8EBF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20"/>
                                <w:szCs w:val="20"/>
                                <w:lang w:eastAsia="fr-F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9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eastAsia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20"/>
                                <w:szCs w:val="20"/>
                                <w:lang w:eastAsia="fr-F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45" w:hRule="atLeast"/>
                        </w:trPr>
                        <w:tc>
                          <w:tcPr>
                            <w:tcW w:w="6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fr-FR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6468" w:type="dxa"/>
                            <w:tcBorders>
                              <w:top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20"/>
                                <w:szCs w:val="20"/>
                                <w:lang w:eastAsia="fr-FR"/>
                              </w:rPr>
                              <w:t xml:space="preserve">La (ré)évaluation du risque de chute est tracée selon les modalités du protocole 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single" w:sz="4" w:space="0" w:color="C0C0C0"/>
                              <w:bottom w:val="single" w:sz="4" w:space="0" w:color="C0C0C0"/>
                            </w:tcBorders>
                            <w:shd w:fill="EAF4D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fr-FR"/>
                              </w:rPr>
                              <w:t>Oui / Non / Non applicable (si durée de séjour très courte)</w:t>
                              <w:br/>
                              <w:t xml:space="preserve"> en absence de protocole répondre "non"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left w:val="single" w:sz="4" w:space="0" w:color="C0C0C0"/>
                              <w:bottom w:val="single" w:sz="4" w:space="0" w:color="C0C0C0"/>
                            </w:tcBorders>
                            <w:shd w:fill="EAF4D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fr-F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37" w:type="dxa"/>
                            <w:tcBorders>
                              <w:left w:val="single" w:sz="4" w:space="0" w:color="C0C0C0"/>
                              <w:bottom w:val="single" w:sz="4" w:space="0" w:color="C0C0C0"/>
                            </w:tcBorders>
                            <w:shd w:fill="EAF4D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fr-F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9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eastAsia="Times New Roman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fr-F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10135" w:type="dxa"/>
                            <w:gridSpan w:val="5"/>
                            <w:tcBorders>
                              <w:bottom w:val="single" w:sz="4" w:space="0" w:color="C0C0C0"/>
                            </w:tcBorders>
                            <w:shd w:fill="C8EBF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F05A78"/>
                                <w:sz w:val="28"/>
                                <w:szCs w:val="28"/>
                                <w:lang w:eastAsia="fr-FR"/>
                              </w:rPr>
                              <w:t>Onglet 2 :     Prévention de la chute et des blessures liées aux chutes</w:t>
                            </w:r>
                            <w:r>
                              <w:rPr>
                                <w:rFonts w:eastAsia="Times New Roman"/>
                                <w:color w:val="FFFFFF"/>
                                <w:sz w:val="20"/>
                                <w:szCs w:val="20"/>
                                <w:lang w:eastAsia="fr-FR"/>
                              </w:rPr>
                              <w:t>  </w:t>
                            </w:r>
                          </w:p>
                        </w:tc>
                        <w:tc>
                          <w:tcPr>
                            <w:tcW w:w="49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eastAsia="Times New Roman"/>
                                <w:color w:val="FFFFFF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/>
                                <w:color w:val="FFFFFF"/>
                                <w:sz w:val="20"/>
                                <w:szCs w:val="20"/>
                                <w:lang w:eastAsia="fr-F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3" w:hRule="atLeast"/>
                        </w:trPr>
                        <w:tc>
                          <w:tcPr>
                            <w:tcW w:w="9498" w:type="dxa"/>
                            <w:gridSpan w:val="4"/>
                            <w:tcBorders>
                              <w:top w:val="single" w:sz="4" w:space="0" w:color="C0C0C0"/>
                            </w:tcBorders>
                            <w:shd w:fill="C8EBF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20"/>
                                <w:szCs w:val="20"/>
                                <w:lang w:eastAsia="fr-FR"/>
                              </w:rPr>
                              <w:t> </w:t>
                            </w:r>
                            <w:r>
                              <w:rPr>
                                <w:rFonts w:eastAsia="Calibri" w:cs="Calibri"/>
                                <w:b/>
                                <w:bCs/>
                                <w:sz w:val="24"/>
                                <w:szCs w:val="24"/>
                                <w:lang w:eastAsia="fr-FR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4"/>
                                <w:szCs w:val="24"/>
                                <w:lang w:eastAsia="fr-FR"/>
                              </w:rPr>
                              <w:t>Pour tous les patients/résidents, mise en œuvre du Programme Universel contre les Chutes            (le PUC)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0"/>
                                <w:szCs w:val="20"/>
                                <w:lang w:eastAsia="fr-F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37" w:type="dxa"/>
                            <w:tcBorders>
                              <w:top w:val="single" w:sz="4" w:space="0" w:color="C0C0C0"/>
                              <w:bottom w:val="single" w:sz="4" w:space="0" w:color="C0C0C0"/>
                            </w:tcBorders>
                            <w:shd w:fill="C8EBF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20"/>
                                <w:szCs w:val="20"/>
                                <w:lang w:eastAsia="fr-F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9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eastAsia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20"/>
                                <w:szCs w:val="20"/>
                                <w:lang w:eastAsia="fr-F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6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fr-FR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6468" w:type="dxa"/>
                            <w:tcBorders>
                              <w:top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20"/>
                                <w:szCs w:val="20"/>
                                <w:lang w:eastAsia="fr-FR"/>
                              </w:rPr>
                              <w:t>Mise en œuvre du Programme Universel contre les Chutes (le PUC) à évaluer au lit du patient/résident et au regard du dossier :</w:t>
                            </w:r>
                          </w:p>
                        </w:tc>
                        <w:tc>
                          <w:tcPr>
                            <w:tcW w:w="170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20"/>
                                <w:szCs w:val="20"/>
                                <w:lang w:eastAsia="fr-FR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fr-FR"/>
                              </w:rPr>
                            </w:r>
                          </w:p>
                        </w:tc>
                        <w:tc>
                          <w:tcPr>
                            <w:tcW w:w="63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fr-FR"/>
                              </w:rPr>
                            </w:r>
                          </w:p>
                        </w:tc>
                        <w:tc>
                          <w:tcPr>
                            <w:tcW w:w="49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eastAsia="Times New Roman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fr-F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620" w:type="dxa"/>
                            <w:tcBorders>
                              <w:top w:val="single" w:sz="4" w:space="0" w:color="BFBFB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fr-F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468" w:type="dxa"/>
                            <w:tcBorders>
                              <w:bottom w:val="single" w:sz="4" w:space="0" w:color="C0C0C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fr-FR"/>
                              </w:rPr>
                              <w:t>Bon pied : chaussage et soins des pieds, ourlets des vêtements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C0C0C0"/>
                              <w:bottom w:val="single" w:sz="4" w:space="0" w:color="C0C0C0"/>
                            </w:tcBorders>
                            <w:shd w:fill="EAF4D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fr-FR"/>
                              </w:rPr>
                              <w:t>Oui / Non / NA (pour les personnes grabataires)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</w:tcBorders>
                            <w:shd w:fill="EAF4D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fr-FR"/>
                              </w:rPr>
                            </w:r>
                          </w:p>
                        </w:tc>
                        <w:tc>
                          <w:tcPr>
                            <w:tcW w:w="637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</w:tcBorders>
                            <w:shd w:fill="EAF4D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fr-FR"/>
                              </w:rPr>
                            </w:r>
                          </w:p>
                        </w:tc>
                        <w:tc>
                          <w:tcPr>
                            <w:tcW w:w="49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eastAsia="Times New Roman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fr-F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620" w:type="dxa"/>
                            <w:tcBorders>
                              <w:top w:val="single" w:sz="4" w:space="0" w:color="BFBFB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fr-F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468" w:type="dxa"/>
                            <w:tcBorders>
                              <w:bottom w:val="single" w:sz="4" w:space="0" w:color="C0C0C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fr-FR"/>
                              </w:rPr>
                              <w:t>Bon œil : correction optimale, port des lunettes, bilan OPH programmé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C0C0C0"/>
                            </w:tcBorders>
                            <w:shd w:fill="EAF4D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fr-FR"/>
                              </w:rPr>
                              <w:t>Oui / Non / NA (pour les aveugles)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left w:val="single" w:sz="4" w:space="0" w:color="C0C0C0"/>
                              <w:bottom w:val="single" w:sz="4" w:space="0" w:color="C0C0C0"/>
                            </w:tcBorders>
                            <w:shd w:fill="EAF4D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fr-FR"/>
                              </w:rPr>
                            </w:r>
                          </w:p>
                        </w:tc>
                        <w:tc>
                          <w:tcPr>
                            <w:tcW w:w="637" w:type="dxa"/>
                            <w:tcBorders>
                              <w:left w:val="single" w:sz="4" w:space="0" w:color="C0C0C0"/>
                              <w:bottom w:val="single" w:sz="4" w:space="0" w:color="C0C0C0"/>
                            </w:tcBorders>
                            <w:shd w:fill="EAF4D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fr-FR"/>
                              </w:rPr>
                            </w:r>
                          </w:p>
                        </w:tc>
                        <w:tc>
                          <w:tcPr>
                            <w:tcW w:w="49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eastAsia="Times New Roman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fr-F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4" w:hRule="atLeast"/>
                        </w:trPr>
                        <w:tc>
                          <w:tcPr>
                            <w:tcW w:w="6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fr-FR"/>
                              </w:rPr>
                            </w:r>
                          </w:p>
                        </w:tc>
                        <w:tc>
                          <w:tcPr>
                            <w:tcW w:w="6468" w:type="dxa"/>
                            <w:tcBorders>
                              <w:bottom w:val="single" w:sz="4" w:space="0" w:color="C0C0C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fr-FR"/>
                              </w:rPr>
                              <w:t>Prescription d'une supplémentation en vitamine D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C0C0C0"/>
                            </w:tcBorders>
                            <w:shd w:fill="EAF4D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fr-FR"/>
                              </w:rPr>
                              <w:t>Oui / Non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left w:val="single" w:sz="4" w:space="0" w:color="C0C0C0"/>
                              <w:bottom w:val="single" w:sz="4" w:space="0" w:color="C0C0C0"/>
                            </w:tcBorders>
                            <w:shd w:fill="EAF4D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fr-FR"/>
                              </w:rPr>
                            </w:r>
                          </w:p>
                        </w:tc>
                        <w:tc>
                          <w:tcPr>
                            <w:tcW w:w="637" w:type="dxa"/>
                            <w:tcBorders>
                              <w:left w:val="single" w:sz="4" w:space="0" w:color="C0C0C0"/>
                              <w:bottom w:val="single" w:sz="4" w:space="0" w:color="C0C0C0"/>
                            </w:tcBorders>
                            <w:shd w:fill="EAF4D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fr-FR"/>
                              </w:rPr>
                            </w:r>
                          </w:p>
                        </w:tc>
                        <w:tc>
                          <w:tcPr>
                            <w:tcW w:w="49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eastAsia="Times New Roman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fr-F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6" w:hRule="atLeast"/>
                        </w:trPr>
                        <w:tc>
                          <w:tcPr>
                            <w:tcW w:w="6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fr-FR"/>
                              </w:rPr>
                            </w:r>
                          </w:p>
                        </w:tc>
                        <w:tc>
                          <w:tcPr>
                            <w:tcW w:w="6468" w:type="dxa"/>
                            <w:tcBorders>
                              <w:bottom w:val="single" w:sz="4" w:space="0" w:color="C0C0C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fr-FR"/>
                              </w:rPr>
                              <w:t>Révision de la pertinence des prescriptions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C0C0C0"/>
                            </w:tcBorders>
                            <w:shd w:fill="EAF4D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fr-FR"/>
                              </w:rPr>
                              <w:t>Oui / Non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left w:val="single" w:sz="4" w:space="0" w:color="C0C0C0"/>
                              <w:bottom w:val="single" w:sz="4" w:space="0" w:color="C0C0C0"/>
                            </w:tcBorders>
                            <w:shd w:fill="EAF4D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fr-FR"/>
                              </w:rPr>
                            </w:r>
                          </w:p>
                        </w:tc>
                        <w:tc>
                          <w:tcPr>
                            <w:tcW w:w="637" w:type="dxa"/>
                            <w:tcBorders>
                              <w:left w:val="single" w:sz="4" w:space="0" w:color="C0C0C0"/>
                              <w:bottom w:val="single" w:sz="4" w:space="0" w:color="C0C0C0"/>
                            </w:tcBorders>
                            <w:shd w:fill="EAF4D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fr-FR"/>
                              </w:rPr>
                            </w:r>
                          </w:p>
                        </w:tc>
                        <w:tc>
                          <w:tcPr>
                            <w:tcW w:w="49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eastAsia="Times New Roman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fr-F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6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fr-FR"/>
                              </w:rPr>
                            </w:r>
                          </w:p>
                        </w:tc>
                        <w:tc>
                          <w:tcPr>
                            <w:tcW w:w="6468" w:type="dxa"/>
                            <w:tcBorders>
                              <w:bottom w:val="single" w:sz="4" w:space="0" w:color="C0C0C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fr-FR"/>
                              </w:rPr>
                              <w:t>Besoin(s) d'assistance aux transferts et à la mobilité tracé(s)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C0C0C0"/>
                            </w:tcBorders>
                            <w:shd w:fill="EAF4D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fr-FR"/>
                              </w:rPr>
                              <w:t>Oui / Non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left w:val="single" w:sz="4" w:space="0" w:color="C0C0C0"/>
                              <w:bottom w:val="single" w:sz="4" w:space="0" w:color="C0C0C0"/>
                            </w:tcBorders>
                            <w:shd w:fill="EAF4D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fr-FR"/>
                              </w:rPr>
                            </w:r>
                          </w:p>
                        </w:tc>
                        <w:tc>
                          <w:tcPr>
                            <w:tcW w:w="637" w:type="dxa"/>
                            <w:tcBorders>
                              <w:left w:val="single" w:sz="4" w:space="0" w:color="C0C0C0"/>
                              <w:bottom w:val="single" w:sz="4" w:space="0" w:color="C0C0C0"/>
                            </w:tcBorders>
                            <w:shd w:fill="EAF4D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fr-FR"/>
                              </w:rPr>
                            </w:r>
                          </w:p>
                        </w:tc>
                        <w:tc>
                          <w:tcPr>
                            <w:tcW w:w="49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eastAsia="Times New Roman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fr-F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6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fr-FR"/>
                              </w:rPr>
                            </w:r>
                          </w:p>
                        </w:tc>
                        <w:tc>
                          <w:tcPr>
                            <w:tcW w:w="6468" w:type="dxa"/>
                            <w:tcBorders>
                              <w:bottom w:val="single" w:sz="4" w:space="0" w:color="C0C0C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fr-FR"/>
                              </w:rPr>
                              <w:t>Aires de déplacement non encombrées dans la chambre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C0C0C0"/>
                            </w:tcBorders>
                            <w:shd w:fill="EAF4D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fr-FR"/>
                              </w:rPr>
                              <w:t>Oui / Non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left w:val="single" w:sz="4" w:space="0" w:color="C0C0C0"/>
                              <w:bottom w:val="single" w:sz="4" w:space="0" w:color="C0C0C0"/>
                            </w:tcBorders>
                            <w:shd w:fill="EAF4D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fr-FR"/>
                              </w:rPr>
                            </w:r>
                          </w:p>
                        </w:tc>
                        <w:tc>
                          <w:tcPr>
                            <w:tcW w:w="637" w:type="dxa"/>
                            <w:tcBorders>
                              <w:left w:val="single" w:sz="4" w:space="0" w:color="C0C0C0"/>
                              <w:bottom w:val="single" w:sz="4" w:space="0" w:color="C0C0C0"/>
                            </w:tcBorders>
                            <w:shd w:fill="EAF4D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fr-FR"/>
                              </w:rPr>
                            </w:r>
                          </w:p>
                        </w:tc>
                        <w:tc>
                          <w:tcPr>
                            <w:tcW w:w="49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eastAsia="Times New Roman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fr-F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6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fr-FR"/>
                              </w:rPr>
                            </w:r>
                          </w:p>
                        </w:tc>
                        <w:tc>
                          <w:tcPr>
                            <w:tcW w:w="6468" w:type="dxa"/>
                            <w:tcBorders>
                              <w:bottom w:val="single" w:sz="4" w:space="0" w:color="C0C0C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fr-FR"/>
                              </w:rPr>
                              <w:t>Eclairages fonctionnels dans la chambre ou le cabinet de toilettes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C0C0C0"/>
                            </w:tcBorders>
                            <w:shd w:fill="EAF4D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fr-FR"/>
                              </w:rPr>
                              <w:t>Oui / Non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left w:val="single" w:sz="4" w:space="0" w:color="C0C0C0"/>
                              <w:bottom w:val="single" w:sz="4" w:space="0" w:color="C0C0C0"/>
                            </w:tcBorders>
                            <w:shd w:fill="EAF4D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fr-FR"/>
                              </w:rPr>
                            </w:r>
                          </w:p>
                        </w:tc>
                        <w:tc>
                          <w:tcPr>
                            <w:tcW w:w="637" w:type="dxa"/>
                            <w:tcBorders>
                              <w:left w:val="single" w:sz="4" w:space="0" w:color="C0C0C0"/>
                              <w:bottom w:val="single" w:sz="4" w:space="0" w:color="C0C0C0"/>
                            </w:tcBorders>
                            <w:shd w:fill="EAF4D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fr-FR"/>
                              </w:rPr>
                            </w:r>
                          </w:p>
                        </w:tc>
                        <w:tc>
                          <w:tcPr>
                            <w:tcW w:w="49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eastAsia="Times New Roman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fr-F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6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fr-FR"/>
                              </w:rPr>
                            </w:r>
                          </w:p>
                        </w:tc>
                        <w:tc>
                          <w:tcPr>
                            <w:tcW w:w="6468" w:type="dxa"/>
                            <w:tcBorders>
                              <w:bottom w:val="single" w:sz="4" w:space="0" w:color="C0C0C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fr-FR"/>
                              </w:rPr>
                              <w:t>Mise à proximité de la sonnette, des objets personnels et des aides techniques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C0C0C0"/>
                            </w:tcBorders>
                            <w:shd w:fill="EAF4D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fr-FR"/>
                              </w:rPr>
                              <w:t>Oui / Non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left w:val="single" w:sz="4" w:space="0" w:color="C0C0C0"/>
                              <w:bottom w:val="single" w:sz="4" w:space="0" w:color="C0C0C0"/>
                            </w:tcBorders>
                            <w:shd w:fill="EAF4D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fr-FR"/>
                              </w:rPr>
                            </w:r>
                          </w:p>
                        </w:tc>
                        <w:tc>
                          <w:tcPr>
                            <w:tcW w:w="637" w:type="dxa"/>
                            <w:tcBorders>
                              <w:left w:val="single" w:sz="4" w:space="0" w:color="C0C0C0"/>
                              <w:bottom w:val="single" w:sz="4" w:space="0" w:color="C0C0C0"/>
                            </w:tcBorders>
                            <w:shd w:fill="EAF4D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fr-FR"/>
                              </w:rPr>
                            </w:r>
                          </w:p>
                        </w:tc>
                        <w:tc>
                          <w:tcPr>
                            <w:tcW w:w="49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eastAsia="Times New Roman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fr-F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1" w:hRule="atLeast"/>
                        </w:trPr>
                        <w:tc>
                          <w:tcPr>
                            <w:tcW w:w="6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fr-FR"/>
                              </w:rPr>
                            </w:r>
                          </w:p>
                        </w:tc>
                        <w:tc>
                          <w:tcPr>
                            <w:tcW w:w="6468" w:type="dxa"/>
                            <w:tcBorders>
                              <w:bottom w:val="single" w:sz="4" w:space="0" w:color="C0C0C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fr-FR"/>
                              </w:rPr>
                              <w:t>Freins de lits activés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C0C0C0"/>
                            </w:tcBorders>
                            <w:shd w:fill="EAF4D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fr-FR"/>
                              </w:rPr>
                              <w:t>Oui / Non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left w:val="single" w:sz="4" w:space="0" w:color="C0C0C0"/>
                              <w:bottom w:val="single" w:sz="4" w:space="0" w:color="C0C0C0"/>
                            </w:tcBorders>
                            <w:shd w:fill="EAF4D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fr-FR"/>
                              </w:rPr>
                            </w:r>
                          </w:p>
                        </w:tc>
                        <w:tc>
                          <w:tcPr>
                            <w:tcW w:w="637" w:type="dxa"/>
                            <w:tcBorders>
                              <w:left w:val="single" w:sz="4" w:space="0" w:color="C0C0C0"/>
                              <w:bottom w:val="single" w:sz="4" w:space="0" w:color="C0C0C0"/>
                            </w:tcBorders>
                            <w:shd w:fill="EAF4D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fr-FR"/>
                              </w:rPr>
                            </w:r>
                          </w:p>
                        </w:tc>
                        <w:tc>
                          <w:tcPr>
                            <w:tcW w:w="49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eastAsia="Times New Roman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fr-F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6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fr-FR"/>
                              </w:rPr>
                            </w:r>
                          </w:p>
                        </w:tc>
                        <w:tc>
                          <w:tcPr>
                            <w:tcW w:w="6468" w:type="dxa"/>
                            <w:tcBorders>
                              <w:bottom w:val="single" w:sz="4" w:space="0" w:color="C0C0C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fr-FR"/>
                              </w:rPr>
                              <w:t>Freins de fauteuils activés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C0C0C0"/>
                            </w:tcBorders>
                            <w:shd w:fill="EAF4D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fr-FR"/>
                              </w:rPr>
                              <w:t>Oui / Non / NA (si pas de fauteuil)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left w:val="single" w:sz="4" w:space="0" w:color="C0C0C0"/>
                              <w:bottom w:val="single" w:sz="4" w:space="0" w:color="C0C0C0"/>
                            </w:tcBorders>
                            <w:shd w:fill="EAF4D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fr-FR"/>
                              </w:rPr>
                            </w:r>
                          </w:p>
                        </w:tc>
                        <w:tc>
                          <w:tcPr>
                            <w:tcW w:w="637" w:type="dxa"/>
                            <w:tcBorders>
                              <w:left w:val="single" w:sz="4" w:space="0" w:color="C0C0C0"/>
                              <w:bottom w:val="single" w:sz="4" w:space="0" w:color="C0C0C0"/>
                            </w:tcBorders>
                            <w:shd w:fill="EAF4D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fr-FR"/>
                              </w:rPr>
                            </w:r>
                          </w:p>
                        </w:tc>
                        <w:tc>
                          <w:tcPr>
                            <w:tcW w:w="49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eastAsia="Times New Roman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fr-F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6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fr-FR"/>
                              </w:rPr>
                            </w:r>
                          </w:p>
                        </w:tc>
                        <w:tc>
                          <w:tcPr>
                            <w:tcW w:w="6468" w:type="dxa"/>
                            <w:tcBorders>
                              <w:bottom w:val="single" w:sz="4" w:space="0" w:color="C0C0C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fr-FR"/>
                              </w:rPr>
                              <w:t>Reposes pieds adaptés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C0C0C0"/>
                            </w:tcBorders>
                            <w:shd w:fill="EAF4D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fr-FR"/>
                              </w:rPr>
                              <w:t>Oui / Non / NA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left w:val="single" w:sz="4" w:space="0" w:color="C0C0C0"/>
                              <w:bottom w:val="single" w:sz="4" w:space="0" w:color="C0C0C0"/>
                            </w:tcBorders>
                            <w:shd w:fill="EAF4D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fr-FR"/>
                              </w:rPr>
                            </w:r>
                          </w:p>
                        </w:tc>
                        <w:tc>
                          <w:tcPr>
                            <w:tcW w:w="637" w:type="dxa"/>
                            <w:tcBorders>
                              <w:left w:val="single" w:sz="4" w:space="0" w:color="C0C0C0"/>
                              <w:bottom w:val="single" w:sz="4" w:space="0" w:color="C0C0C0"/>
                            </w:tcBorders>
                            <w:shd w:fill="EAF4D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fr-FR"/>
                              </w:rPr>
                            </w:r>
                          </w:p>
                        </w:tc>
                        <w:tc>
                          <w:tcPr>
                            <w:tcW w:w="49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eastAsia="Times New Roman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fr-F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6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fr-FR"/>
                              </w:rPr>
                            </w:r>
                          </w:p>
                        </w:tc>
                        <w:tc>
                          <w:tcPr>
                            <w:tcW w:w="6468" w:type="dxa"/>
                            <w:tcBorders>
                              <w:bottom w:val="single" w:sz="4" w:space="0" w:color="C0C0C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fr-FR"/>
                              </w:rPr>
                              <w:t>Hauteur de lit adaptée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C0C0C0"/>
                            </w:tcBorders>
                            <w:shd w:fill="EAF4D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fr-FR"/>
                              </w:rPr>
                              <w:t>Oui / Non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left w:val="single" w:sz="4" w:space="0" w:color="C0C0C0"/>
                              <w:bottom w:val="single" w:sz="4" w:space="0" w:color="C0C0C0"/>
                            </w:tcBorders>
                            <w:shd w:fill="EAF4D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fr-FR"/>
                              </w:rPr>
                            </w:r>
                          </w:p>
                        </w:tc>
                        <w:tc>
                          <w:tcPr>
                            <w:tcW w:w="637" w:type="dxa"/>
                            <w:tcBorders>
                              <w:left w:val="single" w:sz="4" w:space="0" w:color="C0C0C0"/>
                              <w:bottom w:val="single" w:sz="4" w:space="0" w:color="C0C0C0"/>
                            </w:tcBorders>
                            <w:shd w:fill="EAF4D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fr-FR"/>
                              </w:rPr>
                            </w:r>
                          </w:p>
                        </w:tc>
                        <w:tc>
                          <w:tcPr>
                            <w:tcW w:w="49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eastAsia="Times New Roman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fr-F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6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fr-FR"/>
                              </w:rPr>
                            </w:r>
                          </w:p>
                        </w:tc>
                        <w:tc>
                          <w:tcPr>
                            <w:tcW w:w="6468" w:type="dxa"/>
                            <w:tcBorders>
                              <w:bottom w:val="single" w:sz="4" w:space="0" w:color="C0C0C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fr-FR"/>
                              </w:rPr>
                              <w:t>Barrières de lit positionnées selon la prescription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C0C0C0"/>
                            </w:tcBorders>
                            <w:shd w:fill="EAF4D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fr-FR"/>
                              </w:rPr>
                              <w:t>Oui / Non / NA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left w:val="single" w:sz="4" w:space="0" w:color="C0C0C0"/>
                              <w:bottom w:val="single" w:sz="4" w:space="0" w:color="C0C0C0"/>
                            </w:tcBorders>
                            <w:shd w:fill="EAF4D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fr-FR"/>
                              </w:rPr>
                            </w:r>
                          </w:p>
                        </w:tc>
                        <w:tc>
                          <w:tcPr>
                            <w:tcW w:w="637" w:type="dxa"/>
                            <w:tcBorders>
                              <w:left w:val="single" w:sz="4" w:space="0" w:color="C0C0C0"/>
                              <w:bottom w:val="single" w:sz="4" w:space="0" w:color="C0C0C0"/>
                            </w:tcBorders>
                            <w:shd w:fill="EAF4D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fr-FR"/>
                              </w:rPr>
                            </w:r>
                          </w:p>
                        </w:tc>
                        <w:tc>
                          <w:tcPr>
                            <w:tcW w:w="49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eastAsia="Times New Roman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fr-F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6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eastAsia="Times New Roman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fr-FR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6468" w:type="dxa"/>
                            <w:tcBorders>
                              <w:bottom w:val="single" w:sz="4" w:space="0" w:color="C0C0C0"/>
                              <w:right w:val="single" w:sz="4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20"/>
                                <w:szCs w:val="20"/>
                                <w:lang w:eastAsia="fr-FR"/>
                              </w:rPr>
                              <w:t xml:space="preserve">Niveau de mise en œuvre du PUC 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fr-FR"/>
                              </w:rPr>
                              <w:t>(calcul automatique en % après validation)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C0C0C0"/>
                            </w:tcBorders>
                            <w:shd w:fill="EAF4D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fr-FR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left w:val="single" w:sz="4" w:space="0" w:color="C0C0C0"/>
                              <w:bottom w:val="single" w:sz="4" w:space="0" w:color="C0C0C0"/>
                            </w:tcBorders>
                            <w:shd w:fill="EAF4D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fr-FR"/>
                              </w:rPr>
                            </w:r>
                          </w:p>
                        </w:tc>
                        <w:tc>
                          <w:tcPr>
                            <w:tcW w:w="637" w:type="dxa"/>
                            <w:tcBorders>
                              <w:left w:val="single" w:sz="4" w:space="0" w:color="C0C0C0"/>
                              <w:bottom w:val="single" w:sz="4" w:space="0" w:color="C0C0C0"/>
                            </w:tcBorders>
                            <w:shd w:fill="EAF4D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fr-FR"/>
                              </w:rPr>
                            </w:r>
                          </w:p>
                        </w:tc>
                        <w:tc>
                          <w:tcPr>
                            <w:tcW w:w="49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eastAsia="Times New Roman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fr-F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6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eastAsia="Times New Roman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fr-FR"/>
                              </w:rPr>
                              <w:t>14 bis</w:t>
                            </w:r>
                          </w:p>
                        </w:tc>
                        <w:tc>
                          <w:tcPr>
                            <w:tcW w:w="6468" w:type="dxa"/>
                            <w:tcBorders>
                              <w:bottom w:val="single" w:sz="4" w:space="0" w:color="C0C0C0"/>
                              <w:right w:val="single" w:sz="4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20"/>
                                <w:szCs w:val="20"/>
                                <w:lang w:eastAsia="fr-FR"/>
                              </w:rPr>
                              <w:t>Le patient/résident a-t-il fait une chute au cours du séjour dans l’unité ?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  <w:lang w:eastAsia="fr-FR"/>
                              </w:rPr>
                              <w:t>Si oui, renseigner l’onglet 3 de l’application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C0C0C0"/>
                            </w:tcBorders>
                            <w:shd w:fill="EAF4D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fr-FR"/>
                              </w:rPr>
                              <w:t>Oui/Non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left w:val="single" w:sz="4" w:space="0" w:color="C0C0C0"/>
                              <w:bottom w:val="single" w:sz="4" w:space="0" w:color="C0C0C0"/>
                            </w:tcBorders>
                            <w:shd w:fill="EAF4D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fr-FR"/>
                              </w:rPr>
                            </w:r>
                          </w:p>
                        </w:tc>
                        <w:tc>
                          <w:tcPr>
                            <w:tcW w:w="637" w:type="dxa"/>
                            <w:tcBorders>
                              <w:left w:val="single" w:sz="4" w:space="0" w:color="C0C0C0"/>
                              <w:bottom w:val="single" w:sz="4" w:space="0" w:color="C0C0C0"/>
                            </w:tcBorders>
                            <w:shd w:fill="EAF4D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fr-FR"/>
                              </w:rPr>
                            </w:r>
                          </w:p>
                        </w:tc>
                        <w:tc>
                          <w:tcPr>
                            <w:tcW w:w="49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eastAsia="Times New Roman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fr-F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7088" w:type="dxa"/>
                            <w:gridSpan w:val="2"/>
                            <w:tcBorders>
                              <w:top w:val="single" w:sz="4" w:space="0" w:color="C0C0C0"/>
                            </w:tcBorders>
                            <w:shd w:fill="C8EBF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24"/>
                                <w:szCs w:val="24"/>
                                <w:lang w:eastAsia="fr-FR"/>
                              </w:rPr>
                              <w:t>Pour les patients/résidents identifiés à risque de chute grave, interventions adaptées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C0C0C0"/>
                            </w:tcBorders>
                            <w:shd w:fill="C8EBF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20"/>
                                <w:szCs w:val="20"/>
                                <w:lang w:eastAsia="fr-FR"/>
                              </w:rPr>
                              <w:t>Pour les autres, allez directement à la question 19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C0C0C0"/>
                            </w:tcBorders>
                            <w:shd w:fill="C8EBF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20"/>
                                <w:szCs w:val="20"/>
                                <w:lang w:eastAsia="fr-FR"/>
                              </w:rPr>
                            </w:r>
                          </w:p>
                        </w:tc>
                        <w:tc>
                          <w:tcPr>
                            <w:tcW w:w="637" w:type="dxa"/>
                            <w:tcBorders>
                              <w:bottom w:val="single" w:sz="4" w:space="0" w:color="C0C0C0"/>
                            </w:tcBorders>
                            <w:shd w:fill="C8EBF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20"/>
                                <w:szCs w:val="20"/>
                                <w:lang w:eastAsia="fr-FR"/>
                              </w:rPr>
                            </w:r>
                          </w:p>
                        </w:tc>
                        <w:tc>
                          <w:tcPr>
                            <w:tcW w:w="49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eastAsia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20"/>
                                <w:szCs w:val="20"/>
                                <w:lang w:eastAsia="fr-F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6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fr-FR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6468" w:type="dxa"/>
                            <w:tcBorders>
                              <w:top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20"/>
                                <w:szCs w:val="20"/>
                                <w:lang w:eastAsia="fr-FR"/>
                              </w:rPr>
                              <w:t>Suite au dépistage de chute grave, une prise en charge adaptée a été mise en place :</w:t>
                            </w:r>
                          </w:p>
                        </w:tc>
                        <w:tc>
                          <w:tcPr>
                            <w:tcW w:w="170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20"/>
                                <w:szCs w:val="20"/>
                                <w:lang w:eastAsia="fr-FR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fr-FR"/>
                              </w:rPr>
                            </w:r>
                          </w:p>
                        </w:tc>
                        <w:tc>
                          <w:tcPr>
                            <w:tcW w:w="63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fr-FR"/>
                              </w:rPr>
                            </w:r>
                          </w:p>
                        </w:tc>
                        <w:tc>
                          <w:tcPr>
                            <w:tcW w:w="49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eastAsia="Times New Roman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fr-F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3" w:hRule="atLeast"/>
                        </w:trPr>
                        <w:tc>
                          <w:tcPr>
                            <w:tcW w:w="6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fr-FR"/>
                              </w:rPr>
                            </w:r>
                          </w:p>
                        </w:tc>
                        <w:tc>
                          <w:tcPr>
                            <w:tcW w:w="6468" w:type="dxa"/>
                            <w:tcBorders>
                              <w:bottom w:val="single" w:sz="4" w:space="0" w:color="C0C0C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fr-FR"/>
                              </w:rPr>
                              <w:t>Prise en charge pluridisciplinaire tracée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C0C0C0"/>
                              <w:bottom w:val="single" w:sz="4" w:space="0" w:color="C0C0C0"/>
                            </w:tcBorders>
                            <w:shd w:fill="EAF4D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fr-FR"/>
                              </w:rPr>
                              <w:t>Oui / Non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</w:tcBorders>
                            <w:shd w:fill="EAF1DD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A6A6A6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/>
                                <w:color w:val="A6A6A6"/>
                                <w:sz w:val="20"/>
                                <w:szCs w:val="20"/>
                                <w:lang w:eastAsia="fr-FR"/>
                              </w:rPr>
                            </w:r>
                          </w:p>
                        </w:tc>
                        <w:tc>
                          <w:tcPr>
                            <w:tcW w:w="637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A6A6A6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/>
                                <w:color w:val="A6A6A6"/>
                                <w:sz w:val="20"/>
                                <w:szCs w:val="20"/>
                                <w:lang w:eastAsia="fr-FR"/>
                              </w:rPr>
                            </w:r>
                          </w:p>
                        </w:tc>
                        <w:tc>
                          <w:tcPr>
                            <w:tcW w:w="49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eastAsia="Times New Roman"/>
                                <w:color w:val="A6A6A6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/>
                                <w:color w:val="A6A6A6"/>
                                <w:sz w:val="20"/>
                                <w:szCs w:val="20"/>
                                <w:lang w:eastAsia="fr-F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6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fr-FR"/>
                              </w:rPr>
                            </w:r>
                          </w:p>
                        </w:tc>
                        <w:tc>
                          <w:tcPr>
                            <w:tcW w:w="6468" w:type="dxa"/>
                            <w:tcBorders>
                              <w:bottom w:val="single" w:sz="4" w:space="0" w:color="C0C0C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fr-FR"/>
                              </w:rPr>
                              <w:t>Plan de soin individualisé formalisé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C0C0C0"/>
                            </w:tcBorders>
                            <w:shd w:fill="EAF4D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fr-FR"/>
                              </w:rPr>
                              <w:t>Oui / Non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</w:tcBorders>
                            <w:shd w:fill="EAF1DD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A6A6A6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/>
                                <w:color w:val="A6A6A6"/>
                                <w:sz w:val="20"/>
                                <w:szCs w:val="20"/>
                                <w:lang w:eastAsia="fr-F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37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fr-F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9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fr-FR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6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fr-FR"/>
                              </w:rPr>
                            </w:r>
                          </w:p>
                        </w:tc>
                        <w:tc>
                          <w:tcPr>
                            <w:tcW w:w="6468" w:type="dxa"/>
                            <w:tcBorders>
                              <w:bottom w:val="single" w:sz="4" w:space="0" w:color="C0C0C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fr-FR"/>
                              </w:rPr>
                              <w:t>Information au patient ou son entourage tracée dans le dossier concernant la prévention et la prise en charge des chutes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C0C0C0"/>
                            </w:tcBorders>
                            <w:shd w:fill="EAF4D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fr-FR"/>
                              </w:rPr>
                              <w:t>Oui / Non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</w:tcBorders>
                            <w:shd w:fill="EAF1DD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A6A6A6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/>
                                <w:color w:val="A6A6A6"/>
                                <w:sz w:val="20"/>
                                <w:szCs w:val="20"/>
                                <w:lang w:eastAsia="fr-F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37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fr-F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9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fr-FR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475" w:hRule="atLeast"/>
                        </w:trPr>
                        <w:tc>
                          <w:tcPr>
                            <w:tcW w:w="6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fr-FR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6468" w:type="dxa"/>
                            <w:tcBorders>
                              <w:bottom w:val="single" w:sz="4" w:space="0" w:color="C0C0C0"/>
                              <w:right w:val="single" w:sz="4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20"/>
                                <w:szCs w:val="20"/>
                                <w:lang w:eastAsia="fr-FR"/>
                              </w:rPr>
                              <w:t>Le plan de soin individualisé contient notamment :</w:t>
                            </w:r>
                          </w:p>
                        </w:tc>
                        <w:tc>
                          <w:tcPr>
                            <w:tcW w:w="170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20"/>
                                <w:szCs w:val="20"/>
                                <w:lang w:eastAsia="fr-FR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color w:val="A6A6A6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/>
                                <w:color w:val="A6A6A6"/>
                                <w:sz w:val="20"/>
                                <w:szCs w:val="20"/>
                                <w:lang w:eastAsia="fr-FR"/>
                              </w:rPr>
                            </w:r>
                          </w:p>
                        </w:tc>
                        <w:tc>
                          <w:tcPr>
                            <w:tcW w:w="637" w:type="dxa"/>
                            <w:tcBorders/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fr-F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9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fr-FR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795" w:hRule="atLeast"/>
                        </w:trPr>
                        <w:tc>
                          <w:tcPr>
                            <w:tcW w:w="6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fr-FR"/>
                              </w:rPr>
                            </w:r>
                          </w:p>
                        </w:tc>
                        <w:tc>
                          <w:tcPr>
                            <w:tcW w:w="6468" w:type="dxa"/>
                            <w:tcBorders>
                              <w:bottom w:val="single" w:sz="4" w:space="0" w:color="C0C0C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fr-FR"/>
                              </w:rPr>
                              <w:t xml:space="preserve">La mise en œuvre d'un programme d'exercice personnalisé : rééducation de la force musculaire, rééducation de l'équilibre et de la marche, marche régulière, gymnastique douce 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C0C0C0"/>
                              <w:bottom w:val="single" w:sz="4" w:space="0" w:color="C0C0C0"/>
                            </w:tcBorders>
                            <w:shd w:fill="EAF4D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fr-FR"/>
                              </w:rPr>
                              <w:t>Oui / Non / NA (si DMS courte)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</w:tcBorders>
                            <w:shd w:fill="EAF1DD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A6A6A6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/>
                                <w:color w:val="A6A6A6"/>
                                <w:sz w:val="20"/>
                                <w:szCs w:val="20"/>
                                <w:lang w:eastAsia="fr-F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37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fr-F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9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fr-FR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765" w:hRule="atLeast"/>
                        </w:trPr>
                        <w:tc>
                          <w:tcPr>
                            <w:tcW w:w="6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fr-FR"/>
                              </w:rPr>
                            </w:r>
                          </w:p>
                        </w:tc>
                        <w:tc>
                          <w:tcPr>
                            <w:tcW w:w="6468" w:type="dxa"/>
                            <w:tcBorders>
                              <w:bottom w:val="single" w:sz="4" w:space="0" w:color="C0C0C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fr-FR"/>
                              </w:rPr>
                              <w:t>La mise en place de mesures pour minimiser les blessures liées aux chutes  (ex : matelas anti-chute, protecteurs de hanche, apprendre à se relever)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C0C0C0"/>
                            </w:tcBorders>
                            <w:shd w:fill="EAF4D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fr-FR"/>
                              </w:rPr>
                              <w:t>Oui / Non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</w:tcBorders>
                            <w:shd w:fill="EAF1DD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A6A6A6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/>
                                <w:color w:val="A6A6A6"/>
                                <w:sz w:val="20"/>
                                <w:szCs w:val="20"/>
                                <w:lang w:eastAsia="fr-F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37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fr-F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9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fr-FR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412" w:hRule="atLeast"/>
                        </w:trPr>
                        <w:tc>
                          <w:tcPr>
                            <w:tcW w:w="6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fr-FR"/>
                              </w:rPr>
                            </w:r>
                          </w:p>
                        </w:tc>
                        <w:tc>
                          <w:tcPr>
                            <w:tcW w:w="6468" w:type="dxa"/>
                            <w:tcBorders>
                              <w:bottom w:val="single" w:sz="4" w:space="0" w:color="C0C0C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fr-FR"/>
                              </w:rPr>
                              <w:t>Des interventions nutritionnelles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C0C0C0"/>
                            </w:tcBorders>
                            <w:shd w:fill="EAF4D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fr-FR"/>
                              </w:rPr>
                              <w:t>Oui / Non / NA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</w:tcBorders>
                            <w:shd w:fill="EAF1DD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A6A6A6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/>
                                <w:color w:val="A6A6A6"/>
                                <w:sz w:val="20"/>
                                <w:szCs w:val="20"/>
                                <w:lang w:eastAsia="fr-F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37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fr-F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9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fr-FR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6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fr-FR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6468" w:type="dxa"/>
                            <w:tcBorders>
                              <w:bottom w:val="single" w:sz="4" w:space="0" w:color="C0C0C0"/>
                              <w:right w:val="single" w:sz="4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20"/>
                                <w:szCs w:val="20"/>
                                <w:lang w:eastAsia="fr-FR"/>
                              </w:rPr>
                              <w:t>Le risque de chute à domicile a été évalué avant la sortie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C0C0C0"/>
                            </w:tcBorders>
                            <w:shd w:fill="EAF4D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fr-FR"/>
                              </w:rPr>
                              <w:t>Oui / Non / NA (si durée de séjour courte)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</w:tcBorders>
                            <w:shd w:fill="EAF1DD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A6A6A6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/>
                                <w:color w:val="A6A6A6"/>
                                <w:sz w:val="20"/>
                                <w:szCs w:val="20"/>
                                <w:lang w:eastAsia="fr-F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37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fr-F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9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fr-FR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6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fr-FR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6468" w:type="dxa"/>
                            <w:tcBorders>
                              <w:bottom w:val="single" w:sz="4" w:space="0" w:color="C0C0C0"/>
                              <w:right w:val="single" w:sz="4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20"/>
                                <w:szCs w:val="20"/>
                                <w:lang w:eastAsia="fr-FR"/>
                              </w:rPr>
                              <w:t>Des actions de prévention pour le retour à domicile sont tracées (aide humaine, aides techniques, aménagement du logement, etc.)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C0C0C0"/>
                            </w:tcBorders>
                            <w:shd w:fill="EAF4D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fr-FR"/>
                              </w:rPr>
                              <w:t>Oui / Non / NA (si durée de séjour courte)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</w:tcBorders>
                            <w:shd w:fill="EAF1DD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A6A6A6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/>
                                <w:color w:val="A6A6A6"/>
                                <w:sz w:val="20"/>
                                <w:szCs w:val="20"/>
                                <w:lang w:eastAsia="fr-F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37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fr-F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9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fr-FR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10135" w:type="dxa"/>
                            <w:gridSpan w:val="5"/>
                            <w:tcBorders>
                              <w:bottom w:val="single" w:sz="4" w:space="0" w:color="C0C0C0"/>
                            </w:tcBorders>
                            <w:shd w:fill="C8EBF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F05A78"/>
                                <w:sz w:val="16"/>
                                <w:szCs w:val="16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F05A78"/>
                                <w:sz w:val="16"/>
                                <w:szCs w:val="16"/>
                                <w:lang w:eastAsia="fr-F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FFFFFF"/>
                                <w:sz w:val="28"/>
                                <w:szCs w:val="28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F05A78"/>
                                <w:sz w:val="28"/>
                                <w:szCs w:val="28"/>
                                <w:lang w:eastAsia="fr-FR"/>
                              </w:rPr>
                              <w:t>Onglet 3 : Prise en charge individuelle du patient/résident lors de la dernière chut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FFFFFF"/>
                                <w:sz w:val="16"/>
                                <w:szCs w:val="16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/>
                                <w:color w:val="FFFFFF"/>
                                <w:sz w:val="20"/>
                                <w:szCs w:val="20"/>
                                <w:lang w:eastAsia="fr-FR"/>
                              </w:rPr>
                              <w:t> 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fr-F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97" w:type="dxa"/>
                            <w:tcBorders/>
                            <w:shd w:fill="C8EBF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fr-FR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1080" w:hRule="atLeast"/>
                        </w:trPr>
                        <w:tc>
                          <w:tcPr>
                            <w:tcW w:w="620" w:type="dxa"/>
                            <w:tcBorders>
                              <w:top w:val="single" w:sz="4" w:space="0" w:color="BFBFBF"/>
                              <w:bottom w:val="single" w:sz="4" w:space="0" w:color="BFBFB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fr-FR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6468" w:type="dxa"/>
                            <w:tcBorders>
                              <w:top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20"/>
                                <w:szCs w:val="20"/>
                                <w:lang w:eastAsia="fr-FR"/>
                              </w:rPr>
                              <w:t>Estimation du délai entre la dernière chute tracée et sa découverte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C0C0C0"/>
                              <w:bottom w:val="single" w:sz="4" w:space="0" w:color="C0C0C0"/>
                            </w:tcBorders>
                            <w:shd w:fill="EAF4D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fr-FR"/>
                              </w:rPr>
                              <w:t>Moins de 15 min / Moins d'une heure / Entre 1 h et 3 h / Plus de 3 h / Non évaluable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</w:tcBorders>
                            <w:shd w:fill="EAF1DD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fr-F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37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fr-F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9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fr-FR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6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fr-FR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6468" w:type="dxa"/>
                            <w:tcBorders>
                              <w:bottom w:val="single" w:sz="4" w:space="0" w:color="C0C0C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20"/>
                                <w:szCs w:val="20"/>
                                <w:lang w:eastAsia="fr-FR"/>
                              </w:rPr>
                              <w:t>L'évaluation clinique post-chute est tracée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C0C0C0"/>
                            </w:tcBorders>
                            <w:shd w:fill="EAF4D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fr-FR"/>
                              </w:rPr>
                              <w:t>Oui / Non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</w:tcBorders>
                            <w:shd w:fill="EAF1DD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fr-F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37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fr-F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9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fr-FR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620" w:type="dxa"/>
                            <w:tcBorders>
                              <w:top w:val="single" w:sz="4" w:space="0" w:color="BFBFBF"/>
                              <w:bottom w:val="single" w:sz="4" w:space="0" w:color="BFBFB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fr-FR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6468" w:type="dxa"/>
                            <w:tcBorders>
                              <w:bottom w:val="single" w:sz="4" w:space="0" w:color="C0C0C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20"/>
                                <w:szCs w:val="20"/>
                                <w:lang w:eastAsia="fr-FR"/>
                              </w:rPr>
                              <w:t>Les causes directes de cette chute ont été identifiées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C0C0C0"/>
                            </w:tcBorders>
                            <w:shd w:fill="EAF4D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fr-FR"/>
                              </w:rPr>
                              <w:t>Oui / Non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</w:tcBorders>
                            <w:shd w:fill="EAF1DD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fr-F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37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fr-F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9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fr-FR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6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fr-FR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6468" w:type="dxa"/>
                            <w:tcBorders>
                              <w:bottom w:val="single" w:sz="4" w:space="0" w:color="C0C0C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20"/>
                                <w:szCs w:val="20"/>
                                <w:lang w:eastAsia="fr-FR"/>
                              </w:rPr>
                              <w:t xml:space="preserve">La recherche des facteurs individuels précipitants est tracée : </w:t>
                            </w:r>
                          </w:p>
                        </w:tc>
                        <w:tc>
                          <w:tcPr>
                            <w:tcW w:w="170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20"/>
                                <w:szCs w:val="20"/>
                                <w:lang w:eastAsia="fr-FR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fr-FR"/>
                              </w:rPr>
                            </w:r>
                          </w:p>
                        </w:tc>
                        <w:tc>
                          <w:tcPr>
                            <w:tcW w:w="637" w:type="dxa"/>
                            <w:tcBorders/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fr-FR"/>
                              </w:rPr>
                            </w:r>
                          </w:p>
                        </w:tc>
                        <w:tc>
                          <w:tcPr>
                            <w:tcW w:w="49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fr-F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6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fr-FR"/>
                              </w:rPr>
                            </w:r>
                          </w:p>
                        </w:tc>
                        <w:tc>
                          <w:tcPr>
                            <w:tcW w:w="6468" w:type="dxa"/>
                            <w:tcBorders>
                              <w:bottom w:val="single" w:sz="4" w:space="0" w:color="C0C0C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fr-FR"/>
                              </w:rPr>
                              <w:t>Pathologies aigues cardiovasculaires (hypotension orthostatique, ECG, rythme…)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C0C0C0"/>
                              <w:bottom w:val="single" w:sz="4" w:space="0" w:color="C0C0C0"/>
                            </w:tcBorders>
                            <w:shd w:fill="EAF4D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fr-FR"/>
                              </w:rPr>
                              <w:t>Oui / Non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</w:tcBorders>
                            <w:shd w:fill="EAF1DD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fr-F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37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20"/>
                                <w:szCs w:val="20"/>
                                <w:lang w:eastAsia="fr-F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9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20"/>
                                <w:szCs w:val="20"/>
                                <w:lang w:eastAsia="fr-FR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67" w:hRule="atLeast"/>
                        </w:trPr>
                        <w:tc>
                          <w:tcPr>
                            <w:tcW w:w="6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20"/>
                                <w:szCs w:val="20"/>
                                <w:lang w:eastAsia="fr-FR"/>
                              </w:rPr>
                            </w:r>
                          </w:p>
                        </w:tc>
                        <w:tc>
                          <w:tcPr>
                            <w:tcW w:w="6468" w:type="dxa"/>
                            <w:tcBorders>
                              <w:bottom w:val="single" w:sz="4" w:space="0" w:color="C0C0C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fr-FR"/>
                              </w:rPr>
                              <w:t>Pathologies aigues neurologiques (AVC, Parkinson déséquilibré…)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C0C0C0"/>
                            </w:tcBorders>
                            <w:shd w:fill="EAF4D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fr-FR"/>
                              </w:rPr>
                              <w:t>Oui / Non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</w:tcBorders>
                            <w:shd w:fill="EAF1DD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fr-F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37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fr-FR"/>
                              </w:rPr>
                            </w:r>
                          </w:p>
                        </w:tc>
                        <w:tc>
                          <w:tcPr>
                            <w:tcW w:w="49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fr-F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6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fr-FR"/>
                              </w:rPr>
                            </w:r>
                          </w:p>
                        </w:tc>
                        <w:tc>
                          <w:tcPr>
                            <w:tcW w:w="6468" w:type="dxa"/>
                            <w:tcBorders>
                              <w:bottom w:val="single" w:sz="4" w:space="0" w:color="C0C0C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fr-FR"/>
                              </w:rPr>
                              <w:t>Pathologies aigues vestibulaires (avis ORL)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C0C0C0"/>
                            </w:tcBorders>
                            <w:shd w:fill="EAF4D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fr-FR"/>
                              </w:rPr>
                              <w:t>Oui / Non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</w:tcBorders>
                            <w:shd w:fill="EAF1DD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fr-F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37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A6A6A6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/>
                                <w:color w:val="A6A6A6"/>
                                <w:sz w:val="20"/>
                                <w:szCs w:val="20"/>
                                <w:lang w:eastAsia="fr-F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9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A6A6A6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/>
                                <w:color w:val="A6A6A6"/>
                                <w:sz w:val="20"/>
                                <w:szCs w:val="20"/>
                                <w:lang w:eastAsia="fr-FR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52" w:hRule="atLeast"/>
                        </w:trPr>
                        <w:tc>
                          <w:tcPr>
                            <w:tcW w:w="6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color w:val="A6A6A6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/>
                                <w:color w:val="A6A6A6"/>
                                <w:sz w:val="20"/>
                                <w:szCs w:val="20"/>
                                <w:lang w:eastAsia="fr-FR"/>
                              </w:rPr>
                            </w:r>
                          </w:p>
                        </w:tc>
                        <w:tc>
                          <w:tcPr>
                            <w:tcW w:w="6468" w:type="dxa"/>
                            <w:tcBorders>
                              <w:bottom w:val="single" w:sz="4" w:space="0" w:color="C0C0C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fr-FR"/>
                              </w:rPr>
                              <w:t>Pathologies aigues métaboliques (sodium, glucose)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C0C0C0"/>
                            </w:tcBorders>
                            <w:shd w:fill="EAF4D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fr-FR"/>
                              </w:rPr>
                              <w:t>Oui / Non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</w:tcBorders>
                            <w:shd w:fill="EAF1DD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fr-F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37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fr-F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9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eastAsia="Times New Roman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fr-F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6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fr-FR"/>
                              </w:rPr>
                            </w:r>
                          </w:p>
                        </w:tc>
                        <w:tc>
                          <w:tcPr>
                            <w:tcW w:w="6468" w:type="dxa"/>
                            <w:tcBorders>
                              <w:bottom w:val="single" w:sz="4" w:space="0" w:color="C0C0C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fr-FR"/>
                              </w:rPr>
                              <w:t>Diabète déséquilibré (HbA1c)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C0C0C0"/>
                            </w:tcBorders>
                            <w:shd w:fill="EAF4D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fr-FR"/>
                              </w:rPr>
                              <w:t>Oui / Non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</w:tcBorders>
                            <w:shd w:fill="EAF1DD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fr-F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37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fr-F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9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eastAsia="Times New Roman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fr-F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6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fr-FR"/>
                              </w:rPr>
                            </w:r>
                          </w:p>
                        </w:tc>
                        <w:tc>
                          <w:tcPr>
                            <w:tcW w:w="6468" w:type="dxa"/>
                            <w:tcBorders>
                              <w:bottom w:val="single" w:sz="4" w:space="0" w:color="C0C0C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fr-FR"/>
                              </w:rPr>
                              <w:t>Syndrome confusionnel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C0C0C0"/>
                            </w:tcBorders>
                            <w:shd w:fill="EAF4D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fr-FR"/>
                              </w:rPr>
                              <w:t>Oui / Non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</w:tcBorders>
                            <w:shd w:fill="EAF1DD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fr-F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37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fr-F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9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eastAsia="Times New Roman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fr-F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4" w:hRule="atLeast"/>
                        </w:trPr>
                        <w:tc>
                          <w:tcPr>
                            <w:tcW w:w="6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fr-FR"/>
                              </w:rPr>
                            </w:r>
                          </w:p>
                        </w:tc>
                        <w:tc>
                          <w:tcPr>
                            <w:tcW w:w="6468" w:type="dxa"/>
                            <w:tcBorders>
                              <w:bottom w:val="single" w:sz="4" w:space="0" w:color="C0C0C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fr-FR"/>
                              </w:rPr>
                              <w:t>Pathologie infectieuse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C0C0C0"/>
                            </w:tcBorders>
                            <w:shd w:fill="EAF4D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fr-FR"/>
                              </w:rPr>
                              <w:t>Oui / Non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</w:tcBorders>
                            <w:shd w:fill="EAF1DD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fr-F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37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fr-F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9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eastAsia="Times New Roman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fr-F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6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fr-FR"/>
                              </w:rPr>
                            </w:r>
                          </w:p>
                        </w:tc>
                        <w:tc>
                          <w:tcPr>
                            <w:tcW w:w="6468" w:type="dxa"/>
                            <w:tcBorders>
                              <w:bottom w:val="single" w:sz="4" w:space="0" w:color="C0C0C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fr-FR"/>
                              </w:rPr>
                              <w:t>Déshydratation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C0C0C0"/>
                            </w:tcBorders>
                            <w:shd w:fill="EAF4D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fr-FR"/>
                              </w:rPr>
                              <w:t>Oui / Non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</w:tcBorders>
                            <w:shd w:fill="EAF1DD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fr-F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37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fr-F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9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eastAsia="Times New Roman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fr-F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2" w:hRule="atLeast"/>
                        </w:trPr>
                        <w:tc>
                          <w:tcPr>
                            <w:tcW w:w="6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fr-FR"/>
                              </w:rPr>
                            </w:r>
                          </w:p>
                        </w:tc>
                        <w:tc>
                          <w:tcPr>
                            <w:tcW w:w="6468" w:type="dxa"/>
                            <w:tcBorders>
                              <w:bottom w:val="single" w:sz="4" w:space="0" w:color="C0C0C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fr-FR"/>
                              </w:rPr>
                              <w:t>Introduction de psychotrope ou anti-hypertenseur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C0C0C0"/>
                            </w:tcBorders>
                            <w:shd w:fill="EAF4D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fr-FR"/>
                              </w:rPr>
                              <w:t>Oui / Non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</w:tcBorders>
                            <w:shd w:fill="EAF1DD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fr-F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37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fr-F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9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eastAsia="Times New Roman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fr-F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2" w:hRule="atLeast"/>
                        </w:trPr>
                        <w:tc>
                          <w:tcPr>
                            <w:tcW w:w="6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fr-FR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6468" w:type="dxa"/>
                            <w:tcBorders>
                              <w:bottom w:val="single" w:sz="4" w:space="0" w:color="C0C0C0"/>
                              <w:right w:val="single" w:sz="4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20"/>
                                <w:szCs w:val="20"/>
                                <w:lang w:eastAsia="fr-FR"/>
                              </w:rPr>
                              <w:t>La correction des facteurs précipitants est tracée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C0C0C0"/>
                            </w:tcBorders>
                            <w:shd w:fill="EAF4D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fr-FR"/>
                              </w:rPr>
                              <w:t>Oui / Non / NA (si non présents)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</w:tcBorders>
                            <w:shd w:fill="EAF1DD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fr-F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37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fr-F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9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eastAsia="Times New Roman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fr-F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8" w:hRule="atLeast"/>
                        </w:trPr>
                        <w:tc>
                          <w:tcPr>
                            <w:tcW w:w="6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fr-FR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6468" w:type="dxa"/>
                            <w:tcBorders>
                              <w:bottom w:val="single" w:sz="4" w:space="0" w:color="C0C0C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20"/>
                                <w:szCs w:val="20"/>
                                <w:lang w:eastAsia="fr-FR"/>
                              </w:rPr>
                              <w:t>Si cette dernière chute tracée est grave, indiquer ses conséquences (plusieurs conséquences possibles)</w:t>
                            </w:r>
                          </w:p>
                        </w:tc>
                        <w:tc>
                          <w:tcPr>
                            <w:tcW w:w="170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20"/>
                                <w:szCs w:val="20"/>
                                <w:lang w:eastAsia="fr-FR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fr-FR"/>
                              </w:rPr>
                            </w:r>
                          </w:p>
                        </w:tc>
                        <w:tc>
                          <w:tcPr>
                            <w:tcW w:w="637" w:type="dxa"/>
                            <w:tcBorders/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fr-FR"/>
                              </w:rPr>
                            </w:r>
                          </w:p>
                        </w:tc>
                        <w:tc>
                          <w:tcPr>
                            <w:tcW w:w="49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eastAsia="Times New Roman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fr-F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6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fr-FR"/>
                              </w:rPr>
                            </w:r>
                          </w:p>
                        </w:tc>
                        <w:tc>
                          <w:tcPr>
                            <w:tcW w:w="6468" w:type="dxa"/>
                            <w:tcBorders>
                              <w:bottom w:val="single" w:sz="4" w:space="0" w:color="C0C0C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fr-FR"/>
                              </w:rPr>
                              <w:t>Traumatisme crânien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C0C0C0"/>
                              <w:bottom w:val="single" w:sz="4" w:space="0" w:color="C0C0C0"/>
                            </w:tcBorders>
                            <w:shd w:fill="EAF4D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fr-FR"/>
                              </w:rPr>
                              <w:t>Oui / Non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</w:tcBorders>
                            <w:shd w:fill="EAF1DD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fr-F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37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fr-F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9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eastAsia="Times New Roman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fr-F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6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fr-FR"/>
                              </w:rPr>
                            </w:r>
                          </w:p>
                        </w:tc>
                        <w:tc>
                          <w:tcPr>
                            <w:tcW w:w="6468" w:type="dxa"/>
                            <w:tcBorders>
                              <w:bottom w:val="single" w:sz="4" w:space="0" w:color="C0C0C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fr-FR"/>
                              </w:rPr>
                              <w:t>Perte de connaissance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C0C0C0"/>
                            </w:tcBorders>
                            <w:shd w:fill="EAF4D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fr-FR"/>
                              </w:rPr>
                              <w:t>Oui / Non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</w:tcBorders>
                            <w:shd w:fill="EAF1DD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fr-F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37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fr-F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9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eastAsia="Times New Roman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fr-F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6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fr-FR"/>
                              </w:rPr>
                            </w:r>
                          </w:p>
                        </w:tc>
                        <w:tc>
                          <w:tcPr>
                            <w:tcW w:w="6468" w:type="dxa"/>
                            <w:tcBorders>
                              <w:bottom w:val="single" w:sz="4" w:space="0" w:color="C0C0C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fr-FR"/>
                              </w:rPr>
                              <w:t>Plaie nécessitant une suture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C0C0C0"/>
                            </w:tcBorders>
                            <w:shd w:fill="EAF4D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fr-FR"/>
                              </w:rPr>
                              <w:t>Oui / Non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</w:tcBorders>
                            <w:shd w:fill="EAF1DD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fr-F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37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fr-F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9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eastAsia="Times New Roman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fr-F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6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fr-FR"/>
                              </w:rPr>
                            </w:r>
                          </w:p>
                        </w:tc>
                        <w:tc>
                          <w:tcPr>
                            <w:tcW w:w="6468" w:type="dxa"/>
                            <w:tcBorders>
                              <w:bottom w:val="single" w:sz="4" w:space="0" w:color="C0C0C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fr-FR"/>
                              </w:rPr>
                              <w:t>Hospitalisation ou prolongation d’hospitalisation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C0C0C0"/>
                            </w:tcBorders>
                            <w:shd w:fill="EAF4D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fr-FR"/>
                              </w:rPr>
                              <w:t>Oui / Non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</w:tcBorders>
                            <w:shd w:fill="EAF1DD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fr-F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37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fr-F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9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eastAsia="Times New Roman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fr-F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4" w:hRule="atLeast"/>
                        </w:trPr>
                        <w:tc>
                          <w:tcPr>
                            <w:tcW w:w="6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fr-FR"/>
                              </w:rPr>
                            </w:r>
                          </w:p>
                        </w:tc>
                        <w:tc>
                          <w:tcPr>
                            <w:tcW w:w="6468" w:type="dxa"/>
                            <w:tcBorders>
                              <w:bottom w:val="single" w:sz="4" w:space="0" w:color="C0C0C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fr-FR"/>
                              </w:rPr>
                              <w:t>Station au sol de plus d’une heure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C0C0C0"/>
                            </w:tcBorders>
                            <w:shd w:fill="EAF4D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fr-FR"/>
                              </w:rPr>
                              <w:t>Oui / Non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</w:tcBorders>
                            <w:shd w:fill="EAF1DD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fr-F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37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fr-F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9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eastAsia="Times New Roman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fr-F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6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fr-FR"/>
                              </w:rPr>
                            </w:r>
                          </w:p>
                        </w:tc>
                        <w:tc>
                          <w:tcPr>
                            <w:tcW w:w="6468" w:type="dxa"/>
                            <w:tcBorders>
                              <w:bottom w:val="single" w:sz="4" w:space="0" w:color="C0C0C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fr-FR"/>
                              </w:rPr>
                              <w:t xml:space="preserve">Fracture 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C0C0C0"/>
                            </w:tcBorders>
                            <w:shd w:fill="EAF4D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fr-FR"/>
                              </w:rPr>
                              <w:t>Oui / Non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</w:tcBorders>
                            <w:shd w:fill="EAF1DD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fr-F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37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fr-F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9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eastAsia="Times New Roman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fr-F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4" w:hRule="atLeast"/>
                        </w:trPr>
                        <w:tc>
                          <w:tcPr>
                            <w:tcW w:w="6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fr-FR"/>
                              </w:rPr>
                            </w:r>
                          </w:p>
                        </w:tc>
                        <w:tc>
                          <w:tcPr>
                            <w:tcW w:w="6468" w:type="dxa"/>
                            <w:tcBorders>
                              <w:bottom w:val="single" w:sz="4" w:space="0" w:color="C0C0C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fr-FR"/>
                              </w:rPr>
                              <w:t>Syndrome post-chute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C0C0C0"/>
                            </w:tcBorders>
                            <w:shd w:fill="EAF4D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fr-FR"/>
                              </w:rPr>
                              <w:t>Oui / Non / Non connu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</w:tcBorders>
                            <w:shd w:fill="EAF1DD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fr-F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37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fr-F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9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eastAsia="Times New Roman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fr-F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1" w:hRule="atLeast"/>
                        </w:trPr>
                        <w:tc>
                          <w:tcPr>
                            <w:tcW w:w="6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fr-FR"/>
                              </w:rPr>
                            </w:r>
                          </w:p>
                        </w:tc>
                        <w:tc>
                          <w:tcPr>
                            <w:tcW w:w="6468" w:type="dxa"/>
                            <w:tcBorders>
                              <w:bottom w:val="single" w:sz="4" w:space="0" w:color="C0C0C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fr-FR"/>
                              </w:rPr>
                              <w:t>Décès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C0C0C0"/>
                            </w:tcBorders>
                            <w:shd w:fill="EAF4D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fr-FR"/>
                              </w:rPr>
                              <w:t>Oui / Non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</w:tcBorders>
                            <w:shd w:fill="EAF1DD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fr-F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37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fr-F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9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eastAsia="Times New Roman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fr-F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6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fr-FR"/>
                              </w:rPr>
                            </w:r>
                          </w:p>
                        </w:tc>
                        <w:tc>
                          <w:tcPr>
                            <w:tcW w:w="6468" w:type="dxa"/>
                            <w:tcBorders>
                              <w:bottom w:val="single" w:sz="4" w:space="0" w:color="C0C0C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fr-FR"/>
                              </w:rPr>
                              <w:t>Autre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C0C0C0"/>
                            </w:tcBorders>
                            <w:shd w:fill="EAF4D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fr-FR"/>
                              </w:rPr>
                              <w:t>Texte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</w:tcBorders>
                            <w:shd w:fill="EAF1DD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fr-F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37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fr-F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9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eastAsia="Times New Roman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fr-F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620" w:type="dxa"/>
                            <w:tcBorders>
                              <w:top w:val="single" w:sz="4" w:space="0" w:color="BFBFBF"/>
                              <w:bottom w:val="single" w:sz="4" w:space="0" w:color="BFBFB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fr-FR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6468" w:type="dxa"/>
                            <w:tcBorders>
                              <w:bottom w:val="single" w:sz="4" w:space="0" w:color="C0C0C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20"/>
                                <w:szCs w:val="20"/>
                                <w:lang w:eastAsia="fr-FR"/>
                              </w:rPr>
                              <w:t>Le risque de chute a été réévalué suite à cette chute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C0C0C0"/>
                            </w:tcBorders>
                            <w:shd w:fill="EAF4D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fr-FR"/>
                              </w:rPr>
                              <w:t>Oui / Non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</w:tcBorders>
                            <w:shd w:fill="EAF1DD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fr-F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37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fr-F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9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eastAsia="Times New Roman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fr-F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3" w:hRule="atLeast"/>
                        </w:trPr>
                        <w:tc>
                          <w:tcPr>
                            <w:tcW w:w="620" w:type="dxa"/>
                            <w:tcBorders>
                              <w:bottom w:val="single" w:sz="4" w:space="0" w:color="BFBFB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fr-FR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6468" w:type="dxa"/>
                            <w:tcBorders>
                              <w:bottom w:val="single" w:sz="4" w:space="0" w:color="C0C0C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20"/>
                                <w:szCs w:val="20"/>
                                <w:lang w:eastAsia="fr-FR"/>
                              </w:rPr>
                              <w:t>La chute a fait l'objet d'un signalement interne selon les modalités définies dans l'établissement/structure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C0C0C0"/>
                            </w:tcBorders>
                            <w:shd w:fill="EAF4D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fr-FR"/>
                              </w:rPr>
                              <w:t>Oui / Non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</w:tcBorders>
                            <w:shd w:fill="EAF1DD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fr-F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37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fr-F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9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eastAsia="Times New Roman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fr-F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620" w:type="dxa"/>
                            <w:tcBorders>
                              <w:bottom w:val="single" w:sz="4" w:space="0" w:color="BFBFB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fr-FR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6468" w:type="dxa"/>
                            <w:tcBorders>
                              <w:bottom w:val="single" w:sz="4" w:space="0" w:color="C0C0C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20"/>
                                <w:szCs w:val="20"/>
                                <w:lang w:eastAsia="fr-FR"/>
                              </w:rPr>
                              <w:t>En cas de chute grave, celle-ci a fait l'objet d'une analyse approfondie en équipe pluridisciplinaire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C0C0C0"/>
                            </w:tcBorders>
                            <w:shd w:fill="EAF4D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fr-FR"/>
                              </w:rPr>
                              <w:t>Oui / Non /NA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</w:tcBorders>
                            <w:shd w:fill="EAF1DD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fr-F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37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fr-F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9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eastAsia="Times New Roman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fr-F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324610" cy="676910"/>
            <wp:effectExtent l="0" t="0" r="0" b="0"/>
            <wp:docPr id="2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64161" t="38429" r="12836" b="311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4610" cy="676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7"/>
      <w:footerReference w:type="default" r:id="rId8"/>
      <w:type w:val="nextPage"/>
      <w:pgSz w:w="11906" w:h="16838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Document élaboré par l’ARS Ile-de-France dans le cadre de la campagne Pare à chute - 201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color w:val="F05A78"/>
        <w:sz w:val="28"/>
        <w:szCs w:val="28"/>
      </w:rPr>
      <w:t>Audit de pratiques pour les établissements de santé et médico-sociaux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nsm.sante.fr/var/ansm_site/storage/original/application/4f30a4c03824bb665e70e6581bf79d66.pdf" TargetMode="External"/><Relationship Id="rId3" Type="http://schemas.openxmlformats.org/officeDocument/2006/relationships/hyperlink" Target="http://ansm.sante.fr/Dossiers/Les-anticoagulants/Les-anticoagulants-en-France-Etudes-et-surveillance/(offset)/0" TargetMode="External"/><Relationship Id="rId4" Type="http://schemas.openxmlformats.org/officeDocument/2006/relationships/hyperlink" Target="http://ansm.sante.fr/var/ansm_site/storage/original/application/4f30a4c03824bb665e70e6581bf79d66.pdf" TargetMode="External"/><Relationship Id="rId5" Type="http://schemas.openxmlformats.org/officeDocument/2006/relationships/hyperlink" Target="http://ansm.sante.fr/Dossiers/Les-anticoagulants/Les-anticoagulants-en-France-Etudes-et-surveillance/(offset)/0" TargetMode="External"/><Relationship Id="rId6" Type="http://schemas.openxmlformats.org/officeDocument/2006/relationships/image" Target="media/image1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8T14:20:00Z</dcterms:created>
  <dc:creator>LEVY, Samia</dc:creator>
  <dc:description/>
  <cp:keywords/>
  <dc:language>en-US</dc:language>
  <cp:lastModifiedBy>MARTINOWSKY, Marina</cp:lastModifiedBy>
  <cp:lastPrinted>2017-02-17T12:01:00Z</cp:lastPrinted>
  <dcterms:modified xsi:type="dcterms:W3CDTF">2018-07-06T13:17:00Z</dcterms:modified>
  <cp:revision>5</cp:revision>
  <dc:subject/>
  <dc:title/>
</cp:coreProperties>
</file>