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19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970915</wp:posOffset>
                      </wp:positionH>
                      <wp:positionV relativeFrom="paragraph">
                        <wp:posOffset>-372110</wp:posOffset>
                      </wp:positionV>
                      <wp:extent cx="7600315" cy="1674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00320" cy="1674360"/>
                                <a:chOff x="0" y="0"/>
                                <a:chExt cx="7600320" cy="167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0" r="0" b="84418"/>
                                <a:stretch/>
                              </pic:blipFill>
                              <pic:spPr>
                                <a:xfrm>
                                  <a:off x="0" y="0"/>
                                  <a:ext cx="7600320" cy="167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71800" y="645840"/>
                                  <a:ext cx="1475640" cy="84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.45pt;margin-top:-29.3pt;width:598.45pt;height:131.85pt" coordorigin="-1529,-586" coordsize="11969,263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1529;top:-586;width:11968;height:2636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101;top:431;width:2323;height:1330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épublique Françai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A</w:t>
            </w:r>
            <w:r>
              <w:rPr>
                <w:rFonts w:cs="Arial" w:ascii="Arial" w:hAnsi="Arial"/>
                <w:sz w:val="32"/>
              </w:rPr>
              <w:t xml:space="preserve">gence </w:t>
            </w:r>
            <w:r>
              <w:rPr>
                <w:rFonts w:cs="Arial" w:ascii="Arial" w:hAnsi="Arial"/>
                <w:b/>
                <w:sz w:val="32"/>
              </w:rPr>
              <w:t>R</w:t>
            </w:r>
            <w:r>
              <w:rPr>
                <w:rFonts w:cs="Arial" w:ascii="Arial" w:hAnsi="Arial"/>
                <w:sz w:val="32"/>
              </w:rPr>
              <w:t>égionale de Santé l'</w:t>
            </w:r>
            <w:r>
              <w:rPr>
                <w:rFonts w:cs="Arial" w:ascii="Arial" w:hAnsi="Arial"/>
                <w:b/>
                <w:sz w:val="32"/>
              </w:rPr>
              <w:t>I</w:t>
            </w:r>
            <w:r>
              <w:rPr>
                <w:rFonts w:cs="Arial" w:ascii="Arial" w:hAnsi="Arial"/>
                <w:sz w:val="32"/>
              </w:rPr>
              <w:t xml:space="preserve">le de </w:t>
            </w:r>
            <w:r>
              <w:rPr>
                <w:rFonts w:cs="Arial" w:ascii="Arial" w:hAnsi="Arial"/>
                <w:b/>
                <w:sz w:val="32"/>
              </w:rPr>
              <w:t>F</w:t>
            </w:r>
            <w:r>
              <w:rPr>
                <w:rFonts w:cs="Arial" w:ascii="Arial" w:hAnsi="Arial"/>
                <w:sz w:val="32"/>
              </w:rPr>
              <w:t>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9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49"/>
      </w:tblGrid>
      <w:tr>
        <w:trPr>
          <w:trHeight w:val="1199" w:hRule="exact"/>
        </w:trPr>
        <w:tc>
          <w:tcPr>
            <w:tcW w:w="98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120"/>
              <w:ind w:right="-3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sier de demande d’autorisation d’une équipe </w:t>
            </w:r>
          </w:p>
          <w:p>
            <w:pPr>
              <w:pStyle w:val="Heading1"/>
              <w:spacing w:before="120" w:after="120"/>
              <w:ind w:right="-3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sée Alzheimer</w:t>
            </w:r>
          </w:p>
          <w:p>
            <w:pPr>
              <w:pStyle w:val="Normal"/>
              <w:ind w:right="-3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TETECHAPITRE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auto" w:val="clear"/>
        <w:ind w:left="1134" w:right="11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PRÉSENTATION GENERALE DE L’ESA EXISTAN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léments généraux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FINESS géographiqu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aison soci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resse de la structure porteus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ode posta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ill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éléphon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i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Responsable de l’ESA exist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sponsable à contacter dans ce dossier (nom, qualité, adresse mail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>Capacité totale autorisée du SSI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nt nombre de places 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nt nombre de places 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apacité totale installée du SSI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nt nombre de places 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nt nombre de places 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ctivité de l’ESA</w:t>
      </w:r>
    </w:p>
    <w:p>
      <w:pPr>
        <w:pStyle w:val="Normal"/>
        <w:ind w:left="9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semaines d’ouverture de l’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journées d’ouverture de l’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active mensu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active annu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séances réalisées sur l’ann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moyen de séances par patient pris en char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malades entrés dans le dispositif par 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ai d’attente moyen entre la prise de contact du patient avec l’ESA et la prise en char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3 - Critères d'orienta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des pati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nosti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patients par 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ladie d’Alzheimer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ladies apparentées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ychos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gnostic non connu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 MM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patients par 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érieur à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à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à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à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con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enance (patients orientés par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s orientés pa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/n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patient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A – Service de gestion de 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ueil de jour/ Plateforme de répi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S  / Equipe 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SIAD /SPAS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 mémoire / Hôpital /SS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nels de santé libérau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ère gériatriq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re (préci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cription de  l’ESA (réalisée pa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cription de l’ESA faite par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/n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patient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ecin généraliste</w:t>
              <w:tab/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sultation mémoire hospitaliè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stes libéraux et consultation mémoire libé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4- Description de la nature des soin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indre tout document type : projet thérapeutique individuel, protocoles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TETECHAPITRE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auto" w:val="clear"/>
        <w:ind w:left="1134" w:right="11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DESCRIPTION DU PROJET D’ES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1 Présentation succincte du projet d’autorisation d’une ESA supplémentai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quoi souhaitez-vous une ESA supplémentaire (territoire trop vaste à couvrir en l’état actuel, liste d’attente…) ?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r quelles communes souhaiteriez-vous intervenir et pourquoi ?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2- Projet en matière de ressources humaines : affectation de personnel dédié à l’ES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828"/>
        <w:gridCol w:w="1494"/>
        <w:gridCol w:w="1567"/>
      </w:tblGrid>
      <w:tr>
        <w:trPr>
          <w:trHeight w:val="477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sources huma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détaillée des profil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ETP</w:t>
            </w:r>
          </w:p>
        </w:tc>
      </w:tr>
      <w:tr>
        <w:trPr>
          <w:trHeight w:val="524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P existant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P nouveaux</w:t>
            </w:r>
          </w:p>
        </w:tc>
      </w:tr>
      <w:tr>
        <w:trPr>
          <w:trHeight w:val="68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ésence d’un IDEC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ce d’un psychomotricie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ce d’un ergothérapeu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ce d’assistants en soins gérontologiqu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 personnels (préciser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ET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3- Autres précisions éventuell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TETECHAPITRE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auto" w:val="clear"/>
        <w:ind w:left="1134" w:right="113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– EVALUATION DU COUT DU PROJET DE L’ESA DEMANDE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- Présentation du projet de financement de l’ESA demandé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 xml:space="preserve">Nom de l’établissement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GillSans" w:hAnsi="GillSans" w:cs="GillSans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1414" w:hanging="0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ind w:right="1839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1556" w:hanging="0"/>
      <w:outlineLvl w:val="8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1TETECHAPITRE">
    <w:name w:val="1-TETE CHAPITRE"/>
    <w:basedOn w:val="Normal"/>
    <w:qFormat/>
    <w:pPr>
      <w:shd w:fill="F2F2F2" w:val="clear"/>
      <w:ind w:left="1418" w:right="1418" w:hanging="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7:00Z</dcterms:created>
  <dc:creator>DEPLOY</dc:creator>
  <dc:description/>
  <dc:language>en-US</dc:language>
  <cp:lastModifiedBy>ROCHE, Marie-Hélène</cp:lastModifiedBy>
  <cp:lastPrinted>2017-03-30T18:56:00Z</cp:lastPrinted>
  <dcterms:modified xsi:type="dcterms:W3CDTF">2018-05-02T06:47:00Z</dcterms:modified>
  <cp:revision>2</cp:revision>
  <dc:subject/>
  <dc:title>Critères de reconnaissance d'une unité de réhabilitation cognitivo-comportementale</dc:title>
</cp:coreProperties>
</file>