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QUESTIONNAIRE DE DEMANDE D’AGRÉMENT INTERNAT</w:t>
      </w:r>
      <w:r>
        <w:rPr/>
        <w:br/>
        <w:t>SANTÉ PUBLIQUE ET M</w:t>
      </w:r>
      <w:r>
        <w:rPr>
          <w:rFonts w:cs="Arial"/>
        </w:rPr>
        <w:t>É</w:t>
      </w:r>
      <w:r>
        <w:rPr/>
        <w:t>DECINE SOCI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92"/>
        <w:gridCol w:w="1701"/>
        <w:gridCol w:w="992"/>
        <w:gridCol w:w="1276"/>
        <w:gridCol w:w="2552"/>
        <w:gridCol w:w="992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adresse de l'établissement :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uméro FINESS/SIRET de l’établissement :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 la personne responsable du dossier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éphone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l :</w:t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6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-il u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U, CHG, ESPIC, établissement privé autre que d’intérêt collectif, autre (à préciser) : </w:t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6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u w:val="single"/>
              </w:rPr>
              <w:t>Activité du servic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u service :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35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16"/>
              </w:rPr>
              <w:t>Nom du responsable de service :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éphone et mél :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aux menés au cours de l’année précédente [Rapports, articles, campagnes,…]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aine(s) d’activité du lieu de stage [Recherche, Prévention, Evaluation,…] 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sponsabilités confiées à l'inter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Oui/Non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postes d’internes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L’interne participe-t-il à la liste de garde des urgences 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Présence dans le service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sibilité pour l'interne de recourir, sur place et en permanence, à un « senior » du service ou à un référent ?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ire journalier moyen par intern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gardes par mois 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s sont les principaux logiciels et  méthodes enseignés et utilisés dans le service ?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u w:val="single"/>
              </w:rPr>
              <w:t>Encadrement et moye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Oui/Non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médecins qualifiés en santé publique  temps plein 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union d’encadrement de l’interne 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médecins qualifiés en santé publique temps partiel 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’assistants/chefs de clinique 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spécialistes qualifiés en santé publique dans l’établissement autre que médeci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"/>
        <w:gridCol w:w="567"/>
        <w:gridCol w:w="1134"/>
        <w:gridCol w:w="2763"/>
        <w:gridCol w:w="923"/>
      </w:tblGrid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4. </w:t>
            </w:r>
            <w:r>
              <w:rPr>
                <w:rFonts w:cs="Arial" w:ascii="Arial" w:hAnsi="Arial"/>
                <w:b/>
                <w:sz w:val="17"/>
                <w:u w:val="single"/>
              </w:rPr>
              <w:t>Implication du service dans la formation et la recherch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ui/Non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équence 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ui/Non </w:t>
            </w:r>
          </w:p>
        </w:tc>
      </w:tr>
      <w:tr>
        <w:trPr>
          <w:trHeight w:val="736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unions de service avec présentation de l’état d’avancement du projet de l’interne ?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ste-t-il une bibliothèque dans le service ou l'établissement avec accès Internet ?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service fait-il des publications régulièrement ?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internes disposent-ils dans l’établissement d’un bureau avec téléphone et ordinateur personnel pour travailler ?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Réunions  multidisciplinaires 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rnant les internes, avez-vous formalisé dans votre service un projet pédagogique écrit ? Si oui, le joindre. Dans le cas contraire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e projet pédagogique doit être rédig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Dans les deux cas, ce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document est à transmettr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xclusivement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 au coordonnateur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unions de bibliographie 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adrement des internes aboutissant à des présentations en congrès, des publications où les internes participent comme auteurs.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</w:t>
            </w:r>
            <w:r>
              <w:rPr>
                <w:rFonts w:cs="Arial" w:ascii="Arial" w:hAnsi="Arial"/>
                <w:b/>
                <w:sz w:val="18"/>
                <w:u w:val="single"/>
              </w:rPr>
              <w:t>Évaluation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 processus d’évaluation concernant la formation est-il organisé ?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évaluations en cours de stage permettent-elles d’apprécier l’acquisition des compétences de l’interne ?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grément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-1 - Si la demande d’agrément est faite à la suite d’un changement de chef de service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éciser le nom de ce dernier chef de servi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2 - Agréments demandés au titre de l’année universitaire 2017-2018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3969"/>
              <w:gridCol w:w="2268"/>
              <w:gridCol w:w="2472"/>
            </w:tblGrid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d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6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titulé de la discipli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grément pour l’accueil d’internes issus des ECN organisées avant 2017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Agrément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Phase socle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pour l’accueil d’internes issus des ECN organisées à partir de  2017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480"/>
                    <w:ind w:left="922" w:hanging="142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480"/>
                    <w:ind w:left="1630" w:hanging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480"/>
                    <w:ind w:left="922" w:hanging="142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480"/>
                    <w:ind w:left="1630" w:hanging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480"/>
                    <w:ind w:left="922" w:hanging="142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480"/>
                    <w:ind w:left="1630" w:hanging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480"/>
                    <w:ind w:left="922" w:hanging="142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480"/>
                    <w:ind w:left="1630" w:hanging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480"/>
                    <w:ind w:left="922" w:hanging="142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480"/>
                    <w:ind w:left="1630" w:hanging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directeur de l’établissement :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63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 responsable de service ou le responsable du lieu de stag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2425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16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nnée universitaire 2017-2018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11.5pt;mso-wrap-distance-left:0pt;mso-wrap-distance-right:0pt;mso-wrap-distance-top:0pt;mso-wrap-distance-bottom:0pt;margin-top:0.05pt;mso-position-vertical-relative:text;margin-left:3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Année universitaire 2017-2018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6:00Z</dcterms:created>
  <dc:creator>jlambert</dc:creator>
  <dc:description/>
  <cp:keywords/>
  <dc:language>en-US</dc:language>
  <cp:lastModifiedBy>PIMENTEL, Carlos</cp:lastModifiedBy>
  <cp:lastPrinted>2014-01-17T10:55:00Z</cp:lastPrinted>
  <dcterms:modified xsi:type="dcterms:W3CDTF">2017-01-05T08:42:00Z</dcterms:modified>
  <cp:revision>9</cp:revision>
  <dc:subject/>
  <dc:title>QUESTIONNAIRE DE DEMANDE D’AGRÉMENT INTERNAT</dc:title>
</cp:coreProperties>
</file>