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Questionnaire « Agrément-Coordonnateur » </w:t>
      </w:r>
    </w:p>
    <w:p>
      <w:pPr>
        <w:pStyle w:val="Subtitle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de Biologie Médicale IdF -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niveau 2</w:t>
      </w:r>
    </w:p>
    <w:p>
      <w:pPr>
        <w:pStyle w:val="Normal"/>
        <w:shd w:fill="F2F2F2" w:val="clear"/>
        <w:ind w:left="-567" w:right="-42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2F2F2" w:val="clear"/>
        <w:ind w:left="-567" w:right="-42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rément Plateaux techniques/Structures de Diagnostic Biologique Automatisé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8931" w:leader="none"/>
        </w:tabs>
        <w:spacing w:lineRule="auto" w:line="360"/>
        <w:ind w:left="142" w:righ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  <w:tab w:val="left" w:pos="8931" w:leader="none"/>
        </w:tabs>
        <w:spacing w:lineRule="auto" w:line="360"/>
        <w:ind w:left="142" w:righ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E DE LA STRUCTURE </w:t>
        <w:tab/>
        <w:t xml:space="preserve">: </w:t>
      </w:r>
    </w:p>
    <w:p>
      <w:pPr>
        <w:pStyle w:val="TextBody"/>
        <w:tabs>
          <w:tab w:val="clear" w:pos="708"/>
          <w:tab w:val="left" w:pos="3119" w:leader="none"/>
          <w:tab w:val="left" w:pos="8931" w:leader="none"/>
        </w:tabs>
        <w:spacing w:lineRule="auto" w:line="360"/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8931" w:leader="none"/>
        </w:tabs>
        <w:spacing w:lineRule="auto" w:line="360"/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LE : </w:t>
      </w:r>
    </w:p>
    <w:p>
      <w:pPr>
        <w:pStyle w:val="TextBody"/>
        <w:tabs>
          <w:tab w:val="clear" w:pos="708"/>
          <w:tab w:val="left" w:pos="3119" w:leader="none"/>
          <w:tab w:val="left" w:pos="8931" w:leader="none"/>
        </w:tabs>
        <w:spacing w:lineRule="auto" w:line="360"/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H/HOPITAL :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BM :  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1° Spécialités concernées par la structu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229"/>
      </w:tblGrid>
      <w:tr>
        <w:trPr/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6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chimi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58569537"/>
            <w:bookmarkStart w:id="1" w:name="__Fieldmark__0_58569537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6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tériologie-Virologi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58569537"/>
            <w:bookmarkStart w:id="3" w:name="__Fieldmark__1_58569537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6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matologi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58569537"/>
            <w:bookmarkStart w:id="5" w:name="__Fieldmark__2_58569537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6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unologi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58569537"/>
            <w:bookmarkStart w:id="7" w:name="__Fieldmark__3_58569537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6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sitologie-Mycologi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58569537"/>
            <w:bookmarkStart w:id="9" w:name="__Fieldmark__4_58569537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2° Activité de la struc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dossiers/jour pris en charge par la structure :</w:t>
      </w:r>
    </w:p>
    <w:p>
      <w:pPr>
        <w:pStyle w:val="Paragraphedelist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is entre 1000 et 2000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58569537"/>
      <w:bookmarkStart w:id="11" w:name="__Fieldmark__5_58569537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Supérieur à 2000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58569537"/>
      <w:bookmarkStart w:id="13" w:name="__Fieldmark__6_58569537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phedelist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 (précisez) :</w:t>
      </w:r>
    </w:p>
    <w:p>
      <w:pPr>
        <w:pStyle w:val="Paragraphedeliste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B correspondant 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3° Liste des principaux équipements lourds de la structure </w:t>
      </w:r>
    </w:p>
    <w:p>
      <w:pPr>
        <w:pStyle w:val="Paragraphedelist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4° Biologistes formateur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 tableau ci-dessous en indiquant le biologiste formateur/responsable pour chacune des spécialités concernées par la struct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76"/>
        <w:gridCol w:w="1985"/>
        <w:gridCol w:w="29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rmaci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Biologie médicale ou équivalent (oui/non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chi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tériologie-Virolog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mat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un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sitologie-Mycolog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dre en annexe du dossier un CV résumé de chacun des biologis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5° Description de la structur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rivez la structure et son intégration dans le LBM et joindre un organigramm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écrivez les relations de la structure avec la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 en charge de l’informatique : personnels spécifiques / SIL utilisé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 en charge des R.H. : personnels spécifiqu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 en charge de de la qualité : personnels spécifiqu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 en charge de la comptabilité/facturation : personnels spécifi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6° Modalités de formation de l'intern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crivez les modalités de formation de l’interne spécifique à la structure et concernant les thèmes suivants : </w:t>
      </w:r>
    </w:p>
    <w:p>
      <w:pPr>
        <w:pStyle w:val="Paragraphedeliste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de la Qualité avec en particulier la gestion des non conformités et les actions corrective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tion et évaluation de méthode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tion des résultats des examens de biologie médicale réalisés au sein de la structure - Discussion clinico-biologique des dossier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erche clinique et exploitation des données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s juridiques et financiers, management d’équipe et gouvernance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terne participera-t-il à des réunions de bibliographie ?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58569537"/>
      <w:bookmarkStart w:id="15" w:name="__Fieldmark__7_58569537"/>
      <w:bookmarkEnd w:id="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58569537"/>
      <w:bookmarkStart w:id="17" w:name="__Fieldmark__8_58569537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: fréquence par mois (1, 2, 3….) :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7° Evaluatio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n processus d’évaluation concernant la formation est-il organisé ?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58569537"/>
      <w:bookmarkStart w:id="19" w:name="__Fieldmark__9_58569537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58569537"/>
      <w:bookmarkStart w:id="21" w:name="__Fieldmark__10_58569537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N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évaluations en cours de stage permettant-elles d’apprécier l’acquisition des compétences de l’interne ?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58569537"/>
      <w:bookmarkStart w:id="23" w:name="__Fieldmark__11_58569537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58569537"/>
      <w:bookmarkStart w:id="25" w:name="__Fieldmark__12_58569537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8° Informatique - Documentatio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terne aura-t-il un accès à un poste informatique :</w:t>
      </w:r>
    </w:p>
    <w:p>
      <w:pPr>
        <w:pStyle w:val="Normal"/>
        <w:ind w:left="8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58569537"/>
      <w:bookmarkStart w:id="27" w:name="__Fieldmark__13_58569537"/>
      <w:bookmarkEnd w:id="2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58569537"/>
      <w:bookmarkStart w:id="29" w:name="__Fieldmark__14_58569537"/>
      <w:bookmarkEnd w:id="2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sont les moyens d'accès de l'interne à l'information scientifique et médical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9° Autres commentaires à l’appui de la justification de votre demande d’agrémen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Bimini;Arial Narrow" w:ascii="Bimini;Arial Narrow" w:hAnsi="Bimini;Arial Narrow"/>
        <w:sz w:val="16"/>
      </w:rPr>
      <w:tab/>
      <w:t xml:space="preserve"> Page </w:t>
    </w:r>
    <w:r>
      <w:rPr>
        <w:rFonts w:cs="Bimini;Arial Narrow" w:ascii="Bimini;Arial Narrow" w:hAnsi="Bimini;Arial Narrow"/>
        <w:sz w:val="16"/>
      </w:rPr>
      <w:fldChar w:fldCharType="begin"/>
    </w:r>
    <w:r>
      <w:rPr>
        <w:sz w:val="16"/>
        <w:rFonts w:cs="Bimini;Arial Narrow" w:ascii="Bimini;Arial Narrow" w:hAnsi="Bimini;Arial Narrow"/>
      </w:rPr>
      <w:instrText xml:space="preserve"> PAGE </w:instrText>
    </w:r>
    <w:r>
      <w:rPr>
        <w:sz w:val="16"/>
        <w:rFonts w:cs="Bimini;Arial Narrow" w:ascii="Bimini;Arial Narrow" w:hAnsi="Bimini;Arial Narrow"/>
      </w:rPr>
      <w:fldChar w:fldCharType="separate"/>
    </w:r>
    <w:r>
      <w:rPr>
        <w:sz w:val="16"/>
        <w:rFonts w:cs="Bimini;Arial Narrow" w:ascii="Bimini;Arial Narrow" w:hAnsi="Bimini;Arial Narrow"/>
      </w:rPr>
      <w:t>3</w:t>
    </w:r>
    <w:r>
      <w:rPr>
        <w:sz w:val="16"/>
        <w:rFonts w:cs="Bimini;Arial Narrow" w:ascii="Bimini;Arial Narrow" w:hAnsi="Bimini;Arial Narrow"/>
      </w:rPr>
      <w:fldChar w:fldCharType="end"/>
    </w:r>
    <w:r>
      <w:rPr>
        <w:rFonts w:cs="Bimini;Arial Narrow" w:ascii="Bimini;Arial Narrow" w:hAnsi="Bimini;Arial Narrow"/>
        <w:sz w:val="16"/>
      </w:rPr>
      <w:t xml:space="preserve"> su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both"/>
      <w:outlineLvl w:val="5"/>
    </w:pPr>
    <w:rPr>
      <w:rFonts w:ascii="Bangle;Courier New" w:hAnsi="Bangle;Courier New" w:cs="Bangle;Courier New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Bangle;Courier New" w:hAnsi="Bangl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2F2F2" w:val="clear"/>
      <w:ind w:left="-567" w:right="-428" w:hanging="0"/>
      <w:jc w:val="center"/>
    </w:pPr>
    <w:rPr>
      <w:rFonts w:ascii="Arial Black" w:hAnsi="Arial Black" w:cs="Arial Black"/>
      <w:sz w:val="36"/>
      <w:szCs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hd w:fill="F2F2F2" w:val="clear"/>
      <w:ind w:left="-567" w:right="-428" w:hanging="0"/>
      <w:jc w:val="center"/>
    </w:pPr>
    <w:rPr>
      <w:b/>
      <w:bCs/>
      <w:sz w:val="36"/>
      <w:szCs w:val="3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2:00Z</dcterms:created>
  <dc:creator>ANDREMONT</dc:creator>
  <dc:description/>
  <dc:language>en-US</dc:language>
  <cp:lastModifiedBy>ROCHE, Marie-Hélène</cp:lastModifiedBy>
  <cp:lastPrinted>2016-01-11T16:55:00Z</cp:lastPrinted>
  <dcterms:modified xsi:type="dcterms:W3CDTF">2016-01-11T16:42:00Z</dcterms:modified>
  <cp:revision>2</cp:revision>
  <dc:subject/>
  <dc:title>Questionnaire pour l'accréditation des Services de biologie Médicale</dc:title>
</cp:coreProperties>
</file>