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161290</wp:posOffset>
                </wp:positionV>
                <wp:extent cx="11156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"/>
                              <w:gridCol w:w="10725"/>
                              <w:gridCol w:w="909"/>
                              <w:gridCol w:w="142"/>
                              <w:gridCol w:w="709"/>
                              <w:gridCol w:w="296"/>
                              <w:gridCol w:w="163"/>
                              <w:gridCol w:w="250"/>
                              <w:gridCol w:w="236"/>
                              <w:gridCol w:w="756"/>
                              <w:gridCol w:w="218"/>
                              <w:gridCol w:w="774"/>
                              <w:gridCol w:w="425"/>
                              <w:gridCol w:w="163"/>
                              <w:gridCol w:w="486"/>
                              <w:gridCol w:w="97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shd w:fill="F05A7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fr-FR"/>
                                    </w:rPr>
                                    <w:t>A - Questionnaire : maturité institutionnelle de la gestion du risque de chute pour les structures de soins à domicile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rocessus stratégique : politique de gestion du risque de ch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as du t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lutôt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lutôt ou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Tout à fa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Non concerné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gestion du risque de chute figure dans le projet de servic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Les représentants des usagers sont régulièrement informés de la gestion institutionnelle du risque de chute </w:t>
                                    <w:br/>
                                    <w:t>(ex : CVS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patients à risque de chute grave sont identifiés dans la structur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situations à risque sont identifiées dans la structur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environnements à risque sont identifiés dans la structur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politique institutionnelle concernant l'usage de la contention physique est formalisé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politique institutionnelle formalise le recours à des partenariats (ex : conventions avec réseaux, CLIC, secteur hospitalier, etc.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Un groupe de travail pluridisciplinaire sur la thématique "chute" analyse les chutes et propose des mesures correctives 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Un suivi d’indicateur(s) sur les chutes est réalisé régulièrement (ex : incidence)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Il existe une charte d'incitation au signalement interne des chut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 programme de gestion du risque de chute est élaboré et mis en œuvr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e programme de gestion du risque est évalu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 ou des référents  « chutes » sont identifiés au sein de la structur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rocessus clé : dépistage, prévention, prise en charge post-ch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as du t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lutôt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lutôt ou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Tout à fa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Non concerné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épistage du risque de ch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e évaluation du risque de chute est effectuée systématiquement et à fréquence définie et formalisée pour tous les patient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facteurs de risque de chute individuels (favorisants, comportementaux) et environmentaux sont identifié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traçabilité de l'évaluation du risque de chute est prévu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Prévention des chut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Quelque soit le niveau de risque, chez les patients de plus de 75 ans le Programme Universel contre les Chutes est formalis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Pour les personnes à risque  de chute grave, les mesures à mettre en oeuvre sont formalisé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'usage de la contention dans la structure est formalis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prise en charge de la dénutrition dans la structure est formalisé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Les informations sur le risque de chute du patient sont dans le dossier au domicil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Prise en charge des patients ayant chut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En cas de chute, la prise en charge du patient, y compris médicale, est formalisé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signalement des chutes est opérationnel et accessible à tous les professionne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risque de chute en cas de retour à domicile est évalu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rocessus suppor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as du t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lutôt 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lutôt ou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Tout à fa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Non concerné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Adaptation de l'environnement collectif (locaux, aides techniques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e fiche d'évaluation de l'environnement du patient est formalisé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ette évaluation permet de proposer des préconisations (aménagement, aides techniques, aide humaine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Formation/information des professionne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Des formations/informations sur la maîtrise du risque de chute sont proposées à destination de l'ensemble des professionnels à tous niveaux de responsabilité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es formations/informations ciblent également les nouveaux professionne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es formations/informations sont évalué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référents "chute"sont régulièrement formés (ex : congrès des sociétés savantes référentes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Sensibilisation et information des patients et leur entoura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Des outils de communication/information sur la prévention de la chute sont à la disposition du patient et son entourag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Sensibilisation et information des partenair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es outils de communication/information sur la prévention de la chute sont à la disposition des partenaires de la structur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équipes sont informées régulièrement des actions mises en place suite aux signalements de chutes et de leurs résultat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e manifestation sur les chutes a été réalisée au cours de ces 3 dernières années (ex : "journée chute", campagne d'affichage, ateliers semaine sécurité patient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Focus retrospectif sur les trois dernières chutes graves au sein de votre structure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14"/>
                                  <w:tcBorders>
                                    <w:bottom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hute 1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1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ate de la chut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onséquences de la chute  (plusieurs conséquences possibles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3D2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Traumatisme crânie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Perte de connaissanc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Plaie nécessitant une sutu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Hospitalisati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Station au sol de plus d’une heu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-Fracture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Décè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Autre (texte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8.45pt;height:1.65pt;mso-wrap-distance-left:7.05pt;mso-wrap-distance-right:7.05pt;mso-wrap-distance-top:0pt;mso-wrap-distance-bottom:0pt;margin-top:12.7pt;mso-position-vertical-relative:page;margin-left:14.25pt;mso-position-horizontal-relative:page">
                <v:fill opacity="0f"/>
                <v:textbox inset="0in,0in,0in,0in">
                  <w:txbxContent>
                    <w:tbl>
                      <w:tblPr>
                        <w:tblW w:w="17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"/>
                        <w:gridCol w:w="10725"/>
                        <w:gridCol w:w="909"/>
                        <w:gridCol w:w="142"/>
                        <w:gridCol w:w="709"/>
                        <w:gridCol w:w="296"/>
                        <w:gridCol w:w="163"/>
                        <w:gridCol w:w="250"/>
                        <w:gridCol w:w="236"/>
                        <w:gridCol w:w="756"/>
                        <w:gridCol w:w="218"/>
                        <w:gridCol w:w="774"/>
                        <w:gridCol w:w="425"/>
                        <w:gridCol w:w="163"/>
                        <w:gridCol w:w="486"/>
                        <w:gridCol w:w="97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bottom w:val="single" w:sz="4" w:space="0" w:color="C0C0C0"/>
                            </w:tcBorders>
                            <w:shd w:fill="F05A7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  <w:t>A - Questionnaire : maturité institutionnelle de la gestion du risque de chute pour les structures de soins à domicile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rocessus stratégique : politique de gestion du risque de ch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as du tout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lutôt no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lutôt ou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Tout à fa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n concerné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gestion du risque de chute figure dans le projet de servic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Les représentants des usagers sont régulièrement informés de la gestion institutionnelle du risque de chute </w:t>
                              <w:br/>
                              <w:t>(ex : CVS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patients à risque de chute grave sont identifiés dans la structur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situations à risque sont identifiées dans la structur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environnements à risque sont identifiés dans la structur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politique institutionnelle concernant l'usage de la contention physique est formalisé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politique institutionnelle formalise le recours à des partenariats (ex : conventions avec réseaux, CLIC, secteur hospitalier, etc.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Un groupe de travail pluridisciplinaire sur la thématique "chute" analyse les chutes et propose des mesures correctives 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Un suivi d’indicateur(s) sur les chutes est réalisé régulièrement (ex : incidence)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Il existe une charte d'incitation au signalement interne des chut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 programme de gestion du risque de chute est élaboré et mis en œuvr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e programme de gestion du risque est évalu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 ou des référents  « chutes » sont identifiés au sein de la structur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rocessus clé : dépistage, prévention, prise en charge post-ch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as du tout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lutôt no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lutôt ou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Tout à fa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n concerné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épistage du risque de ch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e évaluation du risque de chute est effectuée systématiquement et à fréquence définie et formalisée pour tous les patient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facteurs de risque de chute individuels (favorisants, comportementaux) et environmentaux sont identifié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traçabilité de l'évaluation du risque de chute est prévu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Prévention des chut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Quelque soit le niveau de risque, chez les patients de plus de 75 ans le Programme Universel contre les Chutes est formalis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Pour les personnes à risque  de chute grave, les mesures à mettre en oeuvre sont formalisé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'usage de la contention dans la structure est formalis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prise en charge de la dénutrition dans la structure est formalisé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Les informations sur le risque de chute du patient sont dans le dossier au domicil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Prise en charge des patients ayant chut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En cas de chute, la prise en charge du patient, y compris médicale, est formalisé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signalement des chutes est opérationnel et accessible à tous les professionne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risque de chute en cas de retour à domicile est évalu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rocessus suppor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as du tout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lutôt no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lutôt ou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Tout à fa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n concerné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Adaptation de l'environnement collectif (locaux, aides techniques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e fiche d'évaluation de l'environnement du patient est formalisé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ette évaluation permet de proposer des préconisations (aménagement, aides techniques, aide humaine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Formation/information des professionne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Des formations/informations sur la maîtrise du risque de chute sont proposées à destination de l'ensemble des professionnels à tous niveaux de responsabilité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es formations/informations ciblent également les nouveaux professionne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es formations/informations sont évalué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référents "chute"sont régulièrement formés (ex : congrès des sociétés savantes référentes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Sensibilisation et information des patients et leur entoura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Des outils de communication/information sur la prévention de la chute sont à la disposition du patient et son entourag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Sensibilisation et information des partenair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es outils de communication/information sur la prévention de la chute sont à la disposition des partenaires de la structur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équipes sont informées régulièrement des actions mises en place suite aux signalements de chutes et de leurs résultat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e manifestation sur les chutes a été réalisée au cours de ces 3 dernières années (ex : "journée chute", campagne d'affichage, ateliers semaine sécurité patient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Focus retrospectif sur les trois dernières chutes graves au sein de votre structure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14"/>
                            <w:tcBorders>
                              <w:bottom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068" w:type="dxa"/>
                            <w:gridSpan w:val="2"/>
                            <w:tcBorders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hute 1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1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25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ate de la chute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Jo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onséquences de la chute  (plusieurs conséquences possibles)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3D2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Traumatisme crânien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Perte de connaissance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Plaie nécessitant une suture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Hospitalisation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Station au sol de plus d’une heure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-Fracture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Décès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Autre (texte)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89" w:type="dxa"/>
        <w:jc w:val="left"/>
        <w:tblInd w:w="-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733"/>
        <w:gridCol w:w="993"/>
        <w:gridCol w:w="850"/>
        <w:gridCol w:w="709"/>
        <w:gridCol w:w="992"/>
        <w:gridCol w:w="259"/>
        <w:gridCol w:w="733"/>
      </w:tblGrid>
      <w:tr>
        <w:trPr>
          <w:trHeight w:val="276" w:hRule="atLeast"/>
        </w:trPr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0733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rise en charge satisfaisante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3D2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as du tout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3D2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lutôt non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3D2DD" w:val="clear"/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lutôt oui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3D2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ut à fait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3D2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Non concerné</w:t>
            </w:r>
          </w:p>
        </w:tc>
      </w:tr>
      <w:tr>
        <w:trPr>
          <w:trHeight w:val="85" w:hRule="atLeast"/>
        </w:trPr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733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EA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6769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61" t="38429" r="12836" b="3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07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Document élaboré par l’ARS Ile-de-France dans le cadre de la campagne Pare à chute - 201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9:00Z</dcterms:created>
  <dc:creator>LEVY, Samia</dc:creator>
  <dc:description/>
  <cp:keywords/>
  <dc:language>en-US</dc:language>
  <cp:lastModifiedBy>MARTINOWSKY, Marina</cp:lastModifiedBy>
  <dcterms:modified xsi:type="dcterms:W3CDTF">2018-07-06T13:21:00Z</dcterms:modified>
  <cp:revision>4</cp:revision>
  <dc:subject/>
  <dc:title/>
</cp:coreProperties>
</file>