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6105</wp:posOffset>
                </wp:positionH>
                <wp:positionV relativeFrom="page">
                  <wp:posOffset>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149"/>
                              <w:gridCol w:w="9843"/>
                              <w:gridCol w:w="867"/>
                              <w:gridCol w:w="851"/>
                              <w:gridCol w:w="850"/>
                              <w:gridCol w:w="709"/>
                              <w:gridCol w:w="1027"/>
                              <w:gridCol w:w="412"/>
                              <w:gridCol w:w="5244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4660" w:type="dxa"/>
                                  <w:gridSpan w:val="8"/>
                                  <w:tcBorders>
                                    <w:bottom w:val="single" w:sz="4" w:space="0" w:color="C0C0C0"/>
                                    <w:right w:val="single" w:sz="8" w:space="0" w:color="034EA2"/>
                                  </w:tcBorders>
                                  <w:shd w:fill="F05A7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36"/>
                                      <w:szCs w:val="36"/>
                                      <w:lang w:eastAsia="fr-FR"/>
                                    </w:rPr>
                                    <w:t>A – Questionnaire : maturité institutionnelle de la gestion du risque de chute pour les établissements de santé et médico-sociaux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stratégique : politique de gestion du risque de chu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gestion du risque de chute figure dans le projet de l’établissement et/ou dans le programme d'action pour la qualité-sécurité des soins et/ou dans le projet de soin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suivi de la gestion du risque de chute est réalisé lors des réunions de commission/conférence médicale d'établissement et/ou CSIRMT, ou de coordination gériatriqu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représentants des usagers sont régulièrement informés de la gestion institutionnelle du risque de chute (CRUQPC/CDU et CVS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patients à risque de chute grave sont identifiés dans l'établissement et/ou la struc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situations à risque sont identifiées dans l'établissement et/ou la struc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environnements à risque sont identifiés dans l'établissement et/ou struc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politique institutionnelle concernant l'usage de la contention est formalisé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Un groupe de travail pluridisciplinaire sur la thématique "chute" analyse les chutes et propose des mesures correctives 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Un suivi d’indicateur(s) sur les chutes est réalisé régulièrement (ex : incidence)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Il existe une promotion du signalement interne des chutes (ex : charte d’incitation au signalement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 programme de gestion du risque de chute est élaboré et mis en œuv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 programme de gestion du risque est évalu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 ou des référents  « chutes » sont identifiés au sein de l’établissement et/ou de la struc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cahier des charges d'hygiène des locaux prend en compte le risque de chute (techniques employées et horaires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clé : dépistage, prévention, prise en charge post-chu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épistage du risque de chu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e évaluation du risque de chute est effectuée systématiquement et à fréquence définie et formalisée pour tous les patients/résid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facteurs de risque de chute individuels (favorisants, comportementaux) et environnementaux sont identifié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a traçabilité de l'évaluation du risque de chute est prévu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Prévention des chut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Quel que soit le niveau de risque, le Programme Universel contre les Chutes est formalis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our les personnes à risque de chute grave, les mesures à mettre en œuvre sont formalisé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 xml:space="preserve">Il existe un protocole de l'usage de la contention dans l'établissement/structure (référentiel HAS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lang w:eastAsia="fr-FR"/>
                                      </w:rPr>
                                      <w:t>http://www.has-sante.fr/portail/upload/docs/application/pdf/contention.pdf</w:t>
                                    </w:r>
                                  </w:hyperlink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fr-FR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Il existe une formalisation de la prise en charge de la dénutrition dans l'établissement / struc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dossier patient/résident permet d’avoir une vision claire et précise de l’état du patient / résident pour tous les professionnel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Prise en charge des patients ou résidents ayant chut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En cas de chute, la prise en charge du patient, y compris médicale, est formalisé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signalement des chutes est opérationnel et accessible à tous les professionnel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risque de chute en cas de retour à domicile est évalué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Processus support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Non concerné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  <w:lang w:eastAsia="fr-FR"/>
                                    </w:rPr>
                                    <w:t>Adaptation de l'environnement collectif (locaux, revêtements, éclairage, hygièn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locaux sont conçus pour limiter le risque de chute : locaux spacieux, cheminements rectilignes et horizontaux, absence d'obstacle et de marche isolé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L'environnement est conçu pour permettre les appuis en continu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0"/>
                                      <w:szCs w:val="20"/>
                                      <w:lang w:eastAsia="fr-FR"/>
                                    </w:rPr>
                                    <w:t>(Exemples : mains courantes à bonne hauteur, facilement préhensibles et continues dans les circulations et les escaliers, meubles non renversables à hauteur adéquate, barres d'appui et de relevage dans la salle d'eau et les toilettes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revêtements de sol sont adaptés : absence de tapis, sol non glissant, sol antidérapant dans les salles d'eau et dans la douch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Les locaux sont bien éclairés et les obstacles bien repérables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commandes à disposition du patient/résident (éclairage, appel malade, ouverture-fermeture fenêtre le cas échéant) sont accessibles et facilement utilisabl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daptation de l'environnement individuel (lit, chaussage, protecteur de hanches, cannes, etc.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patients/résidents disposent de lits à hauteur variabl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modalités de choix du lit sont formalisées selon les patients/résident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Il existe un système d'appel malade accessible dans chaque chambre et chaque salle d'eau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 système d'appel malade permet une réactivité immédiate des soignant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es protecteurs de hanches sont proposés chez les personnes âgées à risque de chute grav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es cannes et déambulateurs sont disponibles en nombre suffisant, adaptés à la personne et facilement accessibles pour les déplacement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patients/résidents disposent de chaussures fermées et légères à semelles antidérapant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Formation/information des professionnel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Des formations/informations sur la maîtrise du risque de chute sont organisées à destination de l'ensemble des professionnels à tous niveaux de responsabilité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s formations/informations ciblent également les nouveaux professionnel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es formations/informations sont évalué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Les référents "chute "sont régulièrement formés (ex : congrès des sociétés savantes référentes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ensibilisation et information des patients/résidents et leur entourag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Il existe des outils de communication/information sur la prévention de la chute à destination du patient / résident et son entourage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ommunicatio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Il existe une rétro-information régulière aux équipes de l'impact des actions d'amélioration mises en place suite aux signalements de chute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Une manifestation sur les chutes a été réalisée au cours de ces 3 dernières années (ex : "journée chute", campagne d'affichage, ateliers semaine sécurité patient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Etude de coût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92" w:type="dxa"/>
                                  <w:gridSpan w:val="2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Une évaluation économique du coût des chutes a été réalisée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top w:val="single" w:sz="4" w:space="0" w:color="C0C0C0"/>
                                    <w:right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Focus rétrospectif sur les trois dernières chutes graves au sein de votre structure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7"/>
                                  <w:tcBorders>
                                    <w:bottom w:val="single" w:sz="4" w:space="0" w:color="C0C0C0"/>
                                  </w:tcBorders>
                                  <w:shd w:fill="89D5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56" w:type="dxa"/>
                                  <w:gridSpan w:val="3"/>
                                  <w:tcBorders>
                                    <w:right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ute 1</w:t>
                                  </w:r>
                                </w:p>
                              </w:tc>
                              <w:tc>
                                <w:tcPr>
                                  <w:tcW w:w="9960" w:type="dxa"/>
                                  <w:gridSpan w:val="7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</w:tcBorders>
                                  <w:shd w:fill="C8EB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vMerge w:val="restart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Date de la chu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Jou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Mois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vMerge w:val="continue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Conséquences de la chute  (plusieurs conséquences possibles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Traumatisme crânie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Perte de connaissanc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Plaie nécessitant une sut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Hospitalisation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Station au sol de plus d’une heur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 xml:space="preserve">-Fracture 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Décès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-Autre (texte)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D8E4BC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vMerge w:val="restart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Prise en charge satisfaisante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as du tou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no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Plutôt oui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Tout à fait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B3D98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  <w:t>Non évaluable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3" w:type="dxa"/>
                                  <w:gridSpan w:val="2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3" w:type="dxa"/>
                                  <w:vMerge w:val="continue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shd w:fill="EA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5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eastAsia="Times New Roman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7.05pt;mso-wrap-distance-right:7.05pt;mso-wrap-distance-top:0pt;mso-wrap-distance-bottom:0pt;margin-top:0pt;mso-position-vertical-relative:page;margin-left:46.15pt;mso-position-horizontal-relative:page">
                <v:fill opacity="0f"/>
                <v:textbox inset="0in,0in,0in,0in">
                  <w:txbxContent>
                    <w:tbl>
                      <w:tblPr>
                        <w:tblW w:w="2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149"/>
                        <w:gridCol w:w="9843"/>
                        <w:gridCol w:w="867"/>
                        <w:gridCol w:w="851"/>
                        <w:gridCol w:w="850"/>
                        <w:gridCol w:w="709"/>
                        <w:gridCol w:w="1027"/>
                        <w:gridCol w:w="412"/>
                        <w:gridCol w:w="5244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4660" w:type="dxa"/>
                            <w:gridSpan w:val="8"/>
                            <w:tcBorders>
                              <w:bottom w:val="single" w:sz="4" w:space="0" w:color="C0C0C0"/>
                              <w:right w:val="single" w:sz="8" w:space="0" w:color="034EA2"/>
                            </w:tcBorders>
                            <w:shd w:fill="F05A7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eastAsia="fr-FR"/>
                              </w:rPr>
                              <w:t>A – Questionnaire : maturité institutionnelle de la gestion du risque de chute pour les établissements de santé et médico-sociaux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stratégique : politique de gestion du risque de chu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gestion du risque de chute figure dans le projet de l’établissement et/ou dans le programme d'action pour la qualité-sécurité des soins et/ou dans le projet de soin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suivi de la gestion du risque de chute est réalisé lors des réunions de commission/conférence médicale d'établissement et/ou CSIRMT, ou de coordination gériatriqu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représentants des usagers sont régulièrement informés de la gestion institutionnelle du risque de chute (CRUQPC/CDU et CVS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patients à risque de chute grave sont identifiés dans l'établissement et/ou la struc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situations à risque sont identifiées dans l'établissement et/ou la struc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environnements à risque sont identifiés dans l'établissement et/ou struc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politique institutionnelle concernant l'usage de la contention est formalisé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Un groupe de travail pluridisciplinaire sur la thématique "chute" analyse les chutes et propose des mesures correctives 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Un suivi d’indicateur(s) sur les chutes est réalisé régulièrement (ex : incidence)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Il existe une promotion du signalement interne des chutes (ex : charte d’incitation au signalement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 programme de gestion du risque de chute est élaboré et mis en œuv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 programme de gestion du risque est évalu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 ou des référents  « chutes » sont identifiés au sein de l’établissement et/ou de la struc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cahier des charges d'hygiène des locaux prend en compte le risque de chute (techniques employées et horaires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clé : dépistage, prévention, prise en charge post-chu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Dépistage du risque de chu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e évaluation du risque de chute est effectuée systématiquement et à fréquence définie et formalisée pour tous les patients/réside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facteurs de risque de chute individuels (favorisants, comportementaux) et environnementaux sont identifi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a traçabilité de l'évaluation du risque de chute est prévu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Prévention des chut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Quel que soit le niveau de risque, le Programme Universel contre les Chutes est formalis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our les personnes à risque de chute grave, les mesures à mettre en œuvre sont formalisé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 xml:space="preserve">Il existe un protocole de l'usage de la contention dans l'établissement/structure (référentiel HAS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lang w:eastAsia="fr-FR"/>
                                </w:rPr>
                                <w:t>http://www.has-sante.fr/portail/upload/docs/application/pdf/contention.pdf</w:t>
                              </w:r>
                            </w:hyperlink>
                            <w:r>
                              <w:rPr>
                                <w:rFonts w:eastAsia="Times New Roman"/>
                                <w:color w:val="000000"/>
                                <w:lang w:eastAsia="fr-FR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Il existe une formalisation de la prise en charge de la dénutrition dans l'établissement / struc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dossier patient/résident permet d’avoir une vision claire et précise de l’état du patient / résident pour tous les professionnel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Prise en charge des patients ou résidents ayant chut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En cas de chute, la prise en charge du patient, y compris médicale, est formalisé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signalement des chutes est opérationnel et accessible à tous les professionnel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risque de chute en cas de retour à domicile est évalué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Processus support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Non concerné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fr-FR"/>
                              </w:rPr>
                              <w:t>Adaptation de l'environnement collectif (locaux, revêtements, éclairage, hygièn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8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locaux sont conçus pour limiter le risque de chute : locaux spacieux, cheminements rectilignes et horizontaux, absence d'obstacle et de marche isolé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L'environnement est conçu pour permettre les appuis en continu </w:t>
                            </w:r>
                            <w:r>
                              <w:rPr>
                                <w:rFonts w:eastAsia="Times New Roman"/>
                                <w:i/>
                                <w:sz w:val="20"/>
                                <w:szCs w:val="20"/>
                                <w:lang w:eastAsia="fr-FR"/>
                              </w:rPr>
                              <w:t>(Exemples : mains courantes à bonne hauteur, facilement préhensibles et continues dans les circulations et les escaliers, meubles non renversables à hauteur adéquate, barres d'appui et de relevage dans la salle d'eau et les toilettes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revêtements de sol sont adaptés : absence de tapis, sol non glissant, sol antidérapant dans les salles d'eau et dans la douch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Les locaux sont bien éclairés et les obstacles bien repérables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commandes à disposition du patient/résident (éclairage, appel malade, ouverture-fermeture fenêtre le cas échéant) sont accessibles et facilement utilisabl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Adaptation de l'environnement individuel (lit, chaussage, protecteur de hanches, cannes, etc.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patients/résidents disposent de lits à hauteur variabl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modalités de choix du lit sont formalisées selon les patients/résident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Il existe un système d'appel malade accessible dans chaque chambre et chaque salle d'eau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 système d'appel malade permet une réactivité immédiate des soignant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es protecteurs de hanches sont proposés chez les personnes âgées à risque de chute grav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es cannes et déambulateurs sont disponibles en nombre suffisant, adaptés à la personne et facilement accessibles pour les déplacement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patients/résidents disposent de chaussures fermées et légères à semelles antidérapant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Formation/information des professionnel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9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Des formations/informations sur la maîtrise du risque de chute sont organisées à destination de l'ensemble des professionnels à tous niveaux de responsabilité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s formations/informations ciblent également les nouveaux professionnel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es formations/informations sont évalué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Les référents "chute "sont régulièrement formés (ex : congrès des sociétés savantes référentes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Sensibilisation et information des patients/résidents et leur entourag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Il existe des outils de communication/information sur la prévention de la chute à destination du patient / résident et son entourage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Communicatio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Il existe une rétro-information régulière aux équipes de l'impact des actions d'amélioration mises en place suite aux signalements de chute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Une manifestation sur les chutes a été réalisée au cours de ces 3 dernières années (ex : "journée chute", campagne d'affichage, ateliers semaine sécurité patient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Etude de coût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3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92" w:type="dxa"/>
                            <w:gridSpan w:val="2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Une évaluation économique du coût des chutes a été réalisée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top w:val="single" w:sz="4" w:space="0" w:color="C0C0C0"/>
                              <w:right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Focus rétrospectif sur les trois dernières chutes graves au sein de votre structure</w:t>
                            </w:r>
                          </w:p>
                        </w:tc>
                        <w:tc>
                          <w:tcPr>
                            <w:tcW w:w="9960" w:type="dxa"/>
                            <w:gridSpan w:val="7"/>
                            <w:tcBorders>
                              <w:bottom w:val="single" w:sz="4" w:space="0" w:color="C0C0C0"/>
                            </w:tcBorders>
                            <w:shd w:fill="89D5D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356" w:type="dxa"/>
                            <w:gridSpan w:val="3"/>
                            <w:tcBorders>
                              <w:right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fr-FR"/>
                              </w:rPr>
                              <w:t>Chute 1</w:t>
                            </w:r>
                          </w:p>
                        </w:tc>
                        <w:tc>
                          <w:tcPr>
                            <w:tcW w:w="9960" w:type="dxa"/>
                            <w:gridSpan w:val="7"/>
                            <w:tcBorders>
                              <w:top w:val="single" w:sz="4" w:space="0" w:color="C0C0C0"/>
                              <w:bottom w:val="single" w:sz="4" w:space="0" w:color="C0C0C0"/>
                            </w:tcBorders>
                            <w:shd w:fill="C8EBF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843" w:type="dxa"/>
                            <w:vMerge w:val="restart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Date de la chu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Jour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Mois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vMerge w:val="continue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Conséquences de la chute  (plusieurs conséquences possibles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Traumatisme crânie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Perte de connaissanc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Plaie nécessitant une sut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Hospitalisation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Station au sol de plus d’une heur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 xml:space="preserve">-Fracture 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Décès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-Autre (texte)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color w:val="D8E4BC"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843" w:type="dxa"/>
                            <w:vMerge w:val="restart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Prise en charge satisfaisante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as du tout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no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Plutôt oui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Tout à fait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shd w:fill="B3D981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  <w:t>Non évaluable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b/>
                                <w:b/>
                                <w:bCs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lang w:eastAsia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13" w:type="dxa"/>
                            <w:gridSpan w:val="2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9843" w:type="dxa"/>
                            <w:vMerge w:val="continue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4" w:space="0" w:color="C0C0C0"/>
                              <w:right w:val="single" w:sz="4" w:space="0" w:color="C0C0C0"/>
                            </w:tcBorders>
                            <w:shd w:fill="EAF4D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5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eastAsia="Times New Roman"/>
                                <w:lang w:eastAsia="fr-FR"/>
                              </w:rPr>
                            </w:pPr>
                            <w:r>
                              <w:rPr>
                                <w:rFonts w:eastAsia="Times New Roman"/>
                                <w:lang w:eastAsia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4610" cy="67691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4161" t="38429" r="12836" b="31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Document élaboré par l’ARS Ile-de-France dans le cadre de la campagne Pare à chute - 2016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s-sante.fr/portail/upload/docs/application/pdf/contention.pdf" TargetMode="External"/><Relationship Id="rId3" Type="http://schemas.openxmlformats.org/officeDocument/2006/relationships/hyperlink" Target="http://www.has-sante.fr/portail/upload/docs/application/pdf/contention.pdf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4:11:00Z</dcterms:created>
  <dc:creator>LEVY, Samia</dc:creator>
  <dc:description/>
  <cp:keywords/>
  <dc:language>en-US</dc:language>
  <cp:lastModifiedBy>MARTINOWSKY, Marina</cp:lastModifiedBy>
  <dcterms:modified xsi:type="dcterms:W3CDTF">2018-07-06T13:20:00Z</dcterms:modified>
  <cp:revision>5</cp:revision>
  <dc:subject/>
  <dc:title/>
</cp:coreProperties>
</file>