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38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368935</wp:posOffset>
                </wp:positionV>
                <wp:extent cx="3181350" cy="829945"/>
                <wp:effectExtent l="3175" t="3810" r="3810" b="317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8eb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290pt;margin-top:29.05pt;width:250.45pt;height:65.3pt;mso-wrap-style:none;v-text-anchor:middle">
                <v:fill o:detectmouseclick="t" on="false"/>
                <v:stroke color="#c8ebf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64135</wp:posOffset>
                </wp:positionV>
                <wp:extent cx="648525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F05A78"/>
                              </w:rPr>
                              <w:t>INTERVENTIONS CHEZ LES PATIENTS/RESIDENTS IDENTIFIES A RISQUE DE CH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24.65pt;mso-wrap-distance-left:9.05pt;mso-wrap-distance-right:9.05pt;mso-wrap-distance-top:0pt;mso-wrap-distance-bottom:0pt;margin-top:5.0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F05A78"/>
                        </w:rPr>
                        <w:t>INTERVENTIONS CHEZ LES PATIENTS/RESIDENTS IDENTIFIES A RISQUE DE CH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té engag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715</wp:posOffset>
                </wp:positionV>
                <wp:extent cx="30289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tiquette patient ou ré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75pt;mso-wrap-distance-left:9.05pt;mso-wrap-distance-right:9.05pt;mso-wrap-distance-top:0pt;mso-wrap-distance-bottom:0pt;margin-top:0.4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Etiquette patient ou 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Panton Black Caps;Arial" w:ascii="Panton Black Caps;Arial" w:hAnsi="Panton Black Caps;Arial"/>
                <w:b/>
                <w:color w:val="F05A78"/>
              </w:rPr>
              <w:t>FACTEUR(S) DE RISQUE IDENTIFIE(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Panton Black Caps;Arial" w:ascii="Panton Black Caps;Arial" w:hAnsi="Panton Black Caps;Arial"/>
                <w:b/>
                <w:color w:val="F05A78"/>
              </w:rPr>
              <w:t>EXEMPLES D’INTERVENT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INDIVIDUELS FAVORISA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S D’ACTIONS PROPOSE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ntécédent(s) de chu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rrection des causes identifiées des chutes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valuation approfondie des capacités physiques et de l’équilibre ou consultation spécialisée « chute »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hd w:fill="FFFFFF" w:val="clear"/>
              </w:rPr>
              <w:t xml:space="preserve">Rééducation </w:t>
            </w:r>
            <w:r>
              <w:rPr/>
              <w:t>adaptée par un professionnel du mouveme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athologies neuro-dégénérative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/>
              <w:t>(ex. Parkinson, démence, déclin cognitif, dépression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Bilan et prise en charge des pathologies identifiées,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Recours à un avis spécialisé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roubles mictionnels (ex. incontinence urinaire, impériosité urinair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daptation de la protection pour incontinenc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ériodes de continence régulières et sécuritaires, jour et nuit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ise à disposition d’une chaise d’aisanc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Accompagner préventivement le patient aux toilettes selon un calendrier mictionnel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ecours à un avis spécialis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Troubles locomoteurs et musculaires :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iminution de la force musculaire aux membres inférieurs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Trouble de la marche (anomalie et vitesse)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Equilibre postural et/ou dynamique altér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daptation des aides techniques aux transferts et à la mobilité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raçabilité des besoins d’assistances 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ormation à l’utilisation des aides technique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obilisation au moins deux fois par jour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ériodes de continence régulières et sécuritaires, jour et nuit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ééducation adapté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iabèt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ducation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Bilan et prise en charge (recommandations HAS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ecours à un avis spécialis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ise de plus de 4 médicame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f. PUC, révision de la pertinence des prescripti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ise de psychotrope(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évision de la pertinence de la prescription de psychotrope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Bilan géronto-psychiatrique pluridisciplinai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énutri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valuation nutritionnell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éfinition d’un plan de soins nutritionnel adapté et partag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INDIVIDUELS COMPORTEMENTAU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S D’ACTIONS PROPOSEES</w:t>
            </w:r>
          </w:p>
        </w:tc>
      </w:tr>
      <w:tr>
        <w:trPr>
          <w:trHeight w:val="9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lcoo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Education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ensibilisation au risqu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mplication médicale dans la prévention et l’éducation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ide associati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édentarit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ensibilisation au risqu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Education, 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mplication médicale dans la prévention et l’éducation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teliers équilib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ise de risque, (ex. automédication, ménage en hauteur, mise en danger, non port de la correction visuelle ou auditive, etc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Sensibilisation au risque du patient ou du résident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Education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Implication médicale dans la prévention et l’éducation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Information de l’entoura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DIVIDUELS PRECIPITAN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S D’ACTIONS PROPOSE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Cardiovasculaire (hypotension orthostatique, trouble du rythme …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nsibilisation et éducation pour un lever progressif en cas d’hypotension orthostat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Rediscuter la pertinence d’un traitement anti-hypertenseur 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vis cardiologiqu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eurologique (AVC,…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vis neurologiqu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ise en charge d’une pathologie aigue identifié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ORL (Vertige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vis OR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ise en charge d’une pathologie aigue identifié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étabolique (hypoglycémie, hyponatrémi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orrection et surveillance du trouble métabolique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 xml:space="preserve">Information pour prévenir des récidives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yndrome confusionn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echerche étiologiqu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ecours à un avis spécialisé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Introduction de psychotrope ou d’antihypertenseu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évision de la pertinence du psychotrope ou de l’antihypertenseur (reco. HAS octobre 2012, PMSA, </w:t>
            </w:r>
            <w:r>
              <w:rPr>
                <w:i/>
              </w:rPr>
              <w:t>cf. PUC</w:t>
            </w:r>
            <w:r>
              <w:rPr/>
              <w:t>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ecours à un avis spécialisé,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athologie infectieuse aigu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Bilan et prise en char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éshydrat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éhydratation et traitement de la cause identifié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évention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Sensibilisation à la préventio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FACTEURS DE RISQUE DE BLESS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EMPLES D’ACTIONS PROPOSEES</w:t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stéoporose et fragilité osseus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upplémentation en calcium et vitamine D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rogramme d’exercice physique adapté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Traitement selon recommandations HAS (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has-sante.fr/portail/jcms/c_1751307/fr/les-medicaments-de-l-osteoporose-fiche-bum</w:t>
              </w:r>
            </w:hyperlink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Augmentation de la fréquence des chute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f. supra, antécédents de chu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técédents de fractu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stéodensitomét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se d’anticoagulan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éévaluation du bénéfice risque du traitement 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ertinence de la prescription d’anticoagulant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hoix de la molécule (anticoagulant oral direct ou anti-vitamine K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iveau de l’INR cible en cas d’anti-vitamine 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odalités de surveillance du traiteme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iveau de connaissance du patient sur son traitemen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Information,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position d’une éducation thérapeut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Incapacité à se relever se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/>
              <w:t>Rééducation : apprendre à se relev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 </w:t>
            </w:r>
            <w:r>
              <w:rPr/>
              <w:t>Isolement social et famil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elier équilib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éléalarm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bjets connectés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5A78" w:val="clear"/>
          </w:tcPr>
          <w:p>
            <w:pPr>
              <w:pStyle w:val="Normal"/>
              <w:shd w:fill="F05A78" w:val="clear"/>
              <w:spacing w:lineRule="auto" w:line="240" w:before="0" w:after="0"/>
              <w:rPr>
                <w:color w:val="FFFFFF"/>
              </w:rPr>
            </w:pPr>
            <w:r>
              <w:rPr>
                <w:b/>
                <w:color w:val="FFFFFF"/>
              </w:rPr>
              <w:t>Pour tous les patients/résidents à risque de blessure(s) discuter 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otecteurs de hanch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ducation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apis de chut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valuation au domici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formation sur l’adaptation de l’environnement</w:t>
            </w:r>
          </w:p>
        </w:tc>
      </w:tr>
    </w:tbl>
    <w:p>
      <w:pPr>
        <w:pStyle w:val="Normal"/>
        <w:spacing w:before="0" w:after="0"/>
        <w:rPr/>
      </w:pPr>
      <w:r>
        <w:rPr/>
        <w:t>Document élaboré par l’ARS Ile-de-France dans le cadre de la campagne Pare à chute -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 Black Cap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4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s-sante.fr/portail/jcms/c_1751307/fr/les-medicaments-de-l-osteoporose-fiche-b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LEVY, Samia</dc:creator>
  <dc:description/>
  <cp:keywords/>
  <dc:language>en-US</dc:language>
  <cp:lastModifiedBy>MARTINOWSKY, Marina</cp:lastModifiedBy>
  <cp:lastPrinted>2016-04-01T14:32:00Z</cp:lastPrinted>
  <dcterms:modified xsi:type="dcterms:W3CDTF">2018-07-06T12:26:00Z</dcterms:modified>
  <cp:revision>3</cp:revision>
  <dc:subject/>
  <dc:title/>
</cp:coreProperties>
</file>