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899795</wp:posOffset>
            </wp:positionV>
            <wp:extent cx="7575550" cy="6883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00</wp:posOffset>
            </wp:positionH>
            <wp:positionV relativeFrom="page">
              <wp:posOffset>2021840</wp:posOffset>
            </wp:positionV>
            <wp:extent cx="304800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20" r="-1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015</wp:posOffset>
            </wp:positionH>
            <wp:positionV relativeFrom="paragraph">
              <wp:posOffset>-255905</wp:posOffset>
            </wp:positionV>
            <wp:extent cx="1475740" cy="8451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9620</wp:posOffset>
            </wp:positionH>
            <wp:positionV relativeFrom="paragraph">
              <wp:posOffset>9166860</wp:posOffset>
            </wp:positionV>
            <wp:extent cx="295275" cy="285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124" r="-1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56007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7458D"/>
                                <w:sz w:val="16"/>
                              </w:rPr>
                              <w:t>35 rue de la Gare   -  Millénaire 2    – 75935 – Paris Cedex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7458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7458D"/>
                                <w:sz w:val="16"/>
                              </w:rPr>
                              <w:t>Standard : 01 44 02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7458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7458D"/>
                                <w:sz w:val="16"/>
                              </w:rPr>
                              <w:t>www.ars.iledefrance.sant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7458D"/>
                          <w:sz w:val="16"/>
                        </w:rPr>
                        <w:t>35 rue de la Gare   -  Millénaire 2    – 75935 – Paris Cedex 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7458D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7458D"/>
                          <w:sz w:val="16"/>
                        </w:rPr>
                        <w:t>Standard : 01 44 02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7458D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7458D"/>
                          <w:sz w:val="16"/>
                        </w:rPr>
                        <w:t>www.ars.iledefrance.sant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EMANDE D'AUTORISATION D'ACTIVITÉS CLINIQUES DE DIAGNOSTIC PRÉNATA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dossier par site d'activité :</w:t>
        <w:br/>
        <w:br/>
        <w:t>Un site d'activité est une unité de lieu.</w:t>
        <w:br/>
        <w:br/>
        <w:t>Tous les items relatifs aux activités faisant l'objet de la demande doivent être renseignés :</w:t>
        <w:br/>
        <w:br/>
        <w:t>Première demande.</w:t>
        <w:br/>
        <w:br/>
        <w:t>Renouvellement (joindre l'autorisation précédente).</w:t>
        <w:br/>
        <w:br/>
        <w:t xml:space="preserve">Modification : nature de la modification : </w:t>
      </w:r>
    </w:p>
    <w:p>
      <w:pPr>
        <w:pStyle w:val="Normal"/>
        <w:shd w:fill="E5B8B7" w:val="clear"/>
        <w:jc w:val="both"/>
        <w:rPr/>
      </w:pPr>
      <w:r>
        <w:rPr>
          <w:rFonts w:cs="Calibri" w:ascii="Calibri" w:hAnsi="Calibri"/>
          <w:b/>
          <w:u w:val="single"/>
        </w:rPr>
        <w:t>A noter</w:t>
      </w:r>
      <w:r>
        <w:rPr>
          <w:rFonts w:cs="Calibri" w:ascii="Calibri" w:hAnsi="Calibri"/>
          <w:b/>
        </w:rPr>
        <w:t> :</w:t>
      </w:r>
      <w:r>
        <w:rPr>
          <w:rFonts w:cs="Calibri" w:ascii="Calibri" w:hAnsi="Calibri"/>
        </w:rPr>
        <w:t xml:space="preserve"> ce dossier est une trame type proposée par l’ARS Ile-de-France. </w:t>
      </w:r>
    </w:p>
    <w:p>
      <w:pPr>
        <w:pStyle w:val="Normal"/>
        <w:shd w:fill="E5B8B7" w:val="clear"/>
        <w:jc w:val="both"/>
        <w:rPr/>
      </w:pPr>
      <w:r>
        <w:rPr>
          <w:rFonts w:cs="Calibri" w:ascii="Calibri" w:hAnsi="Calibri"/>
        </w:rPr>
        <w:t>Le contenu des dossiers de demandes d’autorisation ou de renouvellement d’autorisation (suite à l’omission du dépôt du dossier d’évaluation ou à l’injonction du Directeur Général de l’Agence régionale de santé) prévu par le Code de la santé publique qui s’impose à tous les établissements est précisé à l’article</w:t>
      </w:r>
      <w:hyperlink r:id="rId6" w:tgtFrame="_blank">
        <w:r>
          <w:rPr>
            <w:rStyle w:val="InternetLink"/>
            <w:rFonts w:cs="Calibri" w:ascii="Calibri" w:hAnsi="Calibri"/>
          </w:rPr>
          <w:t xml:space="preserve"> R.6122-32-1 </w:t>
        </w:r>
      </w:hyperlink>
      <w:r>
        <w:rPr>
          <w:rFonts w:cs="Calibri" w:ascii="Calibri" w:hAnsi="Calibri"/>
        </w:rPr>
        <w:t>du Code de la santé publiqu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MAIRE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938"/>
        <w:gridCol w:w="1134"/>
      </w:tblGrid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DOSSIER ADMINISTRATI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s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snapToGrid w:val="false"/>
              <w:ind w:left="94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left="94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I PRESENTATION DE L’ETABLISSEMENT ou du LABM demande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snapToGrid w:val="false"/>
              <w:ind w:left="94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left="944" w:hanging="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II COORDONNEES DU SITE D'ACTIVITES  (SI DIFFERENT DE L'ETABLISSEMEN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snapToGrid w:val="false"/>
              <w:ind w:left="94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left="94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III ACTIVITES ENVISAGEES DANS LE CADRE DE DP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snapToGrid w:val="false"/>
              <w:ind w:left="94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left="94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IV PREVISION D'ACTIVI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left="94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V PERSONN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 xml:space="preserve">DOSSIER TECHNIQU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left="94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I LOCAU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snapToGrid w:val="false"/>
              <w:ind w:left="94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left="94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II EQUIPEMENT ET MATERI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snapToGrid w:val="false"/>
              <w:ind w:left="94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left="94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III SYSTEME D’INFORM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snapToGrid w:val="false"/>
              <w:ind w:left="94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left="94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IV GESTION DE LA QUALI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snapToGrid w:val="false"/>
              <w:ind w:left="94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left="94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VI COOPERATIONS ENTRE ETABLISSEME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94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94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76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76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76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76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764" w:hanging="0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SIER ADMINISTRATIF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E0E0E0" w:val="clear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I PRESENTATION de l’ÉTABLISSEMENT ou du LABM demandeur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 – 1 AUTEUR DE LA DEM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TETECHAPITRE"/>
        <w:shd w:fill="auto" w:val="clear"/>
        <w:ind w:left="0" w:right="0" w:firstLine="708"/>
        <w:jc w:val="left"/>
        <w:rPr>
          <w:highlight w:val="lightGray"/>
          <w:u w:val="single"/>
        </w:rPr>
      </w:pPr>
      <w:r>
        <w:rPr>
          <w:highlight w:val="lightGray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77470</wp:posOffset>
                </wp:positionV>
                <wp:extent cx="5797550" cy="38614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86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5"/>
                              <w:gridCol w:w="650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signation Etablissement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tab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eur de la demande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>Code postal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>Commune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>Forme de gestion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>Implantation géographique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2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>Territoire de santé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>N° FINESS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>Coordonnées du référent (courriel et téléphone)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304.05pt;mso-wrap-distance-left:7.05pt;mso-wrap-distance-right:7.05pt;mso-wrap-distance-top:0pt;mso-wrap-distance-bottom:0pt;margin-top:6.1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5"/>
                        <w:gridCol w:w="650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signation Etablissement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ta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eur de la demande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  <w:t>Code postal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  <w:t>Commune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  <w:t>Forme de gestion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  <w:t>Implantation géographique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e2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  <w:t>Territoire de santé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2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  <w:t>N° FINESS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  <w:t>Coordonnées du référent (courriel et téléphone)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TETECHAPITRE"/>
        <w:shd w:fill="auto" w:val="clear"/>
        <w:ind w:left="0" w:right="0" w:firstLine="708"/>
        <w:jc w:val="left"/>
        <w:rPr/>
      </w:pPr>
      <w:r>
        <w:rPr>
          <w:highlight w:val="lightGray"/>
          <w:u w:val="single"/>
        </w:rPr>
        <w:t>Pièces à fournir :</w:t>
      </w:r>
      <w:r>
        <w:rPr>
          <w:u w:val="single"/>
        </w:rPr>
        <w:t xml:space="preserve"> </w:t>
      </w:r>
    </w:p>
    <w:p>
      <w:pPr>
        <w:pStyle w:val="1TETECHAPITRE"/>
        <w:numPr>
          <w:ilvl w:val="0"/>
          <w:numId w:val="2"/>
        </w:numPr>
        <w:shd w:fill="auto" w:val="clear"/>
        <w:ind w:left="360" w:right="0" w:hanging="360"/>
        <w:jc w:val="left"/>
        <w:rPr>
          <w:b w:val="false"/>
          <w:b w:val="false"/>
          <w:sz w:val="20"/>
          <w:highlight w:val="lightGray"/>
        </w:rPr>
      </w:pPr>
      <w:r>
        <w:rPr>
          <w:b w:val="false"/>
          <w:sz w:val="20"/>
          <w:highlight w:val="lightGray"/>
        </w:rPr>
        <w:t>copie des statuts de l’organisme ou société;</w:t>
      </w:r>
    </w:p>
    <w:p>
      <w:pPr>
        <w:pStyle w:val="1TETECHAPITRE"/>
        <w:numPr>
          <w:ilvl w:val="0"/>
          <w:numId w:val="2"/>
        </w:numPr>
        <w:shd w:fill="auto" w:val="clear"/>
        <w:ind w:left="360" w:right="0" w:hanging="360"/>
        <w:jc w:val="left"/>
        <w:rPr/>
      </w:pPr>
      <w:r>
        <w:rPr>
          <w:b w:val="false"/>
          <w:sz w:val="20"/>
          <w:highlight w:val="lightGray"/>
        </w:rPr>
        <w:t>si la personne morale est en cours de constitution, le dossier indiquant les nom, adresse et qualité de la personne qui la représente pour la demande;</w:t>
      </w:r>
    </w:p>
    <w:p>
      <w:pPr>
        <w:pStyle w:val="1TETECHAPITRE"/>
        <w:numPr>
          <w:ilvl w:val="0"/>
          <w:numId w:val="2"/>
        </w:numPr>
        <w:shd w:fill="auto" w:val="clear"/>
        <w:ind w:left="360" w:right="0" w:hanging="360"/>
        <w:jc w:val="left"/>
        <w:rPr>
          <w:b w:val="false"/>
          <w:b w:val="false"/>
          <w:sz w:val="20"/>
          <w:highlight w:val="lightGray"/>
        </w:rPr>
      </w:pPr>
      <w:r>
        <w:rPr>
          <w:b w:val="false"/>
          <w:sz w:val="20"/>
          <w:highlight w:val="lightGray"/>
        </w:rPr>
        <w:t xml:space="preserve"> </w:t>
      </w:r>
      <w:r>
        <w:rPr>
          <w:b w:val="false"/>
          <w:sz w:val="20"/>
          <w:highlight w:val="lightGray"/>
        </w:rPr>
        <w:t>la délibération du Conseil d’Administration ou de l’organe délibérant relative au projet d’activités</w:t>
      </w:r>
    </w:p>
    <w:p>
      <w:pPr>
        <w:pStyle w:val="1TETECHAPITRE"/>
        <w:shd w:fill="auto" w:val="clear"/>
        <w:ind w:left="0" w:right="0" w:firstLine="708"/>
        <w:jc w:val="left"/>
        <w:rPr>
          <w:b w:val="false"/>
          <w:b w:val="false"/>
          <w:sz w:val="20"/>
          <w:highlight w:val="lightGray"/>
        </w:rPr>
      </w:pPr>
      <w:r>
        <w:rPr>
          <w:b w:val="false"/>
          <w:sz w:val="20"/>
          <w:highlight w:val="lightGray"/>
        </w:rPr>
      </w:r>
    </w:p>
    <w:p>
      <w:pPr>
        <w:pStyle w:val="1TETECHAPITRE"/>
        <w:shd w:fill="auto" w:val="clear"/>
        <w:ind w:left="0" w:right="0" w:firstLine="708"/>
        <w:jc w:val="left"/>
        <w:rPr/>
      </w:pPr>
      <w:r>
        <w:rPr/>
        <w:t>I – 2 ACTIVITE SANITAIRE de l’ÉTABLISSEMENT</w:t>
      </w:r>
    </w:p>
    <w:p>
      <w:pPr>
        <w:pStyle w:val="1TETECHAPITRE"/>
        <w:shd w:fill="auto" w:val="clear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TETECHAPITRE"/>
        <w:shd w:fill="auto" w:val="clear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ésentez de façon succincte l’activité sanitaire de l’établissement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lits et places installés, le plateau technique (laboratoire, radio…)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E0E0E0" w:val="clear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II Coordonnées du site d'activités  (si différent de l'établissement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m du site : </w:t>
        <w:br/>
        <w:br/>
        <w:t xml:space="preserve">N° FINESS (ou à défaut SIRET) du site d'activités : </w:t>
        <w:br/>
        <w:br/>
        <w:t xml:space="preserve">Adresse : </w:t>
        <w:br/>
        <w:br/>
        <w:t xml:space="preserve">Ville : </w:t>
        <w:br/>
        <w:br/>
        <w:t xml:space="preserve">Code postal : </w:t>
        <w:br/>
        <w:br/>
        <w:t xml:space="preserve">Nom, prénom, titre du responsable du site : </w:t>
        <w:br/>
        <w:br/>
        <w:t xml:space="preserve">Adresse e-mail : </w:t>
        <w:br/>
        <w:br/>
        <w:t xml:space="preserve">Téléphone : </w:t>
        <w:br/>
        <w:br/>
        <w:t xml:space="preserve">Fax : </w:t>
        <w:br/>
        <w:br/>
        <w:t xml:space="preserve">Nom de la structure dans laquelle sont réalisées les activités : </w:t>
        <w:br/>
        <w:br/>
        <w:t xml:space="preserve">Nom, prénom du chef de service ou du responsable de la structure : </w:t>
        <w:br/>
        <w:br/>
        <w:t xml:space="preserve">Adresse e-mail : </w:t>
        <w:br/>
        <w:br/>
        <w:t xml:space="preserve">Téléphone : </w:t>
        <w:br/>
        <w:br/>
        <w:t xml:space="preserve">Fax : </w:t>
        <w:br/>
        <w:br/>
      </w:r>
    </w:p>
    <w:p>
      <w:pPr>
        <w:pStyle w:val="Normal"/>
        <w:rPr>
          <w:color w:val="000000"/>
          <w:highlight w:val="yellow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E0E0E0" w:val="clear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III Activités envisagées dans le cadre de DPN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br/>
        <w:t>A titre informatif :</w:t>
        <w:br/>
        <w:br/>
        <w:t>Pratiquez-vous des examens de caractéristiques génétiques des personnes à des fins médicales ?</w:t>
        <w:br/>
        <w:br/>
        <w:t>Cytogénétique, y compris la cytogénétique moléculaire.</w:t>
        <w:br/>
        <w:br/>
        <w:t>Génétique moléculair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A titre informatif :</w:t>
        <w:br/>
        <w:br/>
        <w:t xml:space="preserve">Avez-vous déclaré une activité à risque viral ?Oui Non </w:t>
        <w:br/>
        <w:br/>
        <w:t xml:space="preserve">Prévoyez-vous de déclarer une activité à risque viral ?Oui Non </w:t>
        <w:br/>
        <w:br/>
        <w:t xml:space="preserve">Préciser : VIH VHB VHC </w:t>
        <w:br/>
        <w:br/>
        <w:t>Service/unité où sont réalisées les activités cliniques d'AMP :</w:t>
      </w:r>
    </w:p>
    <w:p>
      <w:pPr>
        <w:pStyle w:val="Normal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E0E0E0" w:val="clear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IV Prévision d'activités</w:t>
      </w:r>
    </w:p>
    <w:p>
      <w:pPr>
        <w:pStyle w:val="Normal"/>
        <w:rPr>
          <w:b/>
          <w:b/>
          <w:caps/>
          <w:color w:val="000000"/>
          <w:sz w:val="28"/>
          <w:szCs w:val="28"/>
          <w:highlight w:val="yellow"/>
          <w:u w:val="single"/>
        </w:rPr>
      </w:pPr>
      <w:r>
        <w:rPr>
          <w:b/>
          <w:cap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Liste des pathologies ou des principales catégories d'analyses prises en charge par la structure (cf. art. R. 2131-1 du CSP) ainsi que l'activité prévisionnelle :</w:t>
        <w:br/>
        <w:br/>
        <w:t>Fournir pour chaque analyse ou pathologie (tableau ci-dessous) le pourcentage de l'activité globale en nombre d'actes de DPN effectués :</w:t>
        <w:br/>
      </w:r>
    </w:p>
    <w:p>
      <w:pPr>
        <w:pStyle w:val="Normal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Activités DPN demandées dans ce présent dossier (III).</w:t>
        <w:br/>
        <w:br/>
        <w:br/>
        <w:br/>
        <w:t>Préciser le pourcentage de temps consacré à l'activité du DPN par rapport à l'activité globale du laboratoire :</w:t>
        <w:br/>
        <w:br/>
        <w:t>Joindre la liste en annexe :</w:t>
        <w:br/>
        <w:br/>
        <w:t>- des établissements préleveurs ;</w:t>
        <w:br/>
        <w:br/>
        <w:t>- des CPDPN avec lesquels travaille le laboratoire ;</w:t>
        <w:br/>
        <w:br/>
        <w:t>- des services offrant des consultations de génétique avec lesquels travaille le laboratoire.</w:t>
        <w:br/>
      </w:r>
    </w:p>
    <w:p>
      <w:pPr>
        <w:pStyle w:val="Normal"/>
        <w:shd w:fill="E0E0E0" w:val="clear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 Personnel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Joindre l'organigramme du personnel affecté à l'activité DPN.</w:t>
        <w:br/>
        <w:br/>
        <w:t>Fournir la liste des praticiens agréés ou en cours d'agrément.</w:t>
        <w:br/>
        <w:br/>
        <w:t>Description de l'équipe 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(*) 1 ETP = 35 heures.</w:t>
        <w:br/>
      </w:r>
    </w:p>
    <w:p>
      <w:pPr>
        <w:pStyle w:val="Normal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SSIER TECHNIQU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s réponses doivent être adaptées au type d'activités que souhaite réaliser le laboratoire tel que figurant au III de ce présent dossier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0E0E0" w:val="clear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I Locaux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 Pl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br/>
        <w:t>1. Plans cotés des locaux dans lesquels sont réalisées les activités, décrivant notamment :</w:t>
        <w:br/>
        <w:br/>
        <w:t>- la surface totale du laboratoire, les différentes pièces ou zones affectées aux différentes activités de DPN ;</w:t>
        <w:br/>
        <w:br/>
        <w:t>- l'usage des différentes pièces ;</w:t>
        <w:br/>
        <w:br/>
        <w:t>- les zones en atmosphère contrôlée et les gradients de pression (si nécessaire à la bonne exécution des analyses) ;</w:t>
        <w:br/>
        <w:br/>
        <w:t>- la localisation de l'équipement et du gros matériel ;</w:t>
        <w:br/>
        <w:br/>
        <w:t>- la présentation des flux suivants (à présenter de préférence par un fléchage en couleur sur un ou plusieurs plans) :</w:t>
        <w:br/>
        <w:br/>
        <w:t>- du personnel ;</w:t>
        <w:br/>
        <w:br/>
        <w:t>- des patients ;</w:t>
        <w:br/>
        <w:br/>
        <w:t>- des prélèvements ;</w:t>
        <w:br/>
        <w:br/>
        <w:t>- du matériel et consommables ;</w:t>
        <w:br/>
        <w:br/>
        <w:t>- des circuits d'élimination des déchets.</w:t>
        <w:br/>
        <w:br/>
        <w:t>2. Une pièce destinée aux entretiens avec les familles concernées par le diagnostic prénatal est-elle prévue ?</w:t>
        <w:br/>
        <w:br/>
        <w:t xml:space="preserve">Oui </w:t>
        <w:tab/>
        <w:t xml:space="preserve">Non </w:t>
      </w:r>
    </w:p>
    <w:p>
      <w:pPr>
        <w:pStyle w:val="Normal"/>
        <w:ind w:firstLine="708"/>
        <w:rPr/>
      </w:pPr>
      <w:r>
        <w:rPr>
          <w:b/>
        </w:rPr>
        <w:t>B Aménagement et organisation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Décrire en quelques lignes :</w:t>
        <w:br/>
        <w:br/>
        <w:t>Les conditions d'accès aux zones de culture d'analyse et de conservation.</w:t>
        <w:br/>
        <w:br/>
        <w:t>Pour les zones classées :</w:t>
        <w:br/>
        <w:br/>
        <w:t>- l'aménagement de chaque pièce (revêtements murs, plafonds, sols, sas, paillasses, systèmes de rangement), notamment au regard des règles d'hygiène et de sécurité et selon les activités qui y sont pratiquées ;</w:t>
        <w:br/>
        <w:br/>
        <w:t>- les systèmes de contrôle de température dans les locaux ;</w:t>
        <w:br/>
        <w:br/>
        <w:t>- les systèmes de confinement et de traitement de l'air, en précisant les fréquences des contrôles particulaires et de changement de filtres.</w:t>
        <w:br/>
        <w:br/>
        <w:t>Les locaux sont-ils communs avec les activités relatives aux examens des caractéristiques génétiques des personnes à des fins médicales ?</w:t>
        <w:br/>
        <w:br/>
        <w:t xml:space="preserve">Oui </w:t>
        <w:tab/>
        <w:t xml:space="preserve">Non </w:t>
        <w:br/>
        <w:br/>
        <w:t>En cas de culture cellulaire, préciser 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Le schéma fluidique d'alimentation en gaz des incubateurs, ainsi que le mode d'approvisionnement et la localisation de la réserve, des alarmes et leur report éventuel.</w:t>
      </w:r>
    </w:p>
    <w:p>
      <w:pPr>
        <w:pStyle w:val="Normal"/>
        <w:shd w:fill="E0E0E0" w:val="clear"/>
        <w:jc w:val="both"/>
        <w:rPr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caps/>
          <w:sz w:val="28"/>
          <w:szCs w:val="28"/>
          <w:u w:val="single"/>
        </w:rPr>
        <w:t>II EQUIPEMENT ET MATERIEL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br/>
        <w:t>Pour chaque type de demande d'analyse, préciser les gros matériels disponibles, et notamment s'ils sont dédiés au DPN ou associés à une ou d'autres activités.</w:t>
        <w:br/>
        <w:br/>
        <w:t>Hottes :</w:t>
        <w:br/>
        <w:br/>
        <w:t>Hotte à flux laminaire horizontal :</w:t>
        <w:br/>
        <w:br/>
        <w:t xml:space="preserve">- nombre : </w:t>
        <w:br/>
        <w:br/>
        <w:t>- exclusivement réservée au DPN</w:t>
        <w:tab/>
        <w:tab/>
        <w:t xml:space="preserve">Oui </w:t>
        <w:tab/>
        <w:t xml:space="preserve">Non </w:t>
        <w:br/>
        <w:br/>
        <w:t>Hotte à flux laminaire vertical :</w:t>
        <w:br/>
        <w:br/>
        <w:t xml:space="preserve">- nombre : </w:t>
        <w:br/>
        <w:br/>
        <w:t>- exclusivement réservée au DPN</w:t>
        <w:tab/>
        <w:tab/>
        <w:t xml:space="preserve">Oui </w:t>
        <w:tab/>
        <w:t xml:space="preserve">Non </w:t>
        <w:br/>
        <w:br/>
        <w:t>Hotte à flux laminaire vertical type PSM (poste de sécurité microbiologique) :</w:t>
        <w:br/>
        <w:br/>
        <w:t xml:space="preserve">- nombre : </w:t>
        <w:br/>
        <w:br/>
        <w:t>- exclusivement réservée au DPN</w:t>
        <w:tab/>
        <w:tab/>
        <w:t>Oui</w:t>
        <w:tab/>
        <w:t xml:space="preserve"> Non </w:t>
        <w:br/>
        <w:br/>
        <w:t>Autre type de hotte (préciser la nature) :</w:t>
        <w:br/>
        <w:br/>
        <w:t xml:space="preserve">- nombre : </w:t>
        <w:br/>
        <w:br/>
        <w:t>- exclusivement réservée au DPN</w:t>
        <w:tab/>
        <w:tab/>
        <w:t xml:space="preserve">Oui </w:t>
        <w:tab/>
        <w:t xml:space="preserve">Non </w:t>
        <w:br/>
        <w:br/>
        <w:t>Incubateurs :</w:t>
        <w:br/>
        <w:br/>
        <w:t>Incubateur CO2 :</w:t>
        <w:br/>
        <w:br/>
        <w:t xml:space="preserve">- nombre : </w:t>
        <w:br/>
        <w:br/>
        <w:t>- exclusivement réservé au DPN</w:t>
        <w:tab/>
        <w:tab/>
        <w:t xml:space="preserve">Oui </w:t>
        <w:tab/>
        <w:t xml:space="preserve">Non </w:t>
        <w:br/>
        <w:br/>
        <w:t>Autres incubateurs :</w:t>
        <w:br/>
        <w:br/>
        <w:t xml:space="preserve">- nombre : </w:t>
        <w:br/>
        <w:br/>
        <w:t>Les incubateurs sont-ils connectés à une gestion technique centralisée ?</w:t>
        <w:tab/>
        <w:tab/>
        <w:t xml:space="preserve">Oui </w:t>
        <w:tab/>
        <w:t xml:space="preserve">Non </w:t>
        <w:br/>
        <w:br/>
        <w:t>Congélateurs :</w:t>
        <w:br/>
        <w:br/>
        <w:t>Congélateur - 20 °C :</w:t>
        <w:br/>
        <w:br/>
        <w:t xml:space="preserve">- nombre : </w:t>
        <w:br/>
        <w:br/>
        <w:t>- exclusivement réservé au DPN</w:t>
        <w:tab/>
        <w:tab/>
        <w:t xml:space="preserve">Oui </w:t>
        <w:tab/>
        <w:t xml:space="preserve">Non </w:t>
        <w:br/>
        <w:br/>
        <w:t>Congélateur - 40 °C (et en dessous) :</w:t>
        <w:br/>
        <w:br/>
        <w:t xml:space="preserve">- nombre : </w:t>
        <w:br/>
        <w:br/>
        <w:t>- exclusivement réservé au DPN</w:t>
        <w:tab/>
        <w:tab/>
        <w:t xml:space="preserve">Oui </w:t>
        <w:tab/>
        <w:t xml:space="preserve">Non </w:t>
        <w:br/>
        <w:br/>
        <w:t>Les congélateurs sont-ils connectés à une gestion technique centralisée (alarmes...) ?</w:t>
        <w:tab/>
        <w:tab/>
        <w:t xml:space="preserve">Oui </w:t>
        <w:tab/>
        <w:t xml:space="preserve">Non </w:t>
        <w:br/>
        <w:br/>
        <w:t>Microscopes :</w:t>
        <w:br/>
        <w:br/>
        <w:t>Microscope analyseur et traitement des métaphases :</w:t>
        <w:br/>
        <w:br/>
        <w:t xml:space="preserve">- nombre de postes : </w:t>
        <w:br/>
        <w:br/>
        <w:t xml:space="preserve">- nombre d'analyseurs : </w:t>
        <w:br/>
        <w:br/>
        <w:t>- exclusivement réservé au DPN</w:t>
        <w:tab/>
        <w:tab/>
        <w:t xml:space="preserve">Oui </w:t>
        <w:tab/>
        <w:t xml:space="preserve">Non </w:t>
        <w:br/>
        <w:br/>
        <w:t>Archivage des métaphases :</w:t>
        <w:br/>
        <w:br/>
        <w:t xml:space="preserve">- support : </w:t>
        <w:br/>
        <w:br/>
        <w:t xml:space="preserve">- procédure (mode de stockage, fréquence des sauvegardes) : </w:t>
        <w:br/>
        <w:br/>
        <w:t>Dispositif de recherche automatique des métaphases :</w:t>
        <w:br/>
        <w:br/>
        <w:t xml:space="preserve">- nombre de postes : </w:t>
        <w:br/>
        <w:br/>
        <w:t>- exclusivement réservé au DPN</w:t>
        <w:tab/>
        <w:tab/>
        <w:t xml:space="preserve">Oui </w:t>
        <w:tab/>
        <w:t xml:space="preserve">Non </w:t>
        <w:br/>
        <w:br/>
        <w:t>Biologie moléculaire :</w:t>
        <w:br/>
        <w:br/>
        <w:t>Technique qualitative :</w:t>
        <w:br/>
        <w:br/>
        <w:t xml:space="preserve">- nombre : </w:t>
        <w:br/>
        <w:br/>
        <w:t>- exclusivement réservé au DPN</w:t>
        <w:tab/>
        <w:tab/>
        <w:t xml:space="preserve">Oui </w:t>
        <w:tab/>
        <w:t xml:space="preserve">Non </w:t>
        <w:br/>
        <w:br/>
        <w:t>Technique quantitative :</w:t>
        <w:br/>
        <w:br/>
        <w:t xml:space="preserve">- nombre : </w:t>
        <w:br/>
        <w:br/>
        <w:t>- exclusivement réservé au DPN</w:t>
        <w:tab/>
        <w:tab/>
        <w:t xml:space="preserve">Oui </w:t>
        <w:tab/>
        <w:t xml:space="preserve">Non </w:t>
        <w:br/>
        <w:br/>
        <w:t>Séquenceur ADN :</w:t>
        <w:br/>
        <w:br/>
        <w:t xml:space="preserve">- nombre : </w:t>
        <w:br/>
        <w:br/>
        <w:t>- exclusivement réservé au DPN</w:t>
        <w:tab/>
        <w:tab/>
        <w:t xml:space="preserve">Oui </w:t>
        <w:tab/>
        <w:t xml:space="preserve">Non </w:t>
        <w:br/>
        <w:br/>
        <w:t>Pour les analyses d'hématologie, d'immunologie et de biochimie, fournir la liste des appareils spécifiques et indispensables consacrés à ces activités.</w:t>
        <w:br/>
        <w:br/>
        <w:t>Maintenance :</w:t>
        <w:br/>
        <w:br/>
        <w:t>- appareils sous contrat de maintenance fournisseur ;</w:t>
        <w:br/>
        <w:br/>
        <w:t>- appareils sous autre type de maintenanc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E0E0E0" w:val="clear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III SYSTEME D’INFORMATIO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Le système informatique du DPN est-il dédié strictement et uniquement au DPN ? </w:t>
        <w:tab/>
        <w:tab/>
        <w:t xml:space="preserve">Oui </w:t>
        <w:tab/>
        <w:t xml:space="preserve">Non </w:t>
        <w:br/>
        <w:br/>
        <w:t>Sinon, fait-il partie du système général du laboratoire ?</w:t>
        <w:br/>
        <w:br/>
        <w:t xml:space="preserve">Oui </w:t>
        <w:tab/>
        <w:t xml:space="preserve">Non </w:t>
        <w:br/>
        <w:br/>
        <w:t>S'il est dédié au DPN, préciser :</w:t>
        <w:br/>
        <w:br/>
        <w:t xml:space="preserve">Nom des logiciels de gestion : </w:t>
        <w:br/>
        <w:br/>
        <w:t xml:space="preserve">Version : </w:t>
        <w:br/>
        <w:br/>
        <w:t xml:space="preserve">Editeur : </w:t>
        <w:br/>
        <w:br/>
        <w:t xml:space="preserve">Nom des logiciels d'analyse : </w:t>
        <w:br/>
        <w:br/>
        <w:t xml:space="preserve">Version : </w:t>
        <w:br/>
        <w:br/>
        <w:t xml:space="preserve">Editeur : </w:t>
        <w:br/>
        <w:br/>
        <w:t xml:space="preserve">Nom des logiciels de stockage : </w:t>
        <w:br/>
        <w:br/>
        <w:t xml:space="preserve">Version : </w:t>
        <w:br/>
        <w:br/>
        <w:t xml:space="preserve">Editeur :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Pour les analyses portant sur les marqueurs sériques maternel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Nom du logiciel de calcul de risque de trisomie 21 : </w:t>
        <w:br/>
        <w:br/>
        <w:t xml:space="preserve">Version : </w:t>
        <w:br/>
        <w:br/>
        <w:t xml:space="preserve">Editeur : </w:t>
        <w:br/>
        <w:br/>
        <w:t xml:space="preserve">Ce logiciel est-il aussi utilisé pour le contrôle de qualité et le suivi des patients ? </w:t>
        <w:tab/>
        <w:t xml:space="preserve">Oui </w:t>
        <w:tab/>
        <w:t xml:space="preserve">Non </w:t>
        <w:br/>
        <w:br/>
        <w:t>Sécurité des données :</w:t>
        <w:br/>
        <w:br/>
        <w:t>- décrire les moyens mis en oeuvre pour protéger les données nominatives, informatiques et papier ;</w:t>
        <w:br/>
        <w:br/>
        <w:t>- décrire les moyens des sauvegardes informatiques, notamment rythmes et support ;</w:t>
        <w:br/>
        <w:br/>
        <w:t>- fournir la déclaration CNIL (le cas échéant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E0E0E0" w:val="clear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IV GESTION DE LA QUALIT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Nom du responsable assurance qualité : </w:t>
        <w:br/>
        <w:br/>
        <w:t xml:space="preserve">Décrire le système de gestion de la qualité (gestion documentaire, suivi des anomalies, actions correctives) : </w:t>
        <w:br/>
        <w:br/>
        <w:t>Joindre la liste des procédures et modes opératoires.</w:t>
        <w:br/>
        <w:br/>
        <w:t>Toutes les procédures sont-elles disponibles par écrit au laboratoire :</w:t>
        <w:tab/>
        <w:tab/>
        <w:t>Oui</w:t>
        <w:tab/>
        <w:t xml:space="preserve"> No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br/>
        <w:t>Joindre les procédures suivantes :</w:t>
        <w:br/>
        <w:br/>
        <w:t>- matériovigilance ;</w:t>
        <w:br/>
        <w:br/>
        <w:t>- réactovigilance (le cas échéant) ;</w:t>
        <w:br/>
        <w:br/>
        <w:t>- signalement des contaminations infectieuses de cultures cellulaires.</w:t>
        <w:br/>
        <w:br/>
        <w:t xml:space="preserve">Participation à un contrôle qualité externe : </w:t>
        <w:tab/>
        <w:tab/>
        <w:t xml:space="preserve">Oui </w:t>
        <w:tab/>
        <w:t xml:space="preserve">Non </w:t>
        <w:br/>
        <w:br/>
        <w:t xml:space="preserve">Organisme : </w:t>
        <w:br/>
        <w:br/>
        <w:t>En cas de non-participation à un contrôle qualité externe :</w:t>
        <w:br/>
        <w:br/>
        <w:t>- décrire les contrôles de qualité spécifiques (notamment les contrôles mis en oeuvre pour s'assurer de la qualité du prélèvement) ;</w:t>
        <w:br/>
        <w:br/>
        <w:t>- décrire les modalités mis en place pour assurer un suivi des analyses (faux positifs, faux négatifs, rapport d'activité...).</w:t>
        <w:br/>
        <w:br/>
        <w:t>Joindre la liste des conventions (maintenance, nettoyage).</w:t>
        <w:br/>
        <w:br/>
        <w:t>Décrire les modalités mises en place pour assurer le suivi des grossesses ayant bénéficié d'un DPN.</w:t>
        <w:br/>
        <w:br/>
        <w:t>Décrire les modalités d'information des patients, joindre un exemplaire des documents fournis (information, consentement, attestation).</w:t>
        <w:br/>
        <w:br/>
        <w:t>Participation à un/des CPDPN :</w:t>
        <w:br/>
        <w:br/>
        <w:t xml:space="preserve">Régulièrement A la demande </w:t>
        <w:br/>
        <w:br/>
        <w:t xml:space="preserve">Identifiant du CPDPN : </w:t>
        <w:br/>
        <w:br/>
        <w:t>Signature du chef de service ou des responsables de la structure proposés pour les activités :</w:t>
        <w:br/>
        <w:br/>
        <w:t xml:space="preserve">Fait le : , à </w:t>
        <w:br/>
        <w:br/>
        <w:t>Signature du chef de service, de la structure, ou du directeur ou directeur adjoint du LABM :</w:t>
        <w:br/>
        <w:br/>
        <w:t xml:space="preserve">Fait le : , à </w:t>
        <w:br/>
        <w:br/>
        <w:t>Nom et signature du chef d'établissement ou du directeur du LABM :</w:t>
        <w:br/>
        <w:br/>
        <w:t>Le diagnostic prénatal est soumis aux dispositions législatives et réglementaires prévues par la loi n° 2004-800 du 6 août 2004 relative à la bioéthique et ses textes d'application, notamment le décret n° 2006-1661 du 22 décembre 2006 relatif au diagnostic prénatal et au diagnostic biologique effectué à partir de cellules prélevées sur l'embryon in vitr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14400</wp:posOffset>
          </wp:positionH>
          <wp:positionV relativeFrom="paragraph">
            <wp:posOffset>-449580</wp:posOffset>
          </wp:positionV>
          <wp:extent cx="7575550" cy="68834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GillSans;Times New Roman" w:hAnsi="GillSans;Times New Roman" w:cs="GillSan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FF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1414" w:hanging="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ind w:right="1839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1556" w:hanging="0"/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GillSans;Times New Roman" w:hAnsi="GillSans;Times New Roman" w:cs="GillSans;Times New Roman"/>
      <w:b/>
      <w:sz w:val="32"/>
      <w:lang w:val="fr-FR" w:bidi="ar-SA"/>
    </w:rPr>
  </w:style>
  <w:style w:type="character" w:styleId="Titre7Car">
    <w:name w:val="Titre 7 Car"/>
    <w:qFormat/>
    <w:rPr>
      <w:b/>
      <w:sz w:val="26"/>
      <w:lang w:val="fr-FR" w:bidi="ar-SA"/>
    </w:rPr>
  </w:style>
  <w:style w:type="character" w:styleId="Titre8Car">
    <w:name w:val="Titre 8 Car"/>
    <w:qFormat/>
    <w:rPr>
      <w:b/>
      <w:sz w:val="24"/>
      <w:lang w:val="fr-FR" w:bidi="ar-SA"/>
    </w:rPr>
  </w:style>
  <w:style w:type="character" w:styleId="Titre9Car">
    <w:name w:val="Titre 9 Car"/>
    <w:qFormat/>
    <w:rPr>
      <w:b/>
      <w:sz w:val="24"/>
      <w:lang w:val="fr-FR" w:bidi="ar-SA"/>
    </w:rPr>
  </w:style>
  <w:style w:type="character" w:styleId="EntteCar">
    <w:name w:val="En-tête Car"/>
    <w:qFormat/>
    <w:rPr>
      <w:lang w:val="fr-FR" w:bidi="ar-SA"/>
    </w:rPr>
  </w:style>
  <w:style w:type="character" w:styleId="PieddepageCar">
    <w:name w:val="Pied de page Car"/>
    <w:qFormat/>
    <w:rPr>
      <w:lang w:val="fr-FR" w:bidi="ar-SA"/>
    </w:rPr>
  </w:style>
  <w:style w:type="character" w:styleId="CommentaireCar">
    <w:name w:val="Commentaire Car"/>
    <w:qFormat/>
    <w:rPr>
      <w:lang w:val="fr-FR" w:bidi="ar-SA"/>
    </w:rPr>
  </w:style>
  <w:style w:type="character" w:styleId="TextedebullesCar">
    <w:name w:val="Texte de bulles Car"/>
    <w:qFormat/>
    <w:rPr>
      <w:rFonts w:ascii="Tahoma" w:hAnsi="Tahoma" w:cs="Tahoma"/>
      <w:b/>
      <w:sz w:val="16"/>
      <w:szCs w:val="16"/>
      <w:lang w:val="fr-FR" w:bidi="ar-SA"/>
    </w:rPr>
  </w:style>
  <w:style w:type="character" w:styleId="NotedebasdepageCar">
    <w:name w:val="Note de bas de page Car"/>
    <w:qFormat/>
    <w:rPr>
      <w:lang w:val="fr-FR" w:bidi="ar-SA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GRANDTITRE">
    <w:name w:val="2-GRAND TITRE"/>
    <w:basedOn w:val="Normal"/>
    <w:qFormat/>
    <w:pPr/>
    <w:rPr>
      <w:b/>
      <w:sz w:val="24"/>
    </w:rPr>
  </w:style>
  <w:style w:type="paragraph" w:styleId="1TETECHAPITRE">
    <w:name w:val="1-TETE CHAPITRE"/>
    <w:basedOn w:val="Normal"/>
    <w:qFormat/>
    <w:pPr>
      <w:shd w:fill="F2F2F2" w:val="clear"/>
      <w:ind w:left="1418" w:right="1418" w:hanging="0"/>
      <w:jc w:val="center"/>
    </w:pPr>
    <w:rPr>
      <w:b/>
      <w:sz w:val="24"/>
    </w:rPr>
  </w:style>
  <w:style w:type="paragraph" w:styleId="Commentaire">
    <w:name w:val="Commentaire"/>
    <w:basedOn w:val="Normal"/>
    <w:qFormat/>
    <w:pPr/>
    <w:rPr/>
  </w:style>
  <w:style w:type="paragraph" w:styleId="Paragraphedeliste">
    <w:name w:val="Paragraphe de liste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b/>
      <w:sz w:val="24"/>
    </w:rPr>
  </w:style>
  <w:style w:type="paragraph" w:styleId="Textedebulles">
    <w:name w:val="Texte de bulles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b/>
      <w:sz w:val="16"/>
      <w:szCs w:val="16"/>
    </w:rPr>
  </w:style>
  <w:style w:type="paragraph" w:styleId="3SOUSTITRE">
    <w:name w:val="3-SOUS TITRE"/>
    <w:basedOn w:val="Normal"/>
    <w:qFormat/>
    <w:pPr>
      <w:jc w:val="both"/>
    </w:pPr>
    <w:rPr>
      <w:i/>
      <w:sz w:val="24"/>
    </w:rPr>
  </w:style>
  <w:style w:type="paragraph" w:styleId="Petittitre">
    <w:name w:val="Petit titre"/>
    <w:basedOn w:val="Normal"/>
    <w:qFormat/>
    <w:pPr>
      <w:ind w:left="567" w:hanging="0"/>
      <w:jc w:val="both"/>
    </w:pPr>
    <w:rPr>
      <w:sz w:val="24"/>
      <w:u w:val="dotted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egifrance.gouv.fr/affichCodeArticle.do;jsessionid=16FCB8C0A711BA8A4D84F39B3706C286.tpdjo15v_1?idArticle=LEGIARTI000024190632&amp;cidTexte=LEGITEXT000006072665&amp;dateTexte=2012060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1:00Z</dcterms:created>
  <dc:creator>Administrateur</dc:creator>
  <dc:description/>
  <cp:keywords/>
  <dc:language>en-US</dc:language>
  <cp:lastModifiedBy>DALMASSO, Camille</cp:lastModifiedBy>
  <dcterms:modified xsi:type="dcterms:W3CDTF">2016-12-22T14:03:00Z</dcterms:modified>
  <cp:revision>3</cp:revision>
  <dc:subject/>
  <dc:title>Affaire suivie par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ANTIER, Marie-Isabelle</vt:lpwstr>
  </property>
  <property fmtid="{D5CDD505-2E9C-101B-9397-08002B2CF9AE}" pid="5" name="display_urn:schemas-microsoft-com:office:office#Editor">
    <vt:lpwstr>ANTIER, Marie-Isabell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