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rpsdetexte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80"/>
                <w:sz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</w:rPr>
            </w:r>
          </w:p>
          <w:p>
            <w:pPr>
              <w:pStyle w:val="Corpsdetexte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INFORMATION DES PATIENTS PARTICIPANT </w:t>
            </w:r>
          </w:p>
          <w:p>
            <w:pPr>
              <w:pStyle w:val="Corpsdetexte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U PROGRAMME D’EDUCATION THERAPEUTIQUE </w:t>
            </w:r>
          </w:p>
          <w:p>
            <w:pPr>
              <w:pStyle w:val="Corpsdetexte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80"/>
                <w:sz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</w:rPr>
            </w:r>
          </w:p>
        </w:tc>
      </w:tr>
    </w:tbl>
    <w:p>
      <w:pPr>
        <w:pStyle w:val="Corpsdetexte2"/>
        <w:spacing w:lineRule="auto" w:line="240" w:before="0" w:after="0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</w:rPr>
        <w:t>Responsable coordonnateur</w:t>
      </w:r>
      <w:r>
        <w:rPr>
          <w:rFonts w:cs="Tahoma" w:ascii="Tahoma" w:hAnsi="Tahoma"/>
          <w:sz w:val="20"/>
        </w:rPr>
        <w:t xml:space="preserve"> : ……………………………………………………………. </w:t>
      </w:r>
    </w:p>
    <w:p>
      <w:pPr>
        <w:pStyle w:val="Normal"/>
        <w:spacing w:lineRule="auto" w:line="276" w:before="0" w:after="12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demoiselle, Madame, Monsieur,</w:t>
      </w:r>
    </w:p>
    <w:p>
      <w:pPr>
        <w:pStyle w:val="Normal"/>
        <w:spacing w:lineRule="atLeast" w:line="3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us êtes pris en charge au sein de ce service pour……………………………………………………….………………</w:t>
      </w:r>
    </w:p>
    <w:p>
      <w:pPr>
        <w:pStyle w:val="Normal"/>
        <w:spacing w:lineRule="atLeast" w:line="3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L'éducation thérapeutique est un aspect important pour que vos soins soient vraiment efficaces.  L’équipe soignante vous informe que vous pouvez bénéficier du programme d’éducation thérapeutique suivant :</w:t>
      </w:r>
      <w:r>
        <w:rPr>
          <w:rFonts w:cs="Tahoma" w:ascii="Tahoma" w:hAnsi="Tahoma"/>
          <w:sz w:val="20"/>
        </w:rPr>
        <w:t xml:space="preserve"> …</w:t>
      </w:r>
    </w:p>
    <w:p>
      <w:pPr>
        <w:pStyle w:val="Normal"/>
        <w:spacing w:lineRule="atLeast" w:line="3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spacing w:lineRule="auto" w:line="276" w:before="0" w:after="200"/>
        <w:jc w:val="both"/>
        <w:rPr/>
      </w:pPr>
      <w:r>
        <w:rPr>
          <w:rFonts w:cs="Tahoma" w:ascii="Tahoma" w:hAnsi="Tahoma"/>
          <w:bCs/>
          <w:sz w:val="20"/>
        </w:rPr>
        <w:t xml:space="preserve">Ce programme est mis en œuvre afin d’améliorer la qualité de votre prise en charge. </w:t>
      </w:r>
      <w:r>
        <w:rPr>
          <w:rFonts w:cs="Tahoma" w:ascii="Tahoma" w:hAnsi="Tahoma"/>
          <w:sz w:val="20"/>
        </w:rPr>
        <w:t xml:space="preserve">Il vise à renforcer votre compréhension de la maladie et du traitement, renforcer vos compétences pour mieux gérer votre maladie au quotidien, faire face aux situations difficiles et pour vous aider à mieux vivre avec cette maladie.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bCs/>
          <w:sz w:val="20"/>
        </w:rPr>
        <w:t>Il se déroul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en 3 étapes, réalisées par votre équipe soignante formée à cette démarche éducative, et se décline, en tant que parcours personnalisé, tout au long de votre vie 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 l’éducation initiale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 l’éducation de suivi durant tout le suivi médical et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 la reprise éducative à des moments clé de la vie et de la prise en charge. </w:t>
      </w:r>
    </w:p>
    <w:p>
      <w:pPr>
        <w:pStyle w:val="Normal"/>
        <w:suppressAutoHyphens w:val="false"/>
        <w:spacing w:lineRule="auto" w:line="276" w:before="0" w:after="12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ur cela, nous vous proposerons 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 entretien individuel pour discuter ensemble de vos attentes, vos questions, vos difficultés et définir vos priorités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/>
      </w:pPr>
      <w:r>
        <w:rPr>
          <w:rFonts w:cs="Tahoma" w:ascii="Tahoma" w:hAnsi="Tahoma"/>
          <w:sz w:val="20"/>
        </w:rPr>
        <w:t>de plusieurs séances éducatives collectives et/ou individuelles pour répondre à vos priorités (dont le nombre de séances dépend de vos priorités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n accompagnement personnalisé dans la durée pour faire le point avec vous.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sz w:val="20"/>
        </w:rPr>
        <w:t xml:space="preserve">La participation à ce programme ne modifie en rien la prise en charge habituelle de votre maladie et vous pouvez le quitter à tout moment sans préjudice. L’ensemble de ce programme est réalisé dans des conditions strictes de confidentialité.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sz w:val="20"/>
        </w:rPr>
        <w:t xml:space="preserve">Tout échange d’information, notamment avec le médecin traitant, ne peut se faire qu’avec l’accord du patient. 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tre médecin (Dr ………………………….……., Téléphone : …………………………….) est à votre disposition pour vous apporter toutes les précisions complémentaires que vous souhaitez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9:00Z</dcterms:created>
  <dc:creator>DUCOS, Jean</dc:creator>
  <dc:description/>
  <dc:language>en-US</dc:language>
  <cp:lastModifiedBy>ROCHE, Marie-Hélène</cp:lastModifiedBy>
  <dcterms:modified xsi:type="dcterms:W3CDTF">2016-03-09T13:19:00Z</dcterms:modified>
  <cp:revision>2</cp:revision>
  <dc:subject/>
  <dc:title/>
</cp:coreProperties>
</file>