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30"/>
        <w:gridCol w:w="2551"/>
        <w:gridCol w:w="1276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Services / Secteurs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Tex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Date de l'audit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Jour / Mois / Année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6" w:type="dxa"/>
            <w:gridSpan w:val="2"/>
            <w:tcBorders>
              <w:top w:val="single" w:sz="4" w:space="0" w:color="C0C0C0"/>
            </w:tcBorders>
            <w:shd w:fill="89D5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Données patient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</w:tcBorders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 xml:space="preserve">Première lettre du prénom et première lettre du nom (de naissance pour les femmes) 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Texte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Ag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Nombre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Sex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Femme / Homme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bottom w:val="single" w:sz="4" w:space="0" w:color="C0C0C0"/>
            </w:tcBorders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05A78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F05A78"/>
                <w:sz w:val="28"/>
                <w:szCs w:val="28"/>
                <w:lang w:eastAsia="fr-FR"/>
              </w:rPr>
              <w:t>2.</w:t>
            </w:r>
          </w:p>
        </w:tc>
        <w:tc>
          <w:tcPr>
            <w:tcW w:w="7230" w:type="dxa"/>
            <w:tcBorders/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Evaluation et caractérisation du risque</w:t>
            </w:r>
          </w:p>
        </w:tc>
        <w:tc>
          <w:tcPr>
            <w:tcW w:w="2551" w:type="dxa"/>
            <w:tcBorders/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/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6" w:type="dxa"/>
            <w:gridSpan w:val="2"/>
            <w:tcBorders>
              <w:top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05A78"/>
                <w:sz w:val="24"/>
                <w:szCs w:val="24"/>
                <w:lang w:eastAsia="fr-FR"/>
              </w:rPr>
              <w:t xml:space="preserve">Etape 1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: Dépistage initial du risque de chute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23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Le dépistage (en préadmission ou à l'admission) est tracé 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echerche d'antécédents de chute tracée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Oui / Non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éalisation d'au moins un test de mobilisation tracée (par exemple le timed up and go)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Identification tracée, à l'admission, de facteurs de risque individuels ou de blessur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A (si le patient ne présente aucun facteur de risque)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Au regard du dossier, le patient est identifié à risque</w:t>
            </w:r>
          </w:p>
        </w:tc>
        <w:tc>
          <w:tcPr>
            <w:tcW w:w="2551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23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 xml:space="preserve">Dépistage le jour de l'audit :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e patient a-t-il chuté dans l'année ?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on conn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ésultat du test Timed up and go (test considéré comme anormal si &gt; 20 sec)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&gt;20s / &lt;20s / NA (si le test ne peut être réalisé)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Le patient est identifié à risque de chute le jour de l'audit (calcul automatique)</w:t>
            </w:r>
          </w:p>
        </w:tc>
        <w:tc>
          <w:tcPr>
            <w:tcW w:w="2551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: si facteurs de risque individuels et/ou si chute dans l'année et/ou &gt;20s</w:t>
              <w:br/>
              <w:t>Non : si NA le patient/résident ne présente aucun facteur de risque et le patient n'a pas chuté et &lt;20s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Non</w:t>
            </w:r>
          </w:p>
        </w:tc>
      </w:tr>
      <w:tr>
        <w:trPr>
          <w:trHeight w:val="840" w:hRule="atLeast"/>
        </w:trPr>
        <w:tc>
          <w:tcPr>
            <w:tcW w:w="7656" w:type="dxa"/>
            <w:gridSpan w:val="2"/>
            <w:tcBorders>
              <w:top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05A78"/>
                <w:sz w:val="24"/>
                <w:szCs w:val="24"/>
                <w:lang w:eastAsia="fr-FR"/>
              </w:rPr>
              <w:t xml:space="preserve">Etape 2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: Pour les patients identifiés à risque, caractérisation du niveau de risqu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Pour les autres, allez directement à la question 19</w:t>
            </w:r>
          </w:p>
        </w:tc>
        <w:tc>
          <w:tcPr>
            <w:tcW w:w="1276" w:type="dxa"/>
            <w:tcBorders>
              <w:bottom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723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fr-FR"/>
              </w:rPr>
              <w:t xml:space="preserve">La recherche </w:t>
            </w:r>
            <w:r>
              <w:rPr>
                <w:rFonts w:eastAsia="Times New Roman"/>
                <w:lang w:eastAsia="fr-FR"/>
              </w:rPr>
              <w:t xml:space="preserve">des facteurs de risque (individuels favorisants, individuels comportementaux, environnementaux) </w:t>
            </w:r>
            <w:r>
              <w:rPr>
                <w:rFonts w:eastAsia="Times New Roman"/>
                <w:b/>
                <w:bCs/>
                <w:lang w:eastAsia="fr-FR"/>
              </w:rPr>
              <w:t>est tracée</w:t>
            </w:r>
          </w:p>
        </w:tc>
        <w:tc>
          <w:tcPr>
            <w:tcW w:w="2551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Oui / Non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23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fr-FR"/>
              </w:rPr>
              <w:t xml:space="preserve">La recherche </w:t>
            </w:r>
            <w:r>
              <w:rPr>
                <w:rFonts w:eastAsia="Times New Roman"/>
                <w:lang w:eastAsia="fr-FR"/>
              </w:rPr>
              <w:t xml:space="preserve">des facteurs de risque de blessure </w:t>
            </w:r>
            <w:r>
              <w:rPr>
                <w:rFonts w:eastAsia="Times New Roman"/>
                <w:b/>
                <w:bCs/>
                <w:lang w:eastAsia="fr-FR"/>
              </w:rPr>
              <w:t>est tracée</w:t>
            </w:r>
          </w:p>
        </w:tc>
        <w:tc>
          <w:tcPr>
            <w:tcW w:w="2551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Oui / Non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23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fr-FR"/>
              </w:rPr>
            </w:pPr>
            <w:r>
              <w:rPr>
                <w:rFonts w:eastAsia="Calibri" w:cs="Calibri"/>
                <w:b/>
                <w:bCs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lang w:eastAsia="fr-FR"/>
              </w:rPr>
              <w:t>Le jour de l'audit, le patient/résident présente les facteurs de risque de chute suivants 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Présence de facteurs individuels favorisant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Âge supérieur à 80 ans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técédents de chute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C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Pathologies neuro-gériatriques : Parkinson, Démence, Déclin cognitif, Dépression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roubles mictionnels : incontinence urinaire, impériosité urinaire 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roubles locomoteurs et musculaires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Diminution de la force musculaire aux membres inférie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réhension manuelle réduit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Trouble de la marche (anomalie et vitesse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Equilibre postural et/ou dynamique altéré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iabèt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éduction de l’acuité visuell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Prise de plus de 4 médicament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Prise de psychotrope(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 xml:space="preserve">Liste des substances classées comme psychotropes en France (23/08/2012) :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  <w:lang w:eastAsia="fr-FR"/>
                </w:rPr>
                <w:t>http://ansm.sante.fr/var/ansm_site/storage/original/application/4f30a4c03824bb665e70e6581bf79d66.pdf</w:t>
              </w:r>
            </w:hyperlink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Dénutrition (IMC &lt; 18,5 ; perte de poids les 6 derniers mois : Albumine ; CRP) 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on conn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Présence de facteurs individuels comportementaux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lcool 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édentarité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Prise de risque : ex. automédication, ménage en hauteur, etc.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Présence de facteurs environnementaux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ide technique inadaptée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Habitat mal adapté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ontention physique y compris barrière de lit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lang w:eastAsia="fr-FR"/>
              </w:rPr>
              <w:t>En cas de contention physique</w:t>
            </w:r>
            <w:r>
              <w:rPr>
                <w:rFonts w:eastAsia="Times New Roman"/>
                <w:lang w:eastAsia="fr-FR"/>
              </w:rPr>
              <w:t>, la prescription  est tracée</w:t>
            </w:r>
          </w:p>
        </w:tc>
        <w:tc>
          <w:tcPr>
            <w:tcW w:w="2551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23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i/>
                <w:lang w:eastAsia="fr-FR"/>
              </w:rPr>
              <w:t>En cas de contention physique</w:t>
            </w:r>
            <w:r>
              <w:rPr>
                <w:rFonts w:eastAsia="Times New Roman"/>
                <w:lang w:eastAsia="fr-FR"/>
              </w:rPr>
              <w:t>,  la réévaluation pluridisciplinaire périodique de la prescription est tracée, selon le protocole en vigueur et l’état clinique du patient / résident</w:t>
            </w:r>
          </w:p>
        </w:tc>
        <w:tc>
          <w:tcPr>
            <w:tcW w:w="2551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Oui / Non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23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fr-FR"/>
              </w:rPr>
            </w:pPr>
            <w:r>
              <w:rPr>
                <w:rFonts w:eastAsia="Calibri" w:cs="Calibri"/>
                <w:b/>
                <w:bCs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lang w:eastAsia="fr-FR"/>
              </w:rPr>
              <w:t>Le jour de l'audit, le patient présente les facteurs de risque de blessure suivant 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ugmentation de la fréquence des chutes les 6 derniers mois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técédent de fractur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C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Ostéoporose et fragilité osseus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on conn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Prise d’anticoagulants</w:t>
              <w:br/>
              <w:t>Liste des anticoagulants : ANSM - Les anticoagulants en France en 2014 : état des lieux , synthèse et surveillance (</w:t>
            </w:r>
            <w:hyperlink r:id="rId3">
              <w:r>
                <w:rPr>
                  <w:rStyle w:val="InternetLink"/>
                  <w:rFonts w:eastAsia="Times New Roman"/>
                  <w:lang w:eastAsia="fr-FR"/>
                </w:rPr>
                <w:t>http://ansm.sante.fr/Dossiers/Les-anticoagulants/Les-anticoagulants-en-France-Etudes-et-surveillance/(offset)/0)</w:t>
              </w:r>
            </w:hyperlink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Incapacité de se relever seul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C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Isolement social et familial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utre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color w:val="F05A78"/>
                <w:lang w:eastAsia="fr-FR"/>
              </w:rPr>
              <w:t>Le patient est identifié à risque de chute grave le jour de l'audit</w:t>
            </w:r>
            <w:r>
              <w:rPr>
                <w:rFonts w:eastAsia="Times New Roman"/>
                <w:color w:val="F05A78"/>
                <w:lang w:eastAsia="fr-FR"/>
              </w:rPr>
              <w:t xml:space="preserve"> (calcul automatique)</w:t>
            </w:r>
          </w:p>
        </w:tc>
        <w:tc>
          <w:tcPr>
            <w:tcW w:w="2551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: si au moins 3 facteurs de risque et/ou au moins 1 facteur de blessure</w:t>
              <w:br/>
              <w:t>Non : si moins de 3 facteurs de risqu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Non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2"/>
            <w:tcBorders>
              <w:top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05A78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05A78"/>
                <w:sz w:val="24"/>
                <w:szCs w:val="24"/>
                <w:lang w:eastAsia="fr-FR"/>
              </w:rPr>
              <w:t>Réévaluation du risqu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05A78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05A78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05A78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05A78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23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 xml:space="preserve">La (ré)évaluation du risque de chute est tracée selon les modalités du protocole </w:t>
            </w:r>
          </w:p>
        </w:tc>
        <w:tc>
          <w:tcPr>
            <w:tcW w:w="2551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(en absence de protocole répondre "Non")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bottom w:val="single" w:sz="4" w:space="0" w:color="C0C0C0"/>
            </w:tcBorders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05A78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F05A78"/>
                <w:sz w:val="28"/>
                <w:szCs w:val="28"/>
                <w:lang w:eastAsia="fr-FR"/>
              </w:rPr>
              <w:t>3.</w:t>
            </w:r>
          </w:p>
        </w:tc>
        <w:tc>
          <w:tcPr>
            <w:tcW w:w="7230" w:type="dxa"/>
            <w:tcBorders/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Prévention de la chute et des blessures liées aux chutes</w:t>
            </w:r>
          </w:p>
        </w:tc>
        <w:tc>
          <w:tcPr>
            <w:tcW w:w="2551" w:type="dxa"/>
            <w:tcBorders/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/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56" w:type="dxa"/>
            <w:gridSpan w:val="2"/>
            <w:tcBorders>
              <w:top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Pour tous les patients/résidents, mise en œuvre du Programme Universel contre les Chutes (le PUC)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Mise en œuvre du Programme Universel contre les Chutes (le PUC) à évaluer avec le patient et au regard du dossier 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Bon pied : chaussage et soins des pieds, ourlets des vêtements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A (pour les personnes grabataires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Bon œil : correction optimale, port des lunettes, bilan OPH programmé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A (pour les aveugles)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Prescription d'une supplémentation en vitamine D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fr-FR"/>
              </w:rPr>
              <w:t>Révision de la pertinence des prescriptions (à remplir par le médecin traitant)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Besoin(s) d'assistance aux transferts et à la mobilité tracé(s)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ires de déplacement dégagée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clairages adaptés et accessible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Mise à proximité d'un moyen d'appel, des objets personnels et des aides technique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eins de lits activé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A (si lit non médicalisé)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eins de fauteuils activé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A (si pas de fauteuil)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eposes pieds adapté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A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Hauteur de lit adapté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 xml:space="preserve">Niveau de mise en œuvre du PUC </w:t>
            </w:r>
            <w:r>
              <w:rPr>
                <w:rFonts w:eastAsia="Times New Roman"/>
                <w:lang w:eastAsia="fr-FR"/>
              </w:rPr>
              <w:t>(calcul automatique en pourcentage)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%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7656" w:type="dxa"/>
            <w:gridSpan w:val="2"/>
            <w:tcBorders>
              <w:top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Pour les patients/résidents identifiés à risque de chute grave, interventions adaptée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Pour les autres, allez directement à la question 18</w:t>
            </w:r>
          </w:p>
        </w:tc>
        <w:tc>
          <w:tcPr>
            <w:tcW w:w="1276" w:type="dxa"/>
            <w:tcBorders>
              <w:bottom w:val="single" w:sz="4" w:space="0" w:color="C0C0C0"/>
            </w:tcBorders>
            <w:shd w:fill="C8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Suite au dépistage de chute grave, une prise en charge adaptée a été mise en place 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rise en charge pluridisciplinaire (demande au patient ou à son entourage si pas d'information tracée dans le dossier)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lan de soin individualisé formalisé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Information au patient ou son entourage tracée dans le dossier concernant la prévention et la prise en charge des chute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Le plan de soin individualisé contient notamment 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La mise en œuvre d'un programme d'exercice personnalisé : rééducation de la force musculaire, (rééducation de l'équilibre et de la marche, marche régulière, gymnastique douce (NA = non adapté pour DMS courte)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La mise en place de mesures pour minimiser les blessures liées aux chutes  (ex : matelas anti-chute, protecteur de hanche, apprendre à se relever)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Des interventions nutritionnelle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Le risque de chute à domicile est noté dans la fiche de liaison à la sorti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bottom w:val="single" w:sz="4" w:space="0" w:color="C0C0C0"/>
            </w:tcBorders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05A78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.</w:t>
            </w:r>
          </w:p>
        </w:tc>
        <w:tc>
          <w:tcPr>
            <w:tcW w:w="7230" w:type="dxa"/>
            <w:tcBorders/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 xml:space="preserve">Si chute lors du séjour, prise en charge du patient / résident suite à la dernière chute </w:t>
            </w:r>
          </w:p>
        </w:tc>
        <w:tc>
          <w:tcPr>
            <w:tcW w:w="2551" w:type="dxa"/>
            <w:tcBorders/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6" w:type="dxa"/>
            <w:tcBorders/>
            <w:shd w:fill="89D5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Estimation du délai entre la dernière chute tracée et sa découverte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Moins de 15 min / Moins d'une heure / Entre 1 h et 3 h / Plus de 3 h / Non évalua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L'évaluation clinique post-chute est tracé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Les causes directes de cette chute ont été identifiée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 xml:space="preserve">La recherche des facteurs individuels précipitants est tracée :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athologies aigues cardiovasculaires (hypotension orthostatique, ECG, rythme…)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athologies aigues neurologiques (AVC, Parkinson déséquilibré…)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athologies aigues vestibulaires (avis ORL)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athologies aigues métaboliques (sodium, glucose)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Diabète déséquilibré (HbA1c)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Syndrome confusionnel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athologie infectieus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Déshydratation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Introduction de psychotrope ou anti-hypertenseur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La correction des facteurs précipitants est tracé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A (si non présents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Si cette dernière chute tracée est grave, indiquer ses conséquences (plusieurs conséquences possibles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Traumatisme crânien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erte de connaissanc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laie nécessitant une sutur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Hospitalisation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Station au sol de plus d’une heur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Fracture 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Syndrome post-chut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 Non évalua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Décès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utr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Tex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Le risque de chute a été réévalué suite à cette chut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La chute a fait l'objet d'un signalement interne selon les modalités définies dans l'établissement/structur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En cas de chute grave, celle-ci a fait l'objet d'une analyse approfondie en équipe pluridisciplinaire</w: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ui / Non /N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4610" cy="6769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161" t="38429" r="12836" b="3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Document élaboré par l’ARS Ile-de-France dans le cadre de la campagne Pare à chute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05A78"/>
        <w:sz w:val="28"/>
      </w:rPr>
      <w:t>Le recueil d'audit de pratiques pour les structures de soins au domic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szCs w:val="28"/>
        <w:color w:val="F05A7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05A78"/>
      <w:sz w:val="28"/>
      <w:szCs w:val="28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m.sante.fr/var/ansm_site/storage/original/application/4f30a4c03824bb665e70e6581bf79d66.pdf" TargetMode="External"/><Relationship Id="rId3" Type="http://schemas.openxmlformats.org/officeDocument/2006/relationships/hyperlink" Target="http://ansm.sante.fr/Dossiers/Les-anticoagulants/Les-anticoagulants-en-France-Etudes-et-surveillance/(offset)/0)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2:00Z</dcterms:created>
  <dc:creator>LEVY, Samia</dc:creator>
  <dc:description/>
  <cp:keywords/>
  <dc:language>en-US</dc:language>
  <cp:lastModifiedBy>MARTINOWSKY, Marina</cp:lastModifiedBy>
  <cp:lastPrinted>2017-02-17T11:22:00Z</cp:lastPrinted>
  <dcterms:modified xsi:type="dcterms:W3CDTF">2018-07-06T13:17:00Z</dcterms:modified>
  <cp:revision>4</cp:revision>
  <dc:subject/>
  <dc:title/>
</cp:coreProperties>
</file>