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0420" cy="4108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9" r="-5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81280</wp:posOffset>
                </wp:positionV>
                <wp:extent cx="4512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nton Black Caps;Arial" w:hAnsi="Panton Black Caps;Arial" w:cs="Panton Black Caps;Arial"/>
                                <w:b/>
                                <w:b/>
                                <w:color w:val="C8EB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nton Black Caps;Arial" w:ascii="Panton Black Caps;Arial" w:hAnsi="Panton Black Caps;Arial"/>
                                <w:b/>
                                <w:color w:val="F05A78"/>
                                <w:sz w:val="24"/>
                                <w:szCs w:val="24"/>
                              </w:rPr>
                              <w:t>PROGRAMME UNIVERSEL CONTRE LES CHUTES (PUC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anton Black Caps;Arial" w:ascii="Panton Black Caps;Arial" w:hAnsi="Panton Black Caps;Arial"/>
                                <w:b/>
                                <w:color w:val="C8EBF0"/>
                                <w:sz w:val="28"/>
                                <w:szCs w:val="28"/>
                              </w:rPr>
                              <w:t>POUR TOUS LES PATIENTS OU RESID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nton Black Caps;Arial" w:hAnsi="Panton Black Caps;Arial" w:cs="Panton Black Caps;Arial"/>
                                <w:b/>
                                <w:b/>
                                <w:color w:val="C8EB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nton Black Caps;Arial" w:ascii="Panton Black Caps;Arial" w:hAnsi="Panton Black Caps;Arial"/>
                                <w:b/>
                                <w:color w:val="C8EB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nton Black Caps;Arial" w:hAnsi="Panton Black Caps;Arial" w:cs="Panton Black Caps;Arial"/>
                                <w:b/>
                                <w:b/>
                                <w:color w:val="C8EB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nton Black Caps;Arial" w:ascii="Panton Black Caps;Arial" w:hAnsi="Panton Black Caps;Arial"/>
                                <w:b/>
                                <w:color w:val="C8EB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nton Black Caps;Arial" w:hAnsi="Panton Black Caps;Arial" w:cs="Panton Black Caps;Arial"/>
                                <w:b/>
                                <w:b/>
                                <w:color w:val="C8EB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nton Black Caps;Arial" w:ascii="Panton Black Caps;Arial" w:hAnsi="Panton Black Caps;Arial"/>
                                <w:b/>
                                <w:color w:val="C8EB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22.65pt;mso-wrap-distance-left:9.05pt;mso-wrap-distance-right:9.05pt;mso-wrap-distance-top:0pt;mso-wrap-distance-bottom:0pt;margin-top:6.4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nton Black Caps;Arial" w:hAnsi="Panton Black Caps;Arial" w:cs="Panton Black Caps;Arial"/>
                          <w:b/>
                          <w:b/>
                          <w:color w:val="C8EBF0"/>
                          <w:sz w:val="24"/>
                          <w:szCs w:val="24"/>
                        </w:rPr>
                      </w:pPr>
                      <w:r>
                        <w:rPr>
                          <w:rFonts w:cs="Panton Black Caps;Arial" w:ascii="Panton Black Caps;Arial" w:hAnsi="Panton Black Caps;Arial"/>
                          <w:b/>
                          <w:color w:val="F05A78"/>
                          <w:sz w:val="24"/>
                          <w:szCs w:val="24"/>
                        </w:rPr>
                        <w:t>PROGRAMME UNIVERSEL CONTRE LES CHUTES (PUC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Panton Black Caps;Arial" w:ascii="Panton Black Caps;Arial" w:hAnsi="Panton Black Caps;Arial"/>
                          <w:b/>
                          <w:color w:val="C8EBF0"/>
                          <w:sz w:val="28"/>
                          <w:szCs w:val="28"/>
                        </w:rPr>
                        <w:t>POUR TOUS LES PATIENTS OU RESIDEN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nton Black Caps;Arial" w:hAnsi="Panton Black Caps;Arial" w:cs="Panton Black Caps;Arial"/>
                          <w:b/>
                          <w:b/>
                          <w:color w:val="C8EBF0"/>
                          <w:sz w:val="28"/>
                          <w:szCs w:val="28"/>
                        </w:rPr>
                      </w:pPr>
                      <w:r>
                        <w:rPr>
                          <w:rFonts w:cs="Panton Black Caps;Arial" w:ascii="Panton Black Caps;Arial" w:hAnsi="Panton Black Caps;Arial"/>
                          <w:b/>
                          <w:color w:val="C8EB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nton Black Caps;Arial" w:hAnsi="Panton Black Caps;Arial" w:cs="Panton Black Caps;Arial"/>
                          <w:b/>
                          <w:b/>
                          <w:color w:val="C8EBF0"/>
                          <w:sz w:val="28"/>
                          <w:szCs w:val="28"/>
                        </w:rPr>
                      </w:pPr>
                      <w:r>
                        <w:rPr>
                          <w:rFonts w:cs="Panton Black Caps;Arial" w:ascii="Panton Black Caps;Arial" w:hAnsi="Panton Black Caps;Arial"/>
                          <w:b/>
                          <w:color w:val="C8EB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nton Black Caps;Arial" w:hAnsi="Panton Black Caps;Arial" w:cs="Panton Black Caps;Arial"/>
                          <w:b/>
                          <w:b/>
                          <w:color w:val="C8EBF0"/>
                          <w:sz w:val="28"/>
                          <w:szCs w:val="28"/>
                        </w:rPr>
                      </w:pPr>
                      <w:r>
                        <w:rPr>
                          <w:rFonts w:cs="Panton Black Caps;Arial" w:ascii="Panton Black Caps;Arial" w:hAnsi="Panton Black Caps;Arial"/>
                          <w:b/>
                          <w:color w:val="C8EB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05A78"/>
                <w:sz w:val="24"/>
                <w:szCs w:val="24"/>
              </w:rPr>
            </w:pPr>
            <w:r>
              <w:rPr>
                <w:rFonts w:cs="Panton Black Caps;Arial" w:ascii="Panton Black Caps;Arial" w:hAnsi="Panton Black Caps;Arial"/>
                <w:b/>
                <w:color w:val="F05A78"/>
                <w:sz w:val="24"/>
                <w:szCs w:val="24"/>
              </w:rPr>
              <w:t>PRINCIP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Panton Black Caps;Arial" w:ascii="Panton Black Caps;Arial" w:hAnsi="Panton Black Caps;Arial"/>
                <w:b/>
                <w:color w:val="F05A78"/>
                <w:sz w:val="24"/>
                <w:szCs w:val="24"/>
              </w:rPr>
              <w:t>EXEMPLES D’INTERVENTIONS</w:t>
            </w:r>
          </w:p>
        </w:tc>
      </w:tr>
      <w:tr>
        <w:trPr>
          <w:trHeight w:val="30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n pied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Bon œ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Chaussures appropriées (talons larges et bas, à semelles fines et fermes et tige remontant haut), avis podologue si besoi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Soin des pieds (pédicure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Vêtements adaptés (longueur adaptée, ourlets finis) et faciles à retirer 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Recherche du dernier bilan ophtalmologique et demande de nouveau bilan si nécessai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Intervention de la cataracte si indiqu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Vérification du port de la correction prescrit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Vérification de l’état des lunettes  et de leur propreté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Communication de la nécessité du port de correction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trition, hydratation, supplémentation en  vitamine D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Recherche clinique de dénutrition, de perte de poids récent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Recherche clinique de déshydrata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urveillance de la consommation alimentai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Hydratation régulière et surveillanc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Organisation institutionnelle de la prescription et de l’administration de la vit. D 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évision de la pertinence des prescri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évision du bénéfice-risque des prescriptions médica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« Toilettage » des ordonnanc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Utilisation des outils utilisés pour l'amélioration de la prescription médicamenteuse chez le sujet âgé (programme PMSA), téléchargeables sur le site de la HAS: 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has-sante.fr/portail/jcms/c_656210/fr/pmsa-programmes-complets</w:t>
              </w:r>
            </w:hyperlink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Information du patient ou de ses proches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ccompagnement à la mobilité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S’assurer d’une mobilisation au moins 2 fois par jour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Levées nocturn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Evaluation de l’utilisation des aides techniques disponibles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Traçabilité des besoins d’assistances à la mobilité et/ou aux transfert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Information et sensibilisation aux conditions d’une mobilité sécuritaire (recours à l’éclairage, aux barres d’appui)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écurisation de l’environnement individue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Elimination des obstacl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ise à proximité de la sonnette, des objets personnels et des aides techniqu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3 questions systématiques avant de quitter un patient/résident 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/>
            </w:pPr>
            <w:r>
              <w:rPr/>
              <w:t>Voulez- vous que je vous accompagne aux toilettes ?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/>
            </w:pPr>
            <w:r>
              <w:rPr/>
              <w:t>Avez-vous une zone douloureuse ou d’inconfort ?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/>
            </w:pPr>
            <w:r>
              <w:rPr/>
              <w:t>Avez-vous besoin de quelque chose avant que je quitte votre chambre?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Hauteur du lit adapté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Freins de lits et de fauteuils activé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Repose-pieds de fauteuils adapté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Barrières de lit selon prescription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40" w:after="40"/>
        <w:jc w:val="center"/>
        <w:rPr/>
      </w:pPr>
      <w:r>
        <w:rPr/>
        <w:t>Document élaboré par l’ARS Ile-de-France dans le cadre de la campagne Pare à chute -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 Black Caps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s-sante.fr/portail/jcms/c_656210/fr/pmsa-programmes-comple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1:00Z</dcterms:created>
  <dc:creator>LEVY, Samia</dc:creator>
  <dc:description/>
  <cp:keywords/>
  <dc:language>en-US</dc:language>
  <cp:lastModifiedBy>MARTINOWSKY, Marina</cp:lastModifiedBy>
  <cp:lastPrinted>2016-04-01T14:13:00Z</cp:lastPrinted>
  <dcterms:modified xsi:type="dcterms:W3CDTF">2018-07-05T07:47:00Z</dcterms:modified>
  <cp:revision>3</cp:revision>
  <dc:subject/>
  <dc:title/>
</cp:coreProperties>
</file>