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S Ile-de-France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on de l’offre de soins – Pôle RH en santé - DFPS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rvice formations médicales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5 rue de la gare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5935 PARIS cedex 19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/>
      </w:pPr>
      <w:r>
        <w:rPr>
          <w:rFonts w:cs="Calibri" w:ascii="Calibri" w:hAnsi="Calibri"/>
          <w:i/>
          <w:sz w:val="22"/>
          <w:szCs w:val="22"/>
        </w:rPr>
        <w:t>Téléphone : 01.44.02.04.44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left"/>
        <w:rPr>
          <w:rFonts w:ascii="Calibri" w:hAnsi="Calibri" w:cs="Calibri"/>
          <w:sz w:val="22"/>
          <w:szCs w:val="22"/>
          <w:ins w:id="1" w:author="SARKIS, Stéphanie" w:date="2017-06-01T19:09:00Z"/>
        </w:rPr>
      </w:pPr>
      <w:ins w:id="0" w:author="SARKIS, Stéphanie" w:date="2017-06-01T19:0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left"/>
        <w:rPr>
          <w:rFonts w:ascii="Calibri" w:hAnsi="Calibri" w:cs="Calibri"/>
          <w:sz w:val="22"/>
          <w:szCs w:val="22"/>
          <w:ins w:id="3" w:author="SARKIS, Stéphanie" w:date="2017-06-01T19:09:00Z"/>
        </w:rPr>
      </w:pPr>
      <w:ins w:id="2" w:author="SARKIS, Stéphanie" w:date="2017-06-01T19:09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, ……………………………………………………………….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f du service de …………………………………………………………..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 que M/Mme ………………………………………………………………, interne de  pharmacie inscrit(e) dans le DES de biologie médicale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(e) le ……………………………… à …………………………………...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 effectué, sous mon contrôle, dans le cadre de la préparation du DES de biologie médicale et en vue de son obtention </w:t>
      </w:r>
      <w:del w:id="4" w:author="MULLER, Ludivine" w:date="2017-06-02T10:02:00Z">
        <w:r>
          <w:rPr>
            <w:rFonts w:cs="Calibri" w:ascii="Calibri" w:hAnsi="Calibri"/>
            <w:sz w:val="22"/>
            <w:szCs w:val="22"/>
          </w:rPr>
          <w:delText xml:space="preserve"> du semestre clinique prévu pour les internes en pharmacie préparant le DES de biologie médicale </w:delText>
        </w:r>
      </w:del>
      <w:r>
        <w:rPr>
          <w:rFonts w:cs="Calibri" w:ascii="Calibri" w:hAnsi="Calibri"/>
          <w:sz w:val="22"/>
          <w:szCs w:val="22"/>
        </w:rPr>
        <w:t xml:space="preserve">(article D631-16 du code de l’éducation et R6213-12 du code de la santé publique), les prélèvements suivants : 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  <w:gridCol w:w="1418"/>
        <w:gridCol w:w="2017"/>
      </w:tblGrid>
      <w:tr>
        <w:trPr>
          <w:trHeight w:val="703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del w:id="5" w:author="SARKIS, Stéphanie" w:date="2017-06-01T19:07:00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EVEMENTS</w:t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>
          <w:trHeight w:val="128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Prélèvement de sang veineux ou capillaire au lobule de l'oreille, à la pulpe des doigts, au pli du coude, au dos de la main et en région malléolaire</w:t>
            </w:r>
            <w:del w:id="6" w:author="MULLER, Ludivine" w:date="2017-06-02T09:59:00Z">
              <w:r>
                <w:rPr>
                  <w:rFonts w:cs="Calibri" w:ascii="Calibri" w:hAnsi="Calibri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bre minimal : 40 dont 30 au pli du co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  <w:del w:id="8" w:author="SARKIS, Stéphanie" w:date="2017-06-01T19:08:00Z"/>
              </w:rPr>
            </w:pPr>
            <w:del w:id="7" w:author="SARKIS, Stéphanie" w:date="2017-06-01T19:08:00Z">
              <w:r>
                <w:rPr>
                  <w:rFonts w:cs="Calibri" w:ascii="Calibri" w:hAnsi="Calibri"/>
                  <w:sz w:val="22"/>
                  <w:szCs w:val="22"/>
                </w:rPr>
              </w:r>
            </w:del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° Prélèvement effectué au niveau des téguments, des phanères et des muqueuses facilement accessibles aux seules fins d'examens microbiologiques ou parasitaires </w:t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left"/>
              <w:rPr>
                <w:rFonts w:ascii="Calibri" w:hAnsi="Calibri" w:cs="Calibri"/>
                <w:i/>
                <w:i/>
                <w:sz w:val="22"/>
                <w:szCs w:val="22"/>
                <w:del w:id="9" w:author="SARKIS, Stéphanie" w:date="2017-06-01T19:07:00Z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bre minimal : 10</w:t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del w:id="11" w:author="SARKIS, Stéphanie" w:date="2017-06-01T19:08:00Z"/>
              </w:rPr>
            </w:pPr>
            <w:del w:id="10" w:author="SARKIS, Stéphanie" w:date="2017-06-01T19:08:00Z">
              <w:r>
                <w:rPr>
                  <w:rFonts w:cs="Calibri" w:ascii="Calibri" w:hAnsi="Calibri"/>
                  <w:sz w:val="22"/>
                  <w:szCs w:val="22"/>
                </w:rPr>
              </w:r>
            </w:del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° Sondage vésical chez la femme </w:t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left"/>
              <w:rPr>
                <w:rFonts w:ascii="Calibri" w:hAnsi="Calibri" w:cs="Calibri"/>
                <w:i/>
                <w:i/>
                <w:sz w:val="22"/>
                <w:szCs w:val="22"/>
                <w:del w:id="12" w:author="SARKIS, Stéphanie" w:date="2017-06-01T19:07:00Z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bre minimal : 5</w:t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° Tubage gastrique ou duodénal sans contrôle radiologique</w:t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left"/>
              <w:rPr>
                <w:rFonts w:ascii="Calibri" w:hAnsi="Calibri" w:cs="Calibri"/>
                <w:i/>
                <w:i/>
                <w:sz w:val="22"/>
                <w:szCs w:val="22"/>
                <w:del w:id="13" w:author="SARKIS, Stéphanie" w:date="2017-06-01T19:07:00Z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bre minimal : 5</w:t>
            </w:r>
          </w:p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64"/>
                <w:tab w:val="left" w:pos="567" w:leader="none"/>
                <w:tab w:val="left" w:pos="12518" w:leader="none"/>
                <w:tab w:val="left" w:pos="13238" w:leader="none"/>
                <w:tab w:val="left" w:pos="13958" w:leader="none"/>
                <w:tab w:val="left" w:pos="14678" w:leader="none"/>
                <w:tab w:val="left" w:pos="15398" w:leader="none"/>
                <w:tab w:val="left" w:pos="16118" w:leader="none"/>
                <w:tab w:val="left" w:pos="16838" w:leader="none"/>
                <w:tab w:val="left" w:pos="17558" w:leader="none"/>
                <w:tab w:val="left" w:pos="18278" w:leader="none"/>
                <w:tab w:val="left" w:pos="18998" w:leader="none"/>
                <w:tab w:val="left" w:pos="313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i/>
          <w:i/>
          <w:sz w:val="22"/>
          <w:szCs w:val="22"/>
          <w:del w:id="15" w:author="SARKIS, Stéphanie" w:date="2017-06-01T18:58:00Z"/>
        </w:rPr>
      </w:pPr>
      <w:del w:id="14" w:author="SARKIS, Stéphanie" w:date="2017-06-01T18:58:00Z">
        <w:r>
          <w:rPr>
            <w:rFonts w:cs="Calibri" w:ascii="Calibri" w:hAnsi="Calibri"/>
            <w:i/>
            <w:sz w:val="22"/>
            <w:szCs w:val="22"/>
          </w:rPr>
        </w:r>
      </w:del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conséquent, j’émets un avis favorable à la délivrance de l’attestation de capacité correspondant aux différents actes de prélèvement en vue d’analyses de biologie.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………     le ……………………………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Signature :                                                                     Cachet de l’établissement : </w:t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8364"/>
          <w:tab w:val="left" w:pos="567" w:leader="none"/>
          <w:tab w:val="left" w:pos="12518" w:leader="none"/>
          <w:tab w:val="left" w:pos="13238" w:leader="none"/>
          <w:tab w:val="left" w:pos="13958" w:leader="none"/>
          <w:tab w:val="left" w:pos="14678" w:leader="none"/>
          <w:tab w:val="left" w:pos="15398" w:leader="none"/>
          <w:tab w:val="left" w:pos="16118" w:leader="none"/>
          <w:tab w:val="left" w:pos="16838" w:leader="none"/>
          <w:tab w:val="left" w:pos="17558" w:leader="none"/>
          <w:tab w:val="left" w:pos="18278" w:leader="none"/>
          <w:tab w:val="left" w:pos="18998" w:leader="none"/>
          <w:tab w:val="left" w:pos="3139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364" w:leader="none"/>
        <w:tab w:val="left" w:pos="12518" w:leader="none"/>
        <w:tab w:val="left" w:pos="13238" w:leader="none"/>
        <w:tab w:val="left" w:pos="13958" w:leader="none"/>
        <w:tab w:val="left" w:pos="14678" w:leader="none"/>
        <w:tab w:val="left" w:pos="15398" w:leader="none"/>
        <w:tab w:val="left" w:pos="16118" w:leader="none"/>
        <w:tab w:val="left" w:pos="16838" w:leader="none"/>
        <w:tab w:val="left" w:pos="17558" w:leader="none"/>
        <w:tab w:val="left" w:pos="18278" w:leader="none"/>
        <w:tab w:val="left" w:pos="18998" w:leader="none"/>
        <w:tab w:val="left" w:pos="31392" w:leader="none"/>
      </w:tabs>
      <w:suppressAutoHyphens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2:00Z</dcterms:created>
  <dc:creator>etourneur</dc:creator>
  <dc:description/>
  <dc:language>en-US</dc:language>
  <cp:lastModifiedBy>MULLER, Ludivine</cp:lastModifiedBy>
  <cp:lastPrinted>2011-01-24T11:09:00Z</cp:lastPrinted>
  <dcterms:modified xsi:type="dcterms:W3CDTF">2017-06-02T08:03:00Z</dcterms:modified>
  <cp:revision>4</cp:revision>
  <dc:subject/>
  <dc:title>RAPPORT DESTINE A :</dc:title>
</cp:coreProperties>
</file>